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WEATHER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rPr>
      </w:pPr>
      <w:r>
        <w:rPr>
          <w:rFonts w:eastAsia="MS Mincho;ＭＳ 明朝"/>
          <w:b/>
          <w:bCs/>
          <w:sz w:val="24"/>
        </w:rPr>
        <w:t>NOVEMBER 2002</w:t>
      </w:r>
    </w:p>
    <w:p>
      <w:pPr>
        <w:pStyle w:val="PlainText"/>
        <w:rPr>
          <w:rFonts w:eastAsia="MS Mincho;ＭＳ 明朝"/>
        </w:rPr>
      </w:pPr>
      <w:r>
        <w:rPr>
          <w:rFonts w:eastAsia="MS Mincho;ＭＳ 明朝"/>
        </w:rPr>
      </w:r>
    </w:p>
    <w:p>
      <w:pPr>
        <w:pStyle w:val="PlainText"/>
        <w:rPr/>
      </w:pPr>
      <w:r>
        <w:rPr>
          <w:rFonts w:eastAsia="MS Mincho;ＭＳ 明朝"/>
        </w:rPr>
        <w:t>1</w:t>
      </w:r>
      <w:r>
        <w:rPr>
          <w:rFonts w:eastAsia="MS Mincho;ＭＳ 明朝"/>
          <w:vertAlign w:val="superscript"/>
        </w:rPr>
        <w:t>s</w:t>
      </w:r>
      <w:r>
        <w:rPr>
          <w:rFonts w:eastAsia="MS Mincho;ＭＳ 明朝"/>
          <w:b/>
          <w:bCs/>
          <w:vertAlign w:val="superscript"/>
        </w:rPr>
        <w:t>t</w:t>
      </w:r>
      <w:r>
        <w:rPr>
          <w:rFonts w:eastAsia="MS Mincho;ＭＳ 明朝"/>
          <w:b/>
          <w:bCs/>
        </w:rPr>
        <w:t>-9</w:t>
      </w:r>
      <w:r>
        <w:rPr>
          <w:rFonts w:eastAsia="MS Mincho;ＭＳ 明朝"/>
          <w:b/>
          <w:bCs/>
          <w:vertAlign w:val="superscript"/>
        </w:rPr>
        <w:t>th</w:t>
      </w:r>
      <w:r>
        <w:rPr>
          <w:rFonts w:eastAsia="MS Mincho;ＭＳ 明朝"/>
          <w:b/>
          <w:bCs/>
        </w:rPr>
        <w:t>…</w:t>
      </w:r>
      <w:r>
        <w:rPr>
          <w:rFonts w:eastAsia="MS Mincho;ＭＳ 明朝"/>
        </w:rPr>
        <w:t xml:space="preserve">Clouds with snow and rain hung over northern and central states Friday while the South and West Coast were mostly clear and dry. A system over the Great Lakes spread clouds far to the east and south, covering the central Appalachians and much of New England. Heavy lake-effect snow fell in Michigan and New York. Six inches of snow was reported in North Osceola, NY. Lighter snow was scattered in Maine and New Hampshire, and rain fell along the coast and as far south as Baltimore. The eastern Rockies into Texas and Arkansas were cloudy with scattered showers. Scattered showers fell in the southern Plains and Louisiana. Light snow fell in Colorado and Wyoming. The South was quiet with some clouds in Florida. The Pacific Coast had fair to partly cloudy skies. </w:t>
      </w:r>
    </w:p>
    <w:p>
      <w:pPr>
        <w:pStyle w:val="PlainText"/>
        <w:rPr>
          <w:rFonts w:eastAsia="MS Mincho;ＭＳ 明朝"/>
        </w:rPr>
      </w:pPr>
      <w:r>
        <w:rPr>
          <w:rFonts w:eastAsia="MS Mincho;ＭＳ 明朝"/>
        </w:rPr>
        <w:t xml:space="preserve">Skies were dry and temperatures mild Monday throughout most of the West, with rain and light snow elsewhere in the nation. The weather was mild from the far Rockies to the Pacific Coast, with patchy fog near the coastline. Heavy rain fell in Amarillo, Texas, and near Childress, Texas, pushing into southwestern Oklahoma. Spottier showers were reported in eastern New Mexico and a few slipped toward southwest Kansas. Isolated snow fell in interior portions of New Mexico and Colorado. Clouds stretched to the lower Mississippi Valley through lower North Carolina. Rain and thunderstorms continued in east Texas and Louisiana as </w:t>
      </w:r>
    </w:p>
    <w:p>
      <w:pPr>
        <w:pStyle w:val="PlainText"/>
        <w:rPr>
          <w:rFonts w:eastAsia="MS Mincho;ＭＳ 明朝"/>
        </w:rPr>
      </w:pPr>
      <w:r>
        <w:rPr>
          <w:rFonts w:eastAsia="MS Mincho;ＭＳ 明朝"/>
        </w:rPr>
        <w:t xml:space="preserve">well. Light rain and isolated storms were reported in southern Mississippi, southern Alabama, southern Georgia and northwest Florida, as the eastern Carolinas. The rain has been heaviest and steadiest over south and east Texas, </w:t>
      </w:r>
    </w:p>
    <w:p>
      <w:pPr>
        <w:pStyle w:val="PlainText"/>
        <w:rPr>
          <w:rFonts w:eastAsia="MS Mincho;ＭＳ 明朝"/>
        </w:rPr>
      </w:pPr>
      <w:r>
        <w:rPr>
          <w:rFonts w:eastAsia="MS Mincho;ＭＳ 明朝"/>
        </w:rPr>
        <w:t xml:space="preserve">including Brownsville and College Station. About two inches of rain accumulated in Brenham and College Station. Skies were cloudy to the north in the Tennessee Valley and much of the Ohio Valley, Appalachians and mid-Atlantic regions. Rain also moved into the eastern Great Lakes to New England. A mix of rain and snow fell in middle and northeast New York state through northern New England, with some light rain to the south in New York City. Binghamton, NY, and Whitefield and Berlin in New Hampshire reported light snow. </w:t>
      </w:r>
    </w:p>
    <w:p>
      <w:pPr>
        <w:pStyle w:val="PlainText"/>
        <w:rPr>
          <w:rFonts w:eastAsia="MS Mincho;ＭＳ 明朝"/>
        </w:rPr>
      </w:pPr>
      <w:r>
        <w:rPr>
          <w:rFonts w:eastAsia="MS Mincho;ＭＳ 明朝"/>
        </w:rPr>
        <w:t xml:space="preserve">Skies cleared in the East Wednesday as a storm system moved out of the region, while much of the Plains and Rocky Mountains basked amid sunshine. As the storm moved away from the East, rain and snow continued to fall in Maine. Up to 6 inches of snow was forecast in northern Maine. Showers and thunderstorms, in advance of clearing skies, dumped up to an inch of rain along the Atlantic Coast. Rain accompanied by gusting wind dampened central Florida. Clouds dissipated over the Appalachians and Ohio and Tennessee valleys. Clouds covered parts of Wisconsin and Michigan. Light snow fell in Michigan's Upper Peninsula. </w:t>
      </w:r>
    </w:p>
    <w:p>
      <w:pPr>
        <w:pStyle w:val="PlainText"/>
        <w:rPr>
          <w:rFonts w:eastAsia="MS Mincho;ＭＳ 明朝"/>
        </w:rPr>
      </w:pPr>
      <w:r>
        <w:rPr>
          <w:rFonts w:eastAsia="MS Mincho;ＭＳ 明朝"/>
        </w:rPr>
        <w:t xml:space="preserve">Spotty clouds spread over much of the Midwest and northern and central Plains. </w:t>
      </w:r>
    </w:p>
    <w:p>
      <w:pPr>
        <w:pStyle w:val="PlainText"/>
        <w:rPr>
          <w:rFonts w:eastAsia="MS Mincho;ＭＳ 明朝"/>
        </w:rPr>
      </w:pPr>
      <w:r>
        <w:rPr>
          <w:rFonts w:eastAsia="MS Mincho;ＭＳ 明朝"/>
        </w:rPr>
        <w:t xml:space="preserve">Sunshine warmed the southern Plains and lower Mississippi Valley. Fair skies stretched over the Rocky Mountains. Rain, with snow in higher elevations, fell in Washington and Oregon. Light rain moved into northern California. </w:t>
      </w:r>
    </w:p>
    <w:p>
      <w:pPr>
        <w:pStyle w:val="PlainText"/>
        <w:rPr>
          <w:rFonts w:eastAsia="MS Mincho;ＭＳ 明朝"/>
        </w:rPr>
      </w:pPr>
      <w:r>
        <w:rPr>
          <w:rFonts w:eastAsia="MS Mincho;ＭＳ 明朝"/>
        </w:rPr>
        <w:t xml:space="preserve">Cloudy skies and rain covered much of the West on Friday, while the central and eastern United States was dominated by dry and fair weather. Steady rain fell in California and Washington state. Santa Barbara, CA, recorded more than 21/2 inches of rain and San Francisco received over an inch. Scattered rain showers also hit the Great Basin area and the front range of the northern Rockies. Strong winds also blew across the West. Rawlins, WY, recorded 60 mph wind gusts. The Cascades, Sierras and Rocky Mountains received snow, and winter storm warnings and watches were in place in some areas. Otherwise, thin clouds spread over eastern South Dakota and east Nebraska, Minnesota and Wisconsin, upper Michigan, north Illinois and northern Indiana. Clouds also shrouded much of north and central Maine. </w:t>
      </w:r>
    </w:p>
    <w:p>
      <w:pPr>
        <w:pStyle w:val="PlainText"/>
        <w:rPr>
          <w:rFonts w:eastAsia="MS Mincho;ＭＳ 明朝"/>
        </w:rPr>
      </w:pPr>
      <w:r>
        <w:rPr>
          <w:rFonts w:eastAsia="MS Mincho;ＭＳ 明朝"/>
        </w:rPr>
      </w:r>
    </w:p>
    <w:p>
      <w:pPr>
        <w:pStyle w:val="PlainText"/>
        <w:rPr/>
      </w:pPr>
      <w:r>
        <w:rPr>
          <w:rFonts w:eastAsia="MS Mincho;ＭＳ 明朝"/>
          <w:b/>
          <w:bCs/>
        </w:rPr>
        <w:t>10</w:t>
      </w:r>
      <w:r>
        <w:rPr>
          <w:rFonts w:eastAsia="MS Mincho;ＭＳ 明朝"/>
          <w:b/>
          <w:bCs/>
          <w:vertAlign w:val="superscript"/>
        </w:rPr>
        <w:t>th</w:t>
      </w:r>
      <w:r>
        <w:rPr>
          <w:rFonts w:eastAsia="MS Mincho;ＭＳ 明朝"/>
          <w:b/>
          <w:bCs/>
        </w:rPr>
        <w:t>-16</w:t>
      </w:r>
      <w:r>
        <w:rPr>
          <w:rFonts w:eastAsia="MS Mincho;ＭＳ 明朝"/>
          <w:b/>
          <w:bCs/>
          <w:vertAlign w:val="superscript"/>
        </w:rPr>
        <w:t>th</w:t>
      </w:r>
      <w:r>
        <w:rPr>
          <w:rFonts w:eastAsia="MS Mincho;ＭＳ 明朝"/>
          <w:b/>
          <w:bCs/>
        </w:rPr>
        <w:t>…</w:t>
      </w:r>
      <w:r>
        <w:rPr>
          <w:rFonts w:eastAsia="MS Mincho;ＭＳ 明朝"/>
        </w:rPr>
        <w:t>A long line of stormy weather rolled across the eastern third of the nation Monday, producing more tornadoes and heavy rain following a night of violent weather. The storms broke out as a strong cold front moving toward the south and east collided with warm, moist air. The storms pushed across the Appalachians and by afternoon extended from New England to the Gulf Coast, from Maine to southern Louisiana. The storms produced heavy rain, lightning, hail, strong wind and isolated tornadoes. Farther west, isolated areas of drizzle, light rain, and light snow were scattered across the northern Plains, and showers were scattered over the western Plains from western Nebraska through parts of Kansas and Oklahoma into the Texas Panhandle. Isolated snow showers were scattered from southern Idaho and Wyoming into the mountains of Colorado and north-central New Mexico. In the Northwest, radar showed a few very light showers moving into western sections of Oregon and Washington.</w:t>
      </w:r>
    </w:p>
    <w:p>
      <w:pPr>
        <w:pStyle w:val="PlainText"/>
        <w:rPr>
          <w:rFonts w:eastAsia="MS Mincho;ＭＳ 明朝"/>
        </w:rPr>
      </w:pPr>
      <w:r>
        <w:rPr>
          <w:rFonts w:eastAsia="MS Mincho;ＭＳ 明朝"/>
        </w:rPr>
        <w:t xml:space="preserve">Rain fell along the Appalachians and the East Coast on Tuesday with severe storms in parts of the southeast. Rain also moved into parts of the Northwest. </w:t>
      </w:r>
    </w:p>
    <w:p>
      <w:pPr>
        <w:pStyle w:val="PlainText"/>
        <w:rPr>
          <w:rFonts w:eastAsia="MS Mincho;ＭＳ 明朝"/>
        </w:rPr>
      </w:pPr>
      <w:r>
        <w:rPr>
          <w:rFonts w:eastAsia="MS Mincho;ＭＳ 明朝"/>
        </w:rPr>
        <w:t xml:space="preserve">Some of the strongest storms developed from northern Florida across southeastern Georgia into the eastern Carolinas. Heavy rain and strong, gusty wind hit parts of North Carolina. Locally heavy rain and a few thunderstorms also extended northeastward through Virginia, West Virginia, Maryland, Delaware, Pennsylvania, New Jersey, New York, Connecticut, Rhode Island, Massachusetts, Vermont, New Hampshire and Maine. On the back side of the system, lighter showers stretched across parts of Alabama, northwestern Georgia and eastern Tennessee. A storm system moving into the Pacific Northwest spread moderate rain from northern California across western sections of Oregon and Washington. Showers also moved eastward during the afternoon through eastern Washington into northern Idaho and western Montana. The rain turned to snow at some higher elevations of Idaho and Montana. Elsewhere, a weak front moving across the northern Plains and upper Great Lakes produced light snow showers in parts of North Dakota, northern Minnesota, northern Wisconsin and Michigan's Upper Peninsula. On the southern Plains, a few light showers developed in parts of Oklahoma and Texas but dissipated by late afternoon. </w:t>
      </w:r>
    </w:p>
    <w:p>
      <w:pPr>
        <w:pStyle w:val="PlainText"/>
        <w:rPr>
          <w:rFonts w:eastAsia="MS Mincho;ＭＳ 明朝"/>
        </w:rPr>
      </w:pPr>
      <w:r>
        <w:rPr>
          <w:rFonts w:eastAsia="MS Mincho;ＭＳ 明朝"/>
        </w:rPr>
        <w:t>Showers lingered along parts of the East Coast on Wednesday, and light snow was scattered from the central Rockies to the upper Great Lakes. Mostly light rain fell across sections of southern Florida and from eastern North Carolina through northward Maine as a cold front moved slowly out to sea. In the West, isolated light rain and snow showers were scattered along the Rockies from Idaho and western Montana through parts of Wyoming into northwestern Colorado. Snow also fell in parts of northern Nevada and mountainous areas of Utah. Some mixed precipitation spread from Colorado into Nebraska. Another weather system spread light snow and freezing rain over North Dakota, eastern South Dakota, wide areas of Minnesota and northern Wisconsin. Elsewhere, moist air from the Pacific fueled light showers over western sections of Oregon and Washington.</w:t>
      </w:r>
    </w:p>
    <w:p>
      <w:pPr>
        <w:pStyle w:val="PlainText"/>
        <w:rPr>
          <w:rFonts w:eastAsia="MS Mincho;ＭＳ 明朝"/>
        </w:rPr>
      </w:pPr>
      <w:r>
        <w:rPr>
          <w:rFonts w:eastAsia="MS Mincho;ＭＳ 明朝"/>
        </w:rPr>
        <w:t>Rain fell across the East from the Gulf Coast to New England on Saturday, and snow was scattered through the Great Lakes region. Low pressure centered over northern Florida spread showers and a few thunderstorms across most of Florida, Georgia, South Carolina and North Carolina, with a few showers extending into southeast Alabama. Heavy rain fell from Gainesville, FL, through Brunswick, GA, in the area near Tampa, FL, and in extreme southern Florida. A second area of low pressure moving through Virginia during the afternoon produced mostly light rain from Virginia and West Virginia through Maryland, Delaware, New Jersey, Pennsylvania, southeastern New York state and southern sections of New England.</w:t>
      </w:r>
    </w:p>
    <w:p>
      <w:pPr>
        <w:pStyle w:val="PlainText"/>
        <w:rPr>
          <w:rFonts w:eastAsia="MS Mincho;ＭＳ 明朝"/>
        </w:rPr>
      </w:pPr>
      <w:r>
        <w:rPr>
          <w:rFonts w:eastAsia="MS Mincho;ＭＳ 明朝"/>
        </w:rPr>
        <w:t>The rain turned to snow across scattered areas of New York, Massachusetts, Vermont, New Hampshire and Maine. Accumulations were less than an inch by afternoon. Farther west, light snow also was scattered across northeastern Minnesota, Wisconsin, northern Illinois and northern Michigan.</w:t>
      </w:r>
    </w:p>
    <w:p>
      <w:pPr>
        <w:pStyle w:val="PlainText"/>
        <w:rPr>
          <w:rFonts w:eastAsia="MS Mincho;ＭＳ 明朝"/>
        </w:rPr>
      </w:pPr>
      <w:r>
        <w:rPr>
          <w:rFonts w:eastAsia="MS Mincho;ＭＳ 明朝"/>
        </w:rPr>
      </w:r>
    </w:p>
    <w:p>
      <w:pPr>
        <w:pStyle w:val="PlainText"/>
        <w:rPr/>
      </w:pPr>
      <w:r>
        <w:rPr>
          <w:rFonts w:eastAsia="MS Mincho;ＭＳ 明朝"/>
          <w:b/>
          <w:bCs/>
        </w:rPr>
        <w:t>17</w:t>
      </w:r>
      <w:r>
        <w:rPr>
          <w:rFonts w:eastAsia="MS Mincho;ＭＳ 明朝"/>
          <w:b/>
          <w:bCs/>
          <w:vertAlign w:val="superscript"/>
        </w:rPr>
        <w:t>th</w:t>
      </w:r>
      <w:r>
        <w:rPr>
          <w:rFonts w:eastAsia="MS Mincho;ＭＳ 明朝"/>
          <w:b/>
          <w:bCs/>
        </w:rPr>
        <w:t>-23</w:t>
      </w:r>
      <w:r>
        <w:rPr>
          <w:rFonts w:eastAsia="MS Mincho;ＭＳ 明朝"/>
          <w:b/>
          <w:bCs/>
          <w:vertAlign w:val="superscript"/>
        </w:rPr>
        <w:t>rd</w:t>
      </w:r>
      <w:r>
        <w:rPr>
          <w:rFonts w:eastAsia="MS Mincho;ＭＳ 明朝"/>
          <w:b/>
          <w:bCs/>
        </w:rPr>
        <w:t>…</w:t>
      </w:r>
      <w:r>
        <w:rPr>
          <w:rFonts w:eastAsia="MS Mincho;ＭＳ 明朝"/>
        </w:rPr>
        <w:t>A</w:t>
      </w:r>
      <w:r>
        <w:rPr>
          <w:rFonts w:eastAsia="MS Mincho;ＭＳ 明朝"/>
          <w:b/>
          <w:bCs/>
        </w:rPr>
        <w:t xml:space="preserve"> </w:t>
      </w:r>
      <w:r>
        <w:rPr>
          <w:rFonts w:eastAsia="MS Mincho;ＭＳ 明朝"/>
        </w:rPr>
        <w:t xml:space="preserve">storm system that brought icy rain to the East Coast and moved offshore Monday, leaving gusty wind and scattered snow in its wake. Light snow and rain also fell across the Midwest and parts of the Northwest. In the Midwest, a storm brought rain and freezing rain from Iowa and Missouri into the Great Lakes region. Many areas reported blustery wind, with gusts of more than 30 mph. A third storm system spread rain and snow showers over Washington, Oregon and the northern Rockies of Idaho and Montana. The South, Plains and Southwest were all largely dry and mild. </w:t>
      </w:r>
    </w:p>
    <w:p>
      <w:pPr>
        <w:pStyle w:val="PlainText"/>
        <w:rPr>
          <w:rFonts w:eastAsia="MS Mincho;ＭＳ 明朝"/>
        </w:rPr>
      </w:pPr>
      <w:r>
        <w:rPr>
          <w:rFonts w:eastAsia="MS Mincho;ＭＳ 明朝"/>
        </w:rPr>
        <w:t>Locally heavy rain fell in parts of southern Louisiana, with more than a half-inch in the Baton Rouge area. Isolated showers formed across extreme southern Florida and the Florida Keys. A weather system forming over the upper Midwest scattered very light showers from eastern Iowa and northern Illinois into parts of Wisconsin and Michigan. Farther north, snow showers moved from northeastern Minnesota across northern Wisconsin into Michigan's Upper Peninsula. A mix of snow, rain and clouds swept over much of the East on Friday, while fair skies and dry conditions dominated the Southwest. Light to moderate rainfall fell from northern Pennsylvania into New York with showers also hitting eastern New England from Connecticut through Maine.</w:t>
      </w:r>
    </w:p>
    <w:p>
      <w:pPr>
        <w:pStyle w:val="PlainText"/>
        <w:rPr>
          <w:rFonts w:eastAsia="MS Mincho;ＭＳ 明朝"/>
        </w:rPr>
      </w:pPr>
      <w:r>
        <w:rPr>
          <w:rFonts w:eastAsia="MS Mincho;ＭＳ 明朝"/>
        </w:rPr>
      </w:r>
    </w:p>
    <w:p>
      <w:pPr>
        <w:pStyle w:val="PlainText"/>
        <w:rPr/>
      </w:pPr>
      <w:r>
        <w:rPr>
          <w:rFonts w:eastAsia="MS Mincho;ＭＳ 明朝"/>
          <w:b/>
          <w:bCs/>
        </w:rPr>
        <w:t>24</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Snow was scattered across sections of the Plains and Great Lakes on Monday, and rain showers spread through parts of the lower Mississippi Valley and the Northeast. A storm system moving into the northern Plains produced light, isolated snow showers across parts of eastern Montana, North Dakota, South Dakota and western Nebraska. Just to the south, an area of very light snow flurries moved along the Nebraska-Kansas state line and into northern Missouri.</w:t>
      </w:r>
    </w:p>
    <w:p>
      <w:pPr>
        <w:pStyle w:val="PlainText"/>
        <w:rPr>
          <w:rFonts w:eastAsia="MS Mincho;ＭＳ 明朝"/>
        </w:rPr>
      </w:pPr>
      <w:r>
        <w:rPr>
          <w:rFonts w:eastAsia="MS Mincho;ＭＳ 明朝"/>
        </w:rPr>
        <w:t>Snow showers fueled by moisture from lakes Superior and Michigan stretched over parts of northern Wisconsin and wide area of Michigan. Around Lake Erie, some very light snow and rain formed in New York state. A cold front stretching from Texas to New England produced an area of locally heavy showers from the northeast corner of Texas through Arkansas into the western tip of Tennessee, with light snow reported at Blytheville, AR. The southwestern end of the front generated a few showers along the Texas Gulf Coast. In the Northeast, the same front helped produce light showers from southern Ohio through Pennsylvania and New York state into parts of Vermont and Massachusetts. Elsewhere, light showers moved across the southern tip of Nevada and western and southwestern sections of Arizona. Some of the rain turned to show at higher elevations of northern Arizona.</w:t>
      </w:r>
    </w:p>
    <w:p>
      <w:pPr>
        <w:pStyle w:val="PlainText"/>
        <w:rPr>
          <w:rFonts w:eastAsia="MS Mincho;ＭＳ 明朝"/>
        </w:rPr>
      </w:pPr>
      <w:r>
        <w:rPr>
          <w:rFonts w:eastAsia="MS Mincho;ＭＳ 明朝"/>
        </w:rPr>
        <w:t>Light snow and rain was common across the country Wednesday, especially in the Northeast. Snow showers fell in parts of all the New England states, with up to 2 inches in interior eastern Massachusetts. Lake-effect snowfall hit New York and western Michigan, which saw up to 4 inches accumulate. Flurries also were reported in Pennsylvania, Ohio, Indiana and West Virginia, while to the south, rain showers fell from southern Louisiana through central Alabama. Light, scattered precipitation also hit the central United States, with rain in southern Texas and snow showers and flurries over the Dakotas, Minnesota and western Nebraska. Most of the West saw dry skies and fair conditions, although there was light snowfall in Montana and Wyoming, scattered rain showers in southern Arizona and California and fog in central California.</w:t>
      </w:r>
    </w:p>
    <w:p>
      <w:pPr>
        <w:pStyle w:val="PlainText"/>
        <w:rPr>
          <w:rFonts w:eastAsia="MS Mincho;ＭＳ 明朝"/>
        </w:rPr>
      </w:pPr>
      <w:r>
        <w:rPr>
          <w:rFonts w:eastAsia="MS Mincho;ＭＳ 明朝"/>
        </w:rPr>
        <w:t xml:space="preserve">Lake effect snow showers were scattered downwind from the Great Lakes on Thursday, while light rain fell in parts of Texas. Strong northwesterly wind picked up moisture from lakes Erie and Ontario and produced snow across parts of northeastern Ohio, northwestern Pennsylvania and western and northern New York state. Locally heavy snow fell in extreme western New York, at the east end of </w:t>
      </w:r>
    </w:p>
    <w:p>
      <w:pPr>
        <w:pStyle w:val="PlainText"/>
        <w:rPr>
          <w:rFonts w:eastAsia="MS Mincho;ＭＳ 明朝"/>
        </w:rPr>
      </w:pPr>
      <w:r>
        <w:rPr>
          <w:rFonts w:eastAsia="MS Mincho;ＭＳ 明朝"/>
        </w:rPr>
        <w:t>Lake Erie. In northern New York, snow fell at a rate of about an inch an hour downwind of Lake Ontario. Lakes Superior and Michigan also fueled a few light snow showers in parts of Michigan and northern Wisconsin. Farther south, light showers were scattered along the Mexico-U.S. border, in extreme southern sections of California and Arizona, and in southern Texas.</w:t>
      </w:r>
    </w:p>
    <w:p>
      <w:pPr>
        <w:pStyle w:val="PlainText"/>
        <w:rPr>
          <w:rFonts w:eastAsia="MS Mincho;ＭＳ 明朝"/>
        </w:rPr>
      </w:pPr>
      <w:r>
        <w:rPr>
          <w:rFonts w:eastAsia="MS Mincho;ＭＳ 明朝"/>
        </w:rPr>
        <w:t>Winds howled across the nation's northern tier Friday carrying flurries over the Great Lakes and parts of New York that dumped as much as six inches of snow in areas closer to the shore. Temperatures rose above freezing in the rest of New York, causing a mix of rain and snow. The rest of the East enjoyed dry weather.</w:t>
      </w:r>
    </w:p>
    <w:p>
      <w:pPr>
        <w:pStyle w:val="PlainText"/>
        <w:rPr>
          <w:rFonts w:eastAsia="MS Mincho;ＭＳ 明朝"/>
        </w:rPr>
      </w:pPr>
      <w:r>
        <w:rPr>
          <w:rFonts w:eastAsia="MS Mincho;ＭＳ 明朝"/>
        </w:rPr>
        <w:t>Temperatures dipped in the northern Plains as a cold front rolled through the region, but precipitation was limited. Dry conditions and fair skies were the rule in the Central states and most of the West, except for southern and central Texas and the Desert Southwest, where cloudy skies brought some rain. Scattered showers also pushed through southern Arizona, and southern and central California, dumping less than a tenth of an inch of rain.</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7:44:00Z</dcterms:created>
  <dc:creator>Jim Munley</dc:creator>
  <dc:description/>
  <dc:language>en-US</dc:language>
  <cp:lastModifiedBy>Jim Munley</cp:lastModifiedBy>
  <dcterms:modified xsi:type="dcterms:W3CDTF">2002-12-01T17:44:00Z</dcterms:modified>
  <cp:revision>2</cp:revision>
  <dc:subject/>
  <dc:title>      Snow, rain fall in north-central United States; West, South dry </dc:title>
</cp:coreProperties>
</file>