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Local Climate Data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color w:val="0000FF"/>
          <w:sz w:val="20"/>
          <w:szCs w:val="20"/>
        </w:rPr>
        <w:t>Local Climate Data</w:t>
      </w:r>
      <w:r>
        <w:rPr/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Kearny,  NJ</w:t>
      </w:r>
      <w:r>
        <w:rPr/>
        <w:br/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November 2008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color w:val="0000FF"/>
          <w:sz w:val="20"/>
          <w:szCs w:val="20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0"/>
        <w:gridCol w:w="5840"/>
      </w:tblGrid>
      <w:tr>
        <w:trPr/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Temperature Data  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High 52.4   Low 39.2              </w:t>
              <w:br/>
              <w:t xml:space="preserve">Average Monthly  45.8                 </w:t>
              <w:br/>
              <w:t>Departure From Normal  -2.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Normal  48.3        </w:t>
              <w:br/>
              <w:t>Highest  69 on 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west  23 on 22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Number of Days With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Maximum 32F or Below  0   </w:t>
              <w:br/>
              <w:t xml:space="preserve">Maximum 90F or Above 0     </w:t>
              <w:br/>
              <w:t>Minimum 32F or Below 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nimum 0F or Below 0</w:t>
              <w:br/>
              <w:t xml:space="preserve">Precipitation .01 or More 11 </w:t>
              <w:br/>
              <w:t>Snow &amp; Ice 1.0+ and More  0</w:t>
              <w:br/>
              <w:t>Heavy Fog 1/4 mi. or less  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hunderstorms  0</w:t>
              <w:br/>
              <w:t>Clear  12</w:t>
              <w:br/>
              <w:t xml:space="preserve">Partly Cloudy 10 </w:t>
              <w:br/>
              <w:t>Cloudy  8</w:t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Heating Degree Days    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          </w:t>
              <w:br/>
              <w:t xml:space="preserve">Total This Month  570             </w:t>
              <w:br/>
              <w:t xml:space="preserve">Departure From Normal +8   </w:t>
              <w:br/>
              <w:t xml:space="preserve">Normal  562                                     </w:t>
              <w:br/>
              <w:t>Total for the Season  869</w:t>
              <w:br/>
              <w:t>Departure From Normal  -3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mal  904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This Month  0</w:t>
              <w:br/>
              <w:t>Departure From Normal  -1</w:t>
              <w:br/>
              <w:t>Normal  1</w:t>
              <w:br/>
              <w:t>Total for the Season  1215</w:t>
              <w:br/>
              <w:t>Departure From Normal  +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Normal  1204 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ecipitation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for the Month 4.19  inches</w:t>
              <w:br/>
              <w:t>Departure From Normal  +.19  inches</w:t>
              <w:br/>
              <w:t>24-Hours  1.05  on 15</w:t>
              <w:br/>
              <w:t>Normal  4.00  inches</w:t>
              <w:br/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Wind Data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Average Speed 6.2  mph </w:t>
              <w:br/>
              <w:t xml:space="preserve">Average Direction WSW </w:t>
              <w:br/>
              <w:t xml:space="preserve">Fastest  24 </w:t>
              <w:br/>
              <w:t>Direction N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te 18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now &amp; Ice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Total  T </w:t>
              <w:br/>
              <w:t>24-Hours  T  on 30</w:t>
              <w:br/>
              <w:t xml:space="preserve">Departure  -0.5 </w:t>
              <w:br/>
              <w:t xml:space="preserve">Normal  .5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Highest  30.57  on  2</w:t>
              <w:br/>
              <w:t>Lowest  29.38  on 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raged  30.03</w:t>
            </w:r>
          </w:p>
        </w:tc>
      </w:tr>
    </w:tbl>
    <w:p>
      <w:pPr>
        <w:pStyle w:val="PlainTex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FF"/>
          <w:sz w:val="20"/>
          <w:szCs w:val="20"/>
        </w:rPr>
        <w:t xml:space="preserve">November 2008: </w:t>
      </w:r>
      <w:r>
        <w:rPr>
          <w:rFonts w:cs="Arial" w:ascii="Verdana" w:hAnsi="Verdana"/>
          <w:color w:val="000000"/>
          <w:sz w:val="20"/>
          <w:szCs w:val="20"/>
        </w:rPr>
        <w:t>The month featured an alternating NAO and a mostly positive PNA.  The Temperature averaged 45.8°F and tied with November 1997 as the 13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coldest such month on record (1977). The month was also the 5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consecutive month with below normal temperatures and the 2ns consecutive such month with below normal temperatures. Temperature extremes included 69° F on the 15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and 23°F on the 22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nd</w:t>
      </w:r>
      <w:r>
        <w:rPr>
          <w:rFonts w:cs="Arial" w:ascii="Verdana" w:hAnsi="Verdana"/>
          <w:color w:val="000000"/>
          <w:sz w:val="20"/>
          <w:szCs w:val="20"/>
        </w:rPr>
        <w:t xml:space="preserve">. Eighteen days averaged near or above normal. Eighteen days had maximums of 50°F or higher. There were 8 days with maximums of 60°F or above. There were also 5 days with maximums of 40°F or lower. There were 9 days with minimums of 32°F or lower.  </w:t>
      </w:r>
    </w:p>
    <w:p>
      <w:pPr>
        <w:pStyle w:val="PlainText"/>
        <w:rPr/>
      </w:pPr>
      <w:r>
        <w:rPr>
          <w:rFonts w:cs="Arial" w:ascii="Verdana" w:hAnsi="Verdana"/>
          <w:color w:val="000000"/>
          <w:sz w:val="20"/>
          <w:szCs w:val="20"/>
        </w:rPr>
        <w:t>Precipitation totaled 4.19 inches and ranked as the 12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wettest such month on record and the wettest since 2000.  There were 11 days with measurable precipitation. The most to fall in a 24-hour period was 1.05 inches on the 15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>.  The period October through November a total of 7.24 inches of precipitation was record and ranked as the 17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driest such period on record and the driest since 1977. This was the 2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nd</w:t>
      </w:r>
      <w:r>
        <w:rPr>
          <w:rFonts w:cs="Arial" w:ascii="Verdana" w:hAnsi="Verdana"/>
          <w:color w:val="000000"/>
          <w:sz w:val="20"/>
          <w:szCs w:val="20"/>
        </w:rPr>
        <w:t xml:space="preserve"> consecutive such period with below normal precipitation, There was 12 clear days and 8 overcast days. </w:t>
      </w:r>
    </w:p>
    <w:p>
      <w:pPr>
        <w:pStyle w:val="NormalWeb"/>
        <w:rPr/>
      </w:pPr>
      <w:r>
        <w:rPr>
          <w:rFonts w:cs="Arial" w:ascii="Verdana" w:hAnsi="Verdana"/>
          <w:color w:val="000000"/>
          <w:sz w:val="20"/>
          <w:szCs w:val="20"/>
        </w:rPr>
        <w:t>Jim G. Munley, Jr.</w:t>
        <w:br/>
        <w:t>http://www.geocties.com/jimmunleywx.com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04:00Z</dcterms:created>
  <dc:creator>bhlpdsk</dc:creator>
  <dc:description/>
  <cp:keywords/>
  <dc:language>en-US</dc:language>
  <cp:lastModifiedBy>James Munly</cp:lastModifiedBy>
  <cp:lastPrinted>2008-04-03T08:40:00Z</cp:lastPrinted>
  <dcterms:modified xsi:type="dcterms:W3CDTF">2009-06-23T18:04:00Z</dcterms:modified>
  <cp:revision>2</cp:revision>
  <dc:subject/>
  <dc:title>Jim Munley's Local Climate Data</dc:title>
</cp:coreProperties>
</file>