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  <w:br/>
        <w:t>Kearny,  NJ</w:t>
        <w:br/>
        <w:t>November</w:t>
      </w:r>
      <w:r>
        <w:rPr/>
        <w:t xml:space="preserve"> 2007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52.1   Low 37.5              </w:t>
              <w:br/>
              <w:t xml:space="preserve">Average Monthly 44.8                 </w:t>
              <w:br/>
              <w:t>Departure From Normal -3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48.3        </w:t>
              <w:br/>
              <w:t>Highest 68 on 22</w:t>
              <w:br/>
              <w:t>Lowest 25 on 24 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0   </w:t>
              <w:br/>
              <w:t xml:space="preserve">Maximum 90F or Above 0     </w:t>
              <w:br/>
              <w:t>Minimum 32F or Below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12 </w:t>
              <w:br/>
              <w:t>Snow &amp; Ice 1.0+ and More 0</w:t>
              <w:br/>
              <w:t>Heavy Fog 1/4 mi. or less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1</w:t>
              <w:br/>
              <w:t>Clear 15</w:t>
              <w:br/>
              <w:t xml:space="preserve">Partly Cloudy 9 </w:t>
              <w:br/>
              <w:t>Cloudy 6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593             </w:t>
              <w:br/>
              <w:t xml:space="preserve">Departure From Normal +31   </w:t>
              <w:br/>
              <w:t xml:space="preserve">Normal  562                                     </w:t>
              <w:br/>
              <w:t>Total for the Season 744</w:t>
              <w:br/>
              <w:t>Departure From Normal -164</w:t>
              <w:br/>
              <w:t>Normal 904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0</w:t>
              <w:br/>
              <w:t>Departure From Normal -1</w:t>
              <w:br/>
              <w:t>Normal 1</w:t>
              <w:br/>
              <w:t>Total for the Season 1269</w:t>
              <w:br/>
              <w:t>Departure From Normal +64</w:t>
              <w:br/>
              <w:t xml:space="preserve">Normal 1204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2.24 inches</w:t>
              <w:br/>
              <w:t>Departure From Normal -1.76 inches</w:t>
              <w:br/>
              <w:t xml:space="preserve">24-Hours .99 on 26-27 </w:t>
              <w:br/>
              <w:t>Normal 4.00  inches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5.09  mph </w:t>
              <w:br/>
              <w:t xml:space="preserve">Average Direction W </w:t>
              <w:br/>
              <w:t xml:space="preserve">Fastest 19 </w:t>
              <w:br/>
              <w:t>Direction WSW</w:t>
              <w:br/>
              <w:t>Date 10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.5 </w:t>
              <w:br/>
              <w:t>24-Hours .5 on 19</w:t>
              <w:br/>
              <w:t xml:space="preserve">Departure .0 </w:t>
              <w:br/>
              <w:t xml:space="preserve">Normal .5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48 on 24</w:t>
              <w:br/>
              <w:t>Lowest 29.42 on 15</w:t>
              <w:br/>
              <w:t>Averaged 30.05</w:t>
            </w:r>
          </w:p>
        </w:tc>
      </w:tr>
    </w:tbl>
    <w:p>
      <w:pPr>
        <w:pStyle w:val="PlainText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November 2007: </w:t>
      </w:r>
      <w:r>
        <w:rPr>
          <w:rFonts w:cs="Arial" w:ascii="Verdana" w:hAnsi="Verdana"/>
          <w:color w:val="000000"/>
          <w:sz w:val="20"/>
          <w:szCs w:val="20"/>
        </w:rPr>
        <w:t>The month featured a positive NAO in the first half of the month and negative NAO during the last. The PNA was positive much of the month.  Temperatures for the month averaged 44.8 F and ranked as the 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such month on record (1977) and the coldest since 1986. Thirteen days averaged near or above normal. Temperature extremes included 68 F on the 2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and 25 F on the 2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 There were 12 days with maximums of 50 F and above, and 6 days with maximums of 60 F and above. There were 4 days with minimums of 32 F or below. 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Precipitation for the month totaled 2.24 inches and ranked as the 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1991. The month was also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precipitation. There were 12 days with measurable precipitation. The most to fall in a 24-hour period was .99 of an inch on the 2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-2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.</w:t>
      </w:r>
      <w:r>
        <w:rPr>
          <w:rFonts w:cs="Arial" w:ascii="Verdana" w:hAnsi="Verdana"/>
          <w:color w:val="000000"/>
          <w:sz w:val="20"/>
          <w:szCs w:val="20"/>
        </w:rPr>
        <w:t xml:space="preserve"> There were 15 clear days and 6 overcast days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42:00Z</dcterms:created>
  <dc:creator>bhlpdsk</dc:creator>
  <dc:description/>
  <cp:keywords/>
  <dc:language>en-US</dc:language>
  <cp:lastModifiedBy>James Munley</cp:lastModifiedBy>
  <cp:lastPrinted>2007-08-01T19:11:00Z</cp:lastPrinted>
  <dcterms:modified xsi:type="dcterms:W3CDTF">2007-12-07T00:42:00Z</dcterms:modified>
  <cp:revision>2</cp:revision>
  <dc:subject/>
  <dc:title>Jim Munley's Local Climate Data</dc:title>
</cp:coreProperties>
</file>