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November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58.2  Low  40.0       </w:t>
              <w:br/>
              <w:t xml:space="preserve">Average Monthly  49.1             </w:t>
              <w:br/>
              <w:t>Departure From Normal  +3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75 on  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21 on 25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0     </w:t>
              <w:br/>
              <w:t>Minimum 32F or Below  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9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5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466    </w:t>
              <w:br/>
              <w:t>Departure From Normal  -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557                            </w:t>
              <w:br/>
              <w:t>Total for the Season  7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6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89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4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226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8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3.12 inches</w:t>
              <w:br/>
              <w:t>Departure From Normal  -.85 inches</w:t>
              <w:br/>
              <w:t>24-Hours 1.01 on  21-2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97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6.2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S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16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T on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-.6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6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38  on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8.15 on 2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30.03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November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November featured a fluctuating NAO from positive to strongly negative by the end of the month. The PNA was also highly variable. The pattern consisted a trough in the West and a ridge in the east during the first half of the month.  Then the pattern shifted with a ridge in the West and a trough in the East by the end of the month. 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emperatures in November varied widely from record warmth at the beginning of the month to record cold by the end of the month. The temperatures averaged 49.1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tied with November 2004 as the 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armest such month on record since 1977. The month was also the 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nsecutive month with above normal temperatures.  There were 22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 and 16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.  There were also 4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. There were only 6 days with minimums below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Temperature extremes included 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November totaled 3.12 inches and was 79 percent of normal.  The month ranked as the 13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riest such month on record since 1977 and the driest since 1979. The month was also the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consecutive such month of below normal precipitation. There were only 10 days with measurable precipitation. The most to fall in a 24-hour period was 1.01 inches during the 2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>-2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45:00Z</dcterms:created>
  <dc:creator>Jim Munley</dc:creator>
  <dc:description/>
  <dc:language>en-US</dc:language>
  <cp:lastModifiedBy>Jim Munley, Jr.,</cp:lastModifiedBy>
  <cp:lastPrinted>2005-12-06T12:44:00Z</cp:lastPrinted>
  <dcterms:modified xsi:type="dcterms:W3CDTF">2005-12-06T17:45:00Z</dcterms:modified>
  <cp:revision>2</cp:revision>
  <dc:subject/>
  <dc:title>Local Climate Data</dc:title>
</cp:coreProperties>
</file>