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November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57.6  Low  40.6        </w:t>
              <w:br/>
              <w:t xml:space="preserve">Average Monthly 49.1              </w:t>
              <w:br/>
              <w:t>Departure From Normal  +3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74 on  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27 on 14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0     </w:t>
              <w:br/>
              <w:t>Minimum 32F or Below  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8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471      </w:t>
              <w:br/>
              <w:t>Departure From Normal  -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577                             </w:t>
              <w:br/>
              <w:t>Total for the Season  7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6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896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1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-3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8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.3.88 inches</w:t>
              <w:br/>
              <w:t>Departure From Normal   -0.09 inches</w:t>
              <w:br/>
              <w:t>24-Hours 1.52 on  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97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7.5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N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4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T on 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 -0.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6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71 on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24 on 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30.13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November 2004:</w:t>
      </w:r>
      <w:r>
        <w:rPr>
          <w:rFonts w:cs="Verdana" w:ascii="Verdana" w:hAnsi="Verdana"/>
          <w:sz w:val="20"/>
        </w:rPr>
        <w:t xml:space="preserve">The pattern was dominated by mainly a negative NAO and PNA. The upper pattern featured a trough in the West and a ridge off the Southeast coast.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he temperature during November averaged 49.1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ranked as the 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armest such month on record since 1977 and the second consecutive such month of above normal temperatures. Temperature extremes included 74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7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27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1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Only 6 days averaged below normal. There were 13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 and only 1 day with maximums above 7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. There were 4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F and below.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November totaled 3.88 inches and was only 98 percent of normal.  The month ranked as the 1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riest such month on record and the second consecutive such month of below normal precipitation. There were 9 days with measurable precipitation. The most to fall in a 24-hour period was 1.52 inches during the 2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22:00Z</dcterms:created>
  <dc:creator>Jim Munley</dc:creator>
  <dc:description/>
  <dc:language>en-US</dc:language>
  <cp:lastModifiedBy>Jim Munley</cp:lastModifiedBy>
  <cp:lastPrinted>2004-10-02T17:23:00Z</cp:lastPrinted>
  <dcterms:modified xsi:type="dcterms:W3CDTF">2004-12-03T20:22:00Z</dcterms:modified>
  <cp:revision>2</cp:revision>
  <dc:subject/>
  <dc:title>Local Climate Data</dc:title>
</cp:coreProperties>
</file>