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Style w:val="StrongEmphasis"/>
          <w:rFonts w:cs="Verdana" w:ascii="Verdana" w:hAnsi="Verdana"/>
          <w:color w:val="000000"/>
        </w:rPr>
        <w:t>Local Climate Data</w:t>
      </w:r>
      <w:r>
        <w:rPr>
          <w:rFonts w:cs="Verdana" w:ascii="Verdana" w:hAnsi="Verdana"/>
          <w:b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Kearny,  NJ</w:t>
      </w:r>
      <w:r>
        <w:rPr>
          <w:rFonts w:cs="Verdana" w:ascii="Verdana" w:hAnsi="Verdana"/>
          <w:b/>
          <w:color w:val="000000"/>
        </w:rPr>
        <w:br/>
        <w:t>November 2003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6"/>
        <w:gridCol w:w="5464"/>
      </w:tblGrid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High 57.6  Low  41.4          </w:t>
              <w:br/>
              <w:t xml:space="preserve">Average Monthly 49.5                </w:t>
              <w:br/>
              <w:t xml:space="preserve">Departure From Normal  +3.8   </w:t>
              <w:br/>
              <w:t>Highest 80 on 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 26 on 10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Maximum 32F or Below  0  </w:t>
              <w:br/>
              <w:t xml:space="preserve">Maximum 90F or Above 0     </w:t>
              <w:br/>
              <w:t>Minimum 32F or Below 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ecipitation .01 or More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now &amp; Ice 1.0+ and More 0</w:t>
              <w:br/>
              <w:t>Heavy Fog 1/4 mi. or less 1</w:t>
              <w:br/>
              <w:t>Thunderstorms 1</w:t>
              <w:br/>
              <w:t>Clear  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artly Cloudy 1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oudy   7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</w:rPr>
              <w:t xml:space="preserve">          </w:t>
              <w:br/>
              <w:t xml:space="preserve">Total This Month  459         </w:t>
              <w:br/>
              <w:t>Departure From Normal   +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ormal  557                                 </w:t>
              <w:br/>
              <w:t>Total for the Season  8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8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 896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This Month    3</w:t>
              <w:br/>
              <w:t>Departure From Normal     +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  1</w:t>
              <w:br/>
              <w:t>Total for the Season 1015</w:t>
              <w:br/>
              <w:t>Departure From Normal   -16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1181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for the Month 3.71  inches</w:t>
              <w:br/>
              <w:t>Departure From Normal   -.26 inches</w:t>
              <w:br/>
              <w:t>24-Hours 2.03 on 19-2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3.97 inches</w:t>
              <w:br/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Average Speed 8.9  mph </w:t>
              <w:br/>
              <w:t>Average Direction SS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Fastest 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irection   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ate   13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  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-Hours   .0 on  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Departure  .0 </w:t>
              <w:br/>
              <w:t>Normal    0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Highest 30.72 on  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29.35 on 13</w:t>
              <w:br/>
              <w:t>Averaged 30.04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sz w:val="20"/>
          <w:u w:val="single"/>
        </w:rPr>
        <w:t>November 2003: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The pattern in November fluctuated with a trough in the West and a ridge across the Southeast.   </w:t>
      </w:r>
    </w:p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sz w:val="20"/>
        </w:rPr>
        <w:t>The temperature in November averaged 49.5°F and tied with November 1999 as the 4</w:t>
      </w:r>
      <w:r>
        <w:rPr>
          <w:rFonts w:cs="Courier New" w:ascii="Courier New" w:hAnsi="Courier New"/>
          <w:sz w:val="20"/>
          <w:vertAlign w:val="superscript"/>
        </w:rPr>
        <w:t xml:space="preserve">th </w:t>
      </w:r>
      <w:r>
        <w:rPr>
          <w:rFonts w:cs="Courier New" w:ascii="Courier New" w:hAnsi="Courier New"/>
          <w:sz w:val="20"/>
        </w:rPr>
        <w:t>warmest such month on record.  Twenty-one days averaged above normal.  Temperature extremes included 8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n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and 26°F on the 10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. There were 24 days with maximums of 50 and higher and 11 days with maximums of 6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above.  There were 3 days with minimums of 32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F and lower.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Courier New" w:ascii="Courier New" w:hAnsi="Courier New"/>
          <w:sz w:val="20"/>
        </w:rPr>
        <w:t>Precipitation in November totaled 3.71 inches and tied with 1980 as the 5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driest such month on record.  The most to fall in a 24-hour period was 2.03 inches on the 19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and 20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. There were 11 days with measurable precipitation. There were 13 clear days and 7 overcast day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0:02:00Z</dcterms:created>
  <dc:creator>Jim Munley</dc:creator>
  <dc:description/>
  <dc:language>en-US</dc:language>
  <cp:lastModifiedBy>Jim Munley</cp:lastModifiedBy>
  <cp:lastPrinted>2002-10-03T12:11:00Z</cp:lastPrinted>
  <dcterms:modified xsi:type="dcterms:W3CDTF">2003-12-04T20:02:00Z</dcterms:modified>
  <cp:revision>2</cp:revision>
  <dc:subject/>
  <dc:title>Local Climate Data</dc:title>
</cp:coreProperties>
</file>