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November</w:t>
      </w:r>
      <w:r>
        <w:rPr>
          <w:rStyle w:val="StrongEmphasis"/>
          <w:rFonts w:cs="Verdana" w:ascii="Verdana" w:hAnsi="Verdana"/>
          <w:color w:val="000000"/>
        </w:rPr>
        <w:t xml:space="preserve"> 2002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52.6  Low  37.2            </w:t>
              <w:br/>
              <w:t xml:space="preserve">Average Monthly 44.9                  </w:t>
              <w:br/>
              <w:t xml:space="preserve">Departure From Normal –0.8         </w:t>
              <w:br/>
              <w:t>Highest 71 on 10 </w:t>
              <w:br/>
              <w:t>Lowest 22   on  28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0   </w:t>
              <w:br/>
              <w:t xml:space="preserve">Maximum 90F or Above 0     </w:t>
              <w:br/>
              <w:t>Minimum 32F or Below 3</w:t>
              <w:br/>
              <w:t>Minimum 0F or Below 0</w:t>
              <w:br/>
              <w:t>Precipitation .01 or More 12</w:t>
              <w:br/>
              <w:t>Snow &amp; Ice 1.0+ and More 0</w:t>
              <w:br/>
              <w:t>Heavy Fog 1/4 mi. or less 0</w:t>
              <w:br/>
              <w:t>Thunderstorms 1</w:t>
              <w:br/>
              <w:t>Clear 12</w:t>
              <w:br/>
              <w:t>Partly Cloudy 1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595           </w:t>
              <w:br/>
              <w:t xml:space="preserve">Departure From Normal +38 </w:t>
              <w:br/>
              <w:t xml:space="preserve">Normal  557                                   </w:t>
              <w:br/>
              <w:t>Total for the Season 9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+57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896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 0</w:t>
              <w:br/>
              <w:t>Departure From Normal  -1</w:t>
              <w:br/>
              <w:t xml:space="preserve">Normal 1 </w:t>
              <w:br/>
              <w:t>Total for the Season 1357</w:t>
              <w:br/>
              <w:t>Departure From Normal +176</w:t>
              <w:br/>
              <w:t xml:space="preserve">Normal 1181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5.50 inches</w:t>
              <w:br/>
              <w:t>Departure From Normal +1.53 inches</w:t>
              <w:br/>
              <w:t xml:space="preserve">24-Hours 1.89 on 17   </w:t>
              <w:br/>
              <w:t>Normal 3.97 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8.5  mph </w:t>
              <w:br/>
              <w:t xml:space="preserve">Average Direction  SW </w:t>
              <w:br/>
              <w:t xml:space="preserve">Fastest 23 </w:t>
              <w:br/>
              <w:t xml:space="preserve">Direction  NW </w:t>
              <w:br/>
              <w:t>Date 2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.T </w:t>
              <w:br/>
              <w:t>24-Hours  T on 2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.0 </w:t>
              <w:br/>
              <w:t>Normal  .6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34 on  1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32 on 30</w:t>
              <w:br/>
              <w:t>Averaged 29.95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</w:rPr>
        <w:t xml:space="preserve">November 2002: </w:t>
      </w:r>
      <w:r>
        <w:rPr>
          <w:rFonts w:cs="Courier New" w:ascii="Courier New" w:hAnsi="Courier New"/>
          <w:sz w:val="20"/>
        </w:rPr>
        <w:t>The pattern in November featured a ridge in the West and a trough across the east-central part of the nation.  The temperature in November 2002 averaged 44.9°F and ranked as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 since 1977 and the coldest since 1986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month of below normal temperatures. Thirteen days averaged below normal and 17 days averaged near or above normal. Temperature extremes included 71°F on the 1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 and 225°F on the 2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12 days with maximums of 50°F or lower, 3 days with maximums of 4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or lower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November totaled 5.50 inches and ranked as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wettest such month on record since 1977 and the wettest since 1995. The month was also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above normal rainfall. The most to fall in a 24-hour period was 1.89 inches on the 1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. Snowfall totaled only a trace and was .6 of an inch below normal. There were 12 days with measurable precipitation. There were 12 clear days and 7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00:00Z</dcterms:created>
  <dc:creator>Jim Munley</dc:creator>
  <dc:description/>
  <dc:language>en-US</dc:language>
  <cp:lastModifiedBy>Jim Munley</cp:lastModifiedBy>
  <cp:lastPrinted>2002-10-03T12:11:00Z</cp:lastPrinted>
  <dcterms:modified xsi:type="dcterms:W3CDTF">2002-12-02T20:00:00Z</dcterms:modified>
  <cp:revision>2</cp:revision>
  <dc:subject/>
  <dc:title>Local Climate Data</dc:title>
</cp:coreProperties>
</file>