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NATIONAL STORM SUMMA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MAY 2008</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1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n intense storm continued moving through the Plains on its way towards the Great Lakes. The storm's associated cold front swept through the Southern Plains and through the Mississippi Valley. This feature produced a very busy day of severe weather in the Lower Mississippi Valley. Intense rain and violent thunderstorms produced a variety of tornadoes from eastern Texas through Arkansas. There were several reports of damage from these tornadoes several reports of fatalities in Arkansas. There were also several reports of damaging hail in the same area. Heavy rain was reported well north into the Ohio Valley and Great Lakes. The storm's associated warm front stretched from the Great Lakes through New England, where additional precipitation was noticed. Various Winter Storm Warnings were in effect for this area. On the west side of the main low pressure center, cold air continued to produce snow showers in the Northern Rockies and into the western Plains. The storm was also intense enough to produce strong winds through the Northern Plains and Great Lakes. Strong winds were also experienced along the main cold front through the Mississippi Valley. </w:t>
      </w:r>
    </w:p>
    <w:p>
      <w:pPr>
        <w:pStyle w:val="PlainText"/>
        <w:rPr>
          <w:rFonts w:ascii="Courier New" w:hAnsi="Courier New" w:cs="Courier New"/>
        </w:rPr>
      </w:pPr>
      <w:r>
        <w:rPr>
          <w:rFonts w:cs="Courier New" w:ascii="Courier New" w:hAnsi="Courier New"/>
        </w:rPr>
        <w:t xml:space="preserve">Strong to severe storms developed especially in Kansas and New Mexico, with isolated large hail and damaging winds in excess of 60 mph on Monday. In addition, numerous thunderstorms pounded through eastern Texas and southwestern Louisiana in the afternoon. In the East, a low pressure system remained near the Carolinas on Monday, which kept scattered rain showers and thunderstorms going in the Mid-Atlantic and portions of the Southeast. Also, hail up to 2 inches in diameter pounded through the eastern Carolinas. </w:t>
      </w:r>
    </w:p>
    <w:p>
      <w:pPr>
        <w:pStyle w:val="PlainText"/>
        <w:rPr>
          <w:rFonts w:ascii="Courier New" w:hAnsi="Courier New" w:cs="Courier New"/>
        </w:rPr>
      </w:pPr>
      <w:r>
        <w:rPr>
          <w:rFonts w:cs="Courier New" w:ascii="Courier New" w:hAnsi="Courier New"/>
        </w:rPr>
        <w:t xml:space="preserve">Extremely active weather moved through the central portion of the country Wednesday. A complex of storms moved through the region, including a strong storm that swept into the Great Lakes and eastern Canada. Another storm developed in the Southern Plains after drifting out of the Southern Rockies. A cold front combined these two major storms and pooled a tremendous amount of moisture ahead of it. This moisture instigated heavy rain and thunderstorms from western Texas through the Ohio Valley. There was at least one report of a tornado in western Texas and several reports of damaging hail from the thunderstorms. Tornado Watches and the threat of severe weather continue into the late afternoon northeastern Texas and southern Oklahoma. Flooding was also a concern in the Middle Mississippi Valley due to the intensity of the rain. </w:t>
      </w:r>
    </w:p>
    <w:p>
      <w:pPr>
        <w:pStyle w:val="PlainText"/>
        <w:rPr>
          <w:rFonts w:ascii="Courier New" w:hAnsi="Courier New" w:eastAsia="Times New Roman" w:cs="Courier New"/>
        </w:rPr>
      </w:pPr>
      <w:r>
        <w:rPr>
          <w:rFonts w:eastAsia="Times New Roman" w:cs="Courier New" w:ascii="Courier New" w:hAnsi="Courier New"/>
        </w:rPr>
        <w:t xml:space="preserve">The East and Plains had messy weather on Friday as multiple storm systems spawned thorough rain and damaging thunderstorms. Three tornadoes touched down in eastern North Carolina alone. One of these was a particularly dangerous tornado, rated an EF-2, that caused damage to homes and buildings near Harrellsville, NC. Hail and strong, damaging winds also raked the region. North of the storm's track, very heavy rain was dumped over large metropolitan areas, including Philadelphia and Washington, D.C. The nation's capital was inundated by a record-setting 2.22 inches of rain. Meanwhile, another storm brought gusty thunderstorms to the central Plains and began to draw rain and dangerous storms to the Ohio Valley and East by Friday night. A third storm was riding the jet stream into the eastern Rockies. Hail, winds and even a tornado plagued eastern Wyoming to western Nebraska. </w:t>
      </w:r>
    </w:p>
    <w:p>
      <w:pPr>
        <w:pStyle w:val="PlainText"/>
        <w:rPr>
          <w:rFonts w:ascii="Courier New" w:hAnsi="Courier New" w:eastAsia="Times New Roman" w:cs="Courier New"/>
        </w:rPr>
      </w:pPr>
      <w:r>
        <w:rPr>
          <w:rFonts w:eastAsia="Times New Roman" w:cs="Courier New" w:ascii="Courier New" w:hAnsi="Courier New"/>
        </w:rPr>
      </w:r>
    </w:p>
    <w:p>
      <w:pPr>
        <w:pStyle w:val="PlainText"/>
        <w:rPr>
          <w:rFonts w:ascii="Courier New" w:hAnsi="Courier New" w:cs="Courier New"/>
        </w:rPr>
      </w:pPr>
      <w:r>
        <w:rPr>
          <w:rFonts w:eastAsia="Times New Roman" w:cs="Courier New" w:ascii="Courier New" w:hAnsi="Courier New"/>
          <w:b/>
        </w:rPr>
        <w:t>11</w:t>
      </w:r>
      <w:r>
        <w:rPr>
          <w:rFonts w:eastAsia="Times New Roman" w:cs="Courier New" w:ascii="Courier New" w:hAnsi="Courier New"/>
          <w:b/>
          <w:vertAlign w:val="superscript"/>
        </w:rPr>
        <w:t>th</w:t>
      </w:r>
      <w:r>
        <w:rPr>
          <w:rFonts w:eastAsia="Times New Roman" w:cs="Courier New" w:ascii="Courier New" w:hAnsi="Courier New"/>
          <w:b/>
        </w:rPr>
        <w:t>-17</w:t>
      </w:r>
      <w:r>
        <w:rPr>
          <w:rFonts w:eastAsia="Times New Roman" w:cs="Courier New" w:ascii="Courier New" w:hAnsi="Courier New"/>
          <w:b/>
          <w:vertAlign w:val="superscript"/>
        </w:rPr>
        <w:t>th</w:t>
      </w:r>
      <w:r>
        <w:rPr>
          <w:rFonts w:eastAsia="Times New Roman" w:cs="Courier New" w:ascii="Courier New" w:hAnsi="Courier New"/>
          <w:b/>
        </w:rPr>
        <w:t>…</w:t>
      </w:r>
      <w:r>
        <w:rPr>
          <w:rFonts w:cs="Courier New" w:ascii="Courier New" w:hAnsi="Courier New"/>
        </w:rPr>
        <w:t xml:space="preserve">Heavy rain and gusty winds have been occurring in the Mid-Atlantic region today due to a strong storm located off the coast. The heavier rains have been falling over south central Pennsylvania, Maryland and northern Virginia where more than 2 inches have been recorded. Some locations have received more than 5 inches, with the rain continuing. Flood warnings were posted from northern Virginia through much of Maryland, where some streams and creeks have exceeded their banks. Numerous roads have also been closed due to the flooding. Strong onshore winds have caused flooding along the southern New Jersey and Delaware coasts. Winds have been gusting over 50 miles per hour in some areas along the coast with a peak wind report of 76 mph at Sea Isle City, New Jersey. The rain will move off the coast this evening and winds will gradually diminish overnight. Gusty south winds flowing from Texas northward into the Northern Plains will exceed 35 mph at times from northwestern Texas through western Kansas, Iowa and southern Minnesota. The winds will diminish through the evening hours. The strong winds are occurring in advance of a developing storm system located over eastern Colorado. This storm will bring snow to the mountains of western Wyoming, northern Utah and western Colorado. Snow levels will be high and mostly above 8000 feet. Over a foot of snow is expected in the Colorado mountain's through Tuesday morning. </w:t>
      </w:r>
    </w:p>
    <w:p>
      <w:pPr>
        <w:pStyle w:val="PlainText"/>
        <w:rPr>
          <w:rFonts w:ascii="Courier New" w:hAnsi="Courier New" w:cs="Courier New"/>
        </w:rPr>
      </w:pPr>
      <w:r>
        <w:rPr>
          <w:rFonts w:cs="Courier New" w:ascii="Courier New" w:hAnsi="Courier New"/>
        </w:rPr>
        <w:t xml:space="preserve">A low pressure system moved over the Appalachians and into the Mid-Atlantic before it moved into the Atlantic Ocean in the late afternoon. This feature produced significant early morning rain in the Ohio Valley and more rain in southern New England into the late afternoon. The storm's associated cold front draped southward to the Gulf Coast. A tremendous amount of Gulf of Mexico moisture pooled along the cold front along the Gulf Coast and instigated heavy rain and thunderstorms from Louisiana to the panhandle of Florid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5</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A but a complex of thunderstorms has been steadily moving through the Midwest, western Ohio Valley and the western Tennessee Valley on Monday. This complex contains heavy rain, some small hail, blustery winds and occasional to frequent lightning at this time. Rain totals have been in the 0.50-1.00" range so far with higher amounts to come. No severe weather has yet been reported. In addition, a few showers have been occurring this morning across southeastern Ohio and West Virginia with scattered showers now moving into northern New England as well. This activity is fairly light with rain of 0.10" or less received so far. Across the central part of the country, severe weather quieted down some overnight but a strong line of heavy thunderstorms pressed on through Illinois, Missouri, eastern Kansas, eastern Oklahoma and northern Arkansas. Dime to nickel size hail was reported overnight in Red Rock and Tulsa, Oklahoma, while a few storms managed to produce some damaging wind gusts at Henry and Deer Creek, Illinois as well as Seneca, Missouri. The only severe weather report across the nation since this morning has been 0.75" diameter hail at Chelsea, Oklahoma. Rain totals overnight throughout the area have been in the 1-2" range with isolated higher amounts leading to some flooding problems. At this time, a flood watch is in effect across most of Missouri into southern Iowa and southwestern Illinois in anticipation of the heavy rain expected over the next few days in the region. Lighter rain showers with some isolated thunderstorms have been developing across portions of eastern Texas, Iowa, western South Dakota and western Nebraska so far today. In the West, a broad area of low pressure over the Intermountain West continued to produce scattered showers overnight with thunderstorms developing already today. The heaviest rain so far has been in Nevada, Idaho, Utah, Wyoming and Colorado where rain totals have been in the 0.25-0.75" range so far. Heavier amounts over 1.00" have fallen across central Wyoming. Lighter showers have been falling across California, Oregon and Washington today. Snow has been falling across higher elevations of Utah where 3-6" is expected above 8000 feet through this afternoon. Winds have been fairly blustery throughout the Four Corners and into the Rockies and Montana today as gusts of 25-35 mph have been widespread. Overnight lows ranged from the 30s and 40s through most of the Intermountain West, to the 50s elsewhere. The Phoenix area was the warmest, remaining in the low 60s overnight.</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4:00Z</dcterms:created>
  <dc:creator>James Munly</dc:creator>
  <dc:description/>
  <cp:keywords/>
  <dc:language>en-US</dc:language>
  <cp:lastModifiedBy>James Munly</cp:lastModifiedBy>
  <cp:lastPrinted>2008-05-03T13:25:00Z</cp:lastPrinted>
  <dcterms:modified xsi:type="dcterms:W3CDTF">2009-06-18T23:44:00Z</dcterms:modified>
  <cp:revision>2</cp:revision>
  <dc:subject/>
  <dc:title/>
</cp:coreProperties>
</file>