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MAY 2007</w:t>
      </w:r>
    </w:p>
    <w:p>
      <w:pPr>
        <w:pStyle w:val="PlainText"/>
        <w:rPr>
          <w:b/>
          <w:b/>
          <w:color w:val="0000FF"/>
          <w:sz w:val="28"/>
          <w:szCs w:val="28"/>
        </w:rPr>
      </w:pPr>
      <w:r>
        <w:rPr>
          <w:b/>
          <w:color w:val="0000FF"/>
          <w:sz w:val="28"/>
          <w:szCs w:val="28"/>
        </w:rPr>
      </w:r>
    </w:p>
    <w:p>
      <w:pPr>
        <w:pStyle w:val="PlainText"/>
        <w:rPr/>
      </w:pPr>
      <w:r>
        <w:rPr/>
      </w:r>
    </w:p>
    <w:p>
      <w:pPr>
        <w:pStyle w:val="PlainText"/>
        <w:rPr/>
      </w:pPr>
      <w:r>
        <w:rPr/>
      </w:r>
    </w:p>
    <w:p>
      <w:pPr>
        <w:pStyle w:val="PlainText"/>
        <w:rPr/>
      </w:pPr>
      <w:r>
        <w:rPr>
          <w:b/>
        </w:rPr>
        <w:t>1</w:t>
      </w:r>
      <w:r>
        <w:rPr>
          <w:b/>
          <w:vertAlign w:val="superscript"/>
        </w:rPr>
        <w:t>st</w:t>
      </w:r>
      <w:r>
        <w:rPr>
          <w:b/>
        </w:rPr>
        <w:t>-5</w:t>
      </w:r>
      <w:r>
        <w:rPr>
          <w:b/>
          <w:vertAlign w:val="superscript"/>
        </w:rPr>
        <w:t>th</w:t>
      </w:r>
      <w:r>
        <w:rPr>
          <w:b/>
        </w:rPr>
        <w:t>…</w:t>
      </w:r>
      <w:r>
        <w:rPr/>
        <w:t>Severe weather and flash flooding once again pounded the South Central states Wednesday with a series of upper-level disturbances overhead. The first disturbance that has recently been the culprit behind intense weather across the region continued to deliver showers and thunderstorms from the lower Ohio Valley into eastern Kansas and Oklahoma. As rain from this unsettled weather attempted to seep into an already over-saturated soil, more flooding problems resulted. Numerous severe thunderstorms, including ten tornadoes, battered areas from southeastern New Mexico to northeastern and central Texas Wednesday with the arrival of a second disturbance. Some of the most intense thunderstorms also produced hail larger than the size of golf balls and wind gusts over 74 mph, the speed of a lower-end category one hurricane. A frontal boundary that extended away from these disturbances also ignited thunderstorms across Kentucky into the Virginias. The thunderstorms were locally severe with damaging winds and hail. To the south of the front, unseasonably warm air remained over the Southeast, while an area of high pressure north of the boundary kept temperatures closer to typical early May values across the Northeast. Meanwhile, southeast winds howled across the northern Plains ahead of a large storm that impacted the Western states. Compared to the recent record warmth that dominated many areas this weekend, the weather was dramatically different across the West Wednesday since the storm delivered periods of rain and mountain snow to the Northwest and northern Great Basin states; gusty thunderstorms also developed over the northern Rockies in the afternoon. The arrival of cooler air following the storm's cold front was very noticeable from the interior Northwest to central California. After warming to a high of 83 degrees Tuesday, Boise, Idaho, saw a more-seasonable high of 62 degrees Wednesday. South of the wet weather, strong wind gusts blasted the Southwest.</w:t>
      </w:r>
    </w:p>
    <w:p>
      <w:pPr>
        <w:pStyle w:val="PlainText"/>
        <w:rPr/>
      </w:pPr>
      <w:r>
        <w:rPr/>
        <w:t>Matt Gerard, lead forecaster for the National Weather Service in Dodge</w:t>
      </w:r>
    </w:p>
    <w:p>
      <w:pPr>
        <w:pStyle w:val="PlainText"/>
        <w:rPr/>
      </w:pPr>
      <w:r>
        <w:rPr/>
        <w:t>City, said an off-duty Weather Service employee saw a "huge wedge"</w:t>
      </w:r>
    </w:p>
    <w:p>
      <w:pPr>
        <w:pStyle w:val="PlainText"/>
        <w:rPr/>
      </w:pPr>
      <w:r>
        <w:rPr/>
        <w:t>tornado travel north across the countryside toward Greensburg on Friday.</w:t>
      </w:r>
    </w:p>
    <w:p>
      <w:pPr>
        <w:pStyle w:val="PlainText"/>
        <w:rPr/>
      </w:pPr>
      <w:r>
        <w:rPr/>
        <w:t>No fatalities were immediately reported, but law enforcement officials</w:t>
      </w:r>
    </w:p>
    <w:p>
      <w:pPr>
        <w:pStyle w:val="PlainText"/>
        <w:rPr/>
      </w:pPr>
      <w:r>
        <w:rPr/>
        <w:t>told Wichita television station KSNW that several people were injured</w:t>
      </w:r>
    </w:p>
    <w:p>
      <w:pPr>
        <w:pStyle w:val="PlainText"/>
        <w:rPr/>
      </w:pPr>
      <w:r>
        <w:rPr/>
        <w:t xml:space="preserve">and that officers were going door-to-door in Greensburg looking for </w:t>
      </w:r>
    </w:p>
    <w:p>
      <w:pPr>
        <w:pStyle w:val="PlainText"/>
        <w:rPr/>
      </w:pPr>
      <w:r>
        <w:rPr/>
        <w:t>anyone trapped or injured. As of midnight, six people from Greensburg had been admitted to Pratt Regional Medical Center, the nearest hospital. Kim Stivers, the hospital's director of community services, said the patients had a range</w:t>
      </w:r>
    </w:p>
    <w:p>
      <w:pPr>
        <w:pStyle w:val="PlainText"/>
        <w:rPr/>
      </w:pPr>
      <w:r>
        <w:rPr/>
        <w:t>of injuries and the hospital was expecting to receive more injured. The tornado was one of at least two that developed in and around largely rural Kiowa County and moved northeastward toward other settlements. Law enforcement agencies from surrounding counties and cities, including Dodge City, headed for Greensburg to assist. Elsewhere on Friday, three small tornadoes touched down in rural</w:t>
      </w:r>
    </w:p>
    <w:p>
      <w:pPr>
        <w:pStyle w:val="PlainText"/>
        <w:rPr/>
      </w:pPr>
      <w:r>
        <w:rPr/>
        <w:t>southwestern Illinois, but officials said there were no reports of</w:t>
      </w:r>
    </w:p>
    <w:p>
      <w:pPr>
        <w:pStyle w:val="PlainText"/>
        <w:rPr/>
      </w:pPr>
      <w:r>
        <w:rPr/>
        <w:t>injury or damage. In Colorado, severe thunderstorms prompted tornado</w:t>
      </w:r>
    </w:p>
    <w:p>
      <w:pPr>
        <w:pStyle w:val="PlainText"/>
        <w:rPr/>
      </w:pPr>
      <w:r>
        <w:rPr/>
        <w:t>warnings for at least six counties in the eastern plains, but officials</w:t>
      </w:r>
    </w:p>
    <w:p>
      <w:pPr>
        <w:pStyle w:val="PlainText"/>
        <w:rPr/>
      </w:pPr>
      <w:r>
        <w:rPr/>
        <w:t>said there were no confirmed reports of tornadoes or damage.</w:t>
      </w:r>
    </w:p>
    <w:p>
      <w:pPr>
        <w:pStyle w:val="PlainText"/>
        <w:rPr/>
      </w:pPr>
      <w:r>
        <w:rPr/>
      </w:r>
    </w:p>
    <w:p>
      <w:pPr>
        <w:pStyle w:val="PlainText"/>
        <w:rPr/>
      </w:pPr>
      <w:r>
        <w:rPr>
          <w:b/>
        </w:rPr>
        <w:t>6</w:t>
      </w:r>
      <w:r>
        <w:rPr>
          <w:b/>
          <w:vertAlign w:val="superscript"/>
        </w:rPr>
        <w:t>th</w:t>
      </w:r>
      <w:r>
        <w:rPr>
          <w:b/>
        </w:rPr>
        <w:t>-12</w:t>
      </w:r>
      <w:r>
        <w:rPr>
          <w:b/>
          <w:vertAlign w:val="superscript"/>
        </w:rPr>
        <w:t>th</w:t>
      </w:r>
      <w:r>
        <w:rPr>
          <w:b/>
        </w:rPr>
        <w:t>…</w:t>
      </w:r>
      <w:r>
        <w:rPr/>
        <w:t xml:space="preserve">In the central region, a low pressure system located in the Great Plains produced showers and thunderstorms from Texas to Illinois. Hail and gusty winds were reported in Oklahoma, Missouri, and Texas as severe thunderstorms developed. Flooding was a concern over much of the Plains and Midwest. Over 3 inches of rain fell in the eastern half of Oklahoma since midnight. Showers and more isolated thunderstorms were reported over the Upper Midwest and western Great Lakes. </w:t>
      </w:r>
    </w:p>
    <w:p>
      <w:pPr>
        <w:pStyle w:val="PlainText"/>
        <w:rPr/>
      </w:pPr>
      <w:r>
        <w:rPr/>
      </w:r>
    </w:p>
    <w:p>
      <w:pPr>
        <w:pStyle w:val="PlainText"/>
        <w:rPr/>
      </w:pPr>
      <w:r>
        <w:rPr>
          <w:b/>
        </w:rPr>
        <w:t>13</w:t>
      </w:r>
      <w:r>
        <w:rPr>
          <w:b/>
          <w:vertAlign w:val="superscript"/>
        </w:rPr>
        <w:t>th</w:t>
      </w:r>
      <w:r>
        <w:rPr>
          <w:b/>
        </w:rPr>
        <w:t>-19</w:t>
      </w:r>
      <w:r>
        <w:rPr>
          <w:b/>
          <w:vertAlign w:val="superscript"/>
        </w:rPr>
        <w:t>th</w:t>
      </w:r>
      <w:r>
        <w:rPr>
          <w:b/>
        </w:rPr>
        <w:t>…</w:t>
      </w:r>
      <w:r>
        <w:rPr/>
        <w:t xml:space="preserve">In the East, a cold front brought afternoon thunderstorms to the Florida Peninsula. These storms brought frequent lightning, gusty winds, hail and brief heavy downpours. Some areas had heavy rainfall associated with heavy storms. Titusville, Florida received 1.49 inches of rainfall, while Fort Myers, Florida reported 4.54 inches of rainfall. In addition, large hail was reported in several locations. Hail measuring 1.50 inches in diameter was reported in Vanderbilt Beach, Florida. Further north, a few thunderstorms impacted the Northern Great Lakes, with gusty winds, large hail and heavy rainfall. Hail measuring up to 1.25 inches in diameter was reported near Newberry, Michigan, with numerous other hail reports noted. In the central states, a strong storm system and trailing cold front brought a long line of thunderstorms from the Upper Midwest down through the Central Plains. Some of these became severe, with large hail, frequent lightning, locally heavy downpours, and even a few isolated tornadoes. Numerous reports of hail measuring an inch or more were noted across Wisconsin, Iowa, Nebraska, and Kansas. Hail measuring 1.75 inches in diameter was reported in Tamora, Nebraska and in Goehner, Nebraska. High wind gusts also occurred with these storms. A 70 mph wind gust was reported in York, Nebraska. Heavy downpours were also noted, as 1.11 inches of rain fell in Aurora, Nebraska, and 1.18 inches fell in Ashland, Wisconsin. Further south, the Southern Plains and Lower Mississippi Valley also experienced scattered thunderstorms with some isolated severe reports. In the West, widely scattered showers and thunderstorms impacted the Central and Southern High Plains and Central Rockies. Some of these storms became severe, with hail, gusty winds, frequent lightning, and heavy downpours. Pea to marble sized hail was reported in several locations, with 1 inch hail reported in Fort Collins, Colorado. Heavy rainfall also occurred in areas such as Lupton, Colorado, where a half inch of rain fell in 5 minutes. </w:t>
      </w:r>
    </w:p>
    <w:p>
      <w:pPr>
        <w:pStyle w:val="PlainText"/>
        <w:rPr/>
      </w:pPr>
      <w:r>
        <w:rPr/>
        <w:t>he Nation's Weather</w:t>
      </w:r>
    </w:p>
    <w:p>
      <w:pPr>
        <w:pStyle w:val="PlainText"/>
        <w:rPr/>
      </w:pPr>
      <w:r>
        <w:rPr/>
        <w:t xml:space="preserve">Associated Press - May 14, 2007 9:03 PM ET </w:t>
      </w:r>
    </w:p>
    <w:p>
      <w:pPr>
        <w:pStyle w:val="PlainText"/>
        <w:rPr/>
      </w:pPr>
      <w:r>
        <w:rPr/>
        <w:t>WEATHERBANK, INC EDMOND, OK TIME 9:00 PM EDT DATE: 05/14/07</w:t>
      </w:r>
    </w:p>
    <w:p>
      <w:pPr>
        <w:pStyle w:val="PlainText"/>
        <w:rPr/>
      </w:pPr>
      <w:r>
        <w:rPr/>
        <w:t>WEATHER EXTREMES SO FAR TODAY:</w:t>
      </w:r>
    </w:p>
    <w:p>
      <w:pPr>
        <w:pStyle w:val="PlainText"/>
        <w:rPr/>
      </w:pPr>
      <w:r>
        <w:rPr/>
        <w:t>HIGHEST TEMPERATURE (DEGREES F)...........102 Gila Bend, AZ</w:t>
      </w:r>
    </w:p>
    <w:p>
      <w:pPr>
        <w:pStyle w:val="PlainText"/>
        <w:rPr/>
      </w:pPr>
      <w:r>
        <w:rPr/>
        <w:t>HIGHEST HEAT INDEX (DEGREES F)............103 Natchitoches, LA</w:t>
      </w:r>
    </w:p>
    <w:p>
      <w:pPr>
        <w:pStyle w:val="PlainText"/>
        <w:rPr/>
      </w:pPr>
      <w:r>
        <w:rPr/>
        <w:t>LOWEST TEMPERATURE (DEGREES F).............24 Stanley, ID</w:t>
      </w:r>
    </w:p>
    <w:p>
      <w:pPr>
        <w:pStyle w:val="PlainText"/>
        <w:rPr/>
      </w:pPr>
      <w:r>
        <w:rPr/>
        <w:t>LOWEST WIND CHILL (DEGREES F)..............23 Dillon, MT</w:t>
      </w:r>
    </w:p>
    <w:p>
      <w:pPr>
        <w:pStyle w:val="PlainText"/>
        <w:rPr/>
      </w:pPr>
      <w:r>
        <w:rPr/>
        <w:t>HIGHEST WIND GUST (MPH)....................71 Dickinson, ND</w:t>
      </w:r>
    </w:p>
    <w:p>
      <w:pPr>
        <w:pStyle w:val="PlainText"/>
        <w:rPr/>
      </w:pPr>
      <w:r>
        <w:rPr/>
        <w:t>HIGHEST PRECIPITATION (INCHES)...........4.54 Fort Myers, FL</w:t>
      </w:r>
    </w:p>
    <w:p>
      <w:pPr>
        <w:pStyle w:val="PlainText"/>
        <w:rPr/>
      </w:pPr>
      <w:r>
        <w:rPr/>
        <w:t>NATIONAL WEATHER SUMMARY:</w:t>
      </w:r>
    </w:p>
    <w:p>
      <w:pPr>
        <w:pStyle w:val="PlainText"/>
        <w:rPr/>
      </w:pPr>
      <w:r>
        <w:rPr/>
        <w:t>In the East, a cold front brought afternoon thunderstorms to the Florida Peninsula. These storms brought frequent lightning, gusty winds, hail and brief heavy downpours. Some areas had heavy rainfall associated with heavy storms. Titusville, Florida received 1.49 inches of rainfall, while Fort Myers, Florida reported 4.54 inches of rainfall. In addition, large hail was reported in several locations. Hail measuring 1.50 inches in diameter was reported in Vanderbilt Beach, Florida. Further north, a few thunderstorms impacted the Northern Great Lakes, with gusty winds, large hail and heavy rainfall. Hail measuring up to 1.25 inches in diameter was reported near Newberry, Michigan, with numerous other hail reports noted. Elsewhere, high pressure dominated the Ohio Valley, Northeast, Mid-Atlantic and Southeast with clear to partly cloudy skies.</w:t>
      </w:r>
    </w:p>
    <w:p>
      <w:pPr>
        <w:pStyle w:val="PlainText"/>
        <w:rPr/>
      </w:pPr>
      <w:r>
        <w:rPr/>
        <w:t>In the central states, a strong storm system and trailing cold front brought a long line of thunderstorms from the Upper Midwest down through the Central Plains. Some of these became severe, with large hail, frequent lightning, locally heavy downpours, and even a few isolated tornadoes. Numerous reports of hail measuring an inch or more were noted across Wisconsin, Iowa, Nebraska, and Kansas. Hail measuring 1.75 inches in diameter was reported in Tamora, Nebraska and in Goehner, Nebraska. High wind gusts also occurred with these storms. A 70 mile-per-hour wind gust was reported in York, Nebraska. Heavy downpours were also noted, as 1.11 inches of rain fell in Aurora, Nebraska, and 1.18 inches fell in Ashland, Wisconsin. Further south, the Southern Plains and Lower Mississippi Valley also experienced scattered thunderstorms with some isolated severe reports. The Mid-Mississippi Valley escaped the severe weather as high pressure produced partly cloudy skies for the region.</w:t>
      </w:r>
    </w:p>
    <w:p>
      <w:pPr>
        <w:pStyle w:val="PlainText"/>
        <w:rPr/>
      </w:pPr>
      <w:r>
        <w:rPr/>
        <w:t>In the West, widely scattered showers and thunderstorms impacted the Central and Southern High Plains and Central Rockies. Some of these storms became severe, with hail, gusty winds, frequent lightning, and heavy downpours. Pea to marble sized hail was reported in several locations, with 1 inch hail reported in Fort Collins, Colorado. Heavy rainfall also occurred in areas such as Lupton, Colorado, where a half inch of rain fell in 5 minutes. The Pacific Northwest, Great Basin, Northern Rockies, California, and the Desert Southwest had clear to partly cloudy skies.</w:t>
      </w:r>
    </w:p>
    <w:p>
      <w:pPr>
        <w:pStyle w:val="PlainText"/>
        <w:rPr>
          <w:b/>
          <w:b/>
        </w:rPr>
      </w:pPr>
      <w:r>
        <w:rPr>
          <w:b/>
        </w:rPr>
      </w:r>
    </w:p>
    <w:p>
      <w:pPr>
        <w:pStyle w:val="PlainText"/>
        <w:rPr/>
      </w:pPr>
      <w:r>
        <w:rPr>
          <w:b/>
        </w:rPr>
        <w:t>20</w:t>
      </w:r>
      <w:r>
        <w:rPr>
          <w:b/>
          <w:vertAlign w:val="superscript"/>
        </w:rPr>
        <w:t>th</w:t>
      </w:r>
      <w:r>
        <w:rPr>
          <w:b/>
        </w:rPr>
        <w:t>-26</w:t>
      </w:r>
      <w:r>
        <w:rPr>
          <w:b/>
          <w:vertAlign w:val="superscript"/>
        </w:rPr>
        <w:t>th</w:t>
      </w:r>
      <w:r>
        <w:rPr>
          <w:b/>
        </w:rPr>
        <w:t>…</w:t>
      </w:r>
      <w:r>
        <w:rPr/>
        <w:t xml:space="preserve">Across the central portion of the nation on Monday, a broad trough of low pressure pushed across the Rocky Mountain range and into the Plains region, generating widespread showers and strong to severe thunderstorms across the Dakotas, western portions of the central Plains, and the southern Plains. Gusty winds, frequent lightning, sizable hail, and heavy downpours of rain were the main threats with this activity through the early evening hours. Further east, scattered showers and isolated thunderstorms impacted western portions of the lower Mississippi Valley this afternoon, but only light precipitation was reported.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38:00Z</dcterms:created>
  <dc:creator>James Munley</dc:creator>
  <dc:description/>
  <cp:keywords/>
  <dc:language>en-US</dc:language>
  <cp:lastModifiedBy>James Munley</cp:lastModifiedBy>
  <dcterms:modified xsi:type="dcterms:W3CDTF">2007-05-31T23:38:00Z</dcterms:modified>
  <cp:revision>2</cp:revision>
  <dc:subject/>
  <dc:title>NATIONAL WEATHER SUMMARY</dc:title>
</cp:coreProperties>
</file>