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MAY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 xml:space="preserve">Hailstones as large as an inch in diameter fell Tuesday in parts of the South while wind gusting to more than 60 mph damaged trees and structures. Severe thunderstorm warnings or watches were issued in much of Mississippi. Elsewhere, thunderstorms moved slowly through the northern Plains and dropped heavy rain across northern Michigan. Moderate to heavy rain hit coastal New England, where dense clouds combined with northeasterly winds off the ocean kept temperatures in the 40s. </w:t>
      </w:r>
    </w:p>
    <w:p>
      <w:pPr>
        <w:pStyle w:val="PlainText"/>
        <w:rPr>
          <w:rFonts w:eastAsia="MS Mincho;ＭＳ 明朝"/>
        </w:rPr>
      </w:pPr>
      <w:r>
        <w:rPr>
          <w:rFonts w:eastAsia="MS Mincho;ＭＳ 明朝"/>
        </w:rPr>
        <w:t>Authorities went door to door in a search for victims Wednesday after twisters ripped through rural North Texas overnight, reducing homes to concrete slabs and killing at least three people. At least 26 homes were destroyed. Ten people were hospitalized and dozens of others were treated at the scene for minor injuries</w:t>
      </w:r>
    </w:p>
    <w:p>
      <w:pPr>
        <w:pStyle w:val="PlainText"/>
        <w:rPr>
          <w:rFonts w:eastAsia="MS Mincho;ＭＳ 明朝"/>
        </w:rPr>
      </w:pPr>
      <w:r>
        <w:rPr>
          <w:rFonts w:eastAsia="MS Mincho;ＭＳ 明朝"/>
        </w:rPr>
        <w:t>Tornadoes swept through rural North Texas after dark on May 9. The storm reduced houses to bare concrete slabs in a path of destruction that left three people dead and 10 injured, officials said. An elderly couple were found dead in a destroyed mobile home in Westminster, about 45 miles northeast of Dallas, Collin County Fire Marshal Steve Deffibaugh said. He said a 14-year-old was found dead in a home in neighboring Grayson County. "It sounded like a regular thunderstorm, then it went crazy," said Cathy Dotson, who huddled on the floor of her Westminster home with her grandchildren when the tornado hit Tuesday night. "I could actually feel my house move." Christy Adame, who lives a half-mile from the home where the elderly couple died, took shelter in a closet with her husband and two sons. When they emerged, she found her horse barn gone, one of her horses in a tree and the smell of propane so strong _ and the risk of an explosion so high _ that officials would not let a neighbor shoot his suffering</w:t>
      </w:r>
    </w:p>
    <w:p>
      <w:pPr>
        <w:pStyle w:val="PlainText"/>
        <w:rPr>
          <w:rFonts w:eastAsia="MS Mincho;ＭＳ 明朝"/>
        </w:rPr>
      </w:pPr>
      <w:r>
        <w:rPr>
          <w:rFonts w:eastAsia="MS Mincho;ＭＳ 明朝"/>
        </w:rPr>
        <w:t>cow, which had been impaled on a two-by-four. Deffibaugh said the twisters took Westminster's residents "by surprise, totally unaware." The community of about 420 has no sirens, and the tornadoes hit too fast for the county's emergency telephone-notification system to respond, he said. National Weather Service meteorologist Alan Moller said at least two tornadoes hit. "I think it was the first tornado that killed three people," he said. "Then there was a larger tornado after that that probably did extensive damage." The damage track was estimated at a half-mile wide and 6 to 7 miles long. Storms also raked Arkansas early Wednesday, toppling trees, damaging roofs and downing power lines. Students at a Little Rock junior high school were evacuated to a high school next door after a tree fell near fuel tanks. A FedEx truck was blown into the median of Interstate 530.</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Emergency crews used boats to rescue people trapped in their homes and sewage systems overflowed Monday as rain pounded New England for the fourth straight day in what could prove to be the region's worst flooding since the 1930s. The National Weather Service predicted that rain totals could hit 15</w:t>
      </w:r>
    </w:p>
    <w:p>
      <w:pPr>
        <w:pStyle w:val="PlainText"/>
        <w:rPr>
          <w:rFonts w:eastAsia="MS Mincho;ＭＳ 明朝"/>
        </w:rPr>
      </w:pPr>
      <w:r>
        <w:rPr>
          <w:rFonts w:eastAsia="MS Mincho;ＭＳ 明朝"/>
        </w:rPr>
        <w:t>inches in some places by Monday afternoon. In the Merrimack Valley, north of Boston on the New Hampshire line, the Merrimack and Spicket rivers overflowed their banks and forced the evacuations of hundreds of people. Firefighters warned roommates Erica Digaetano, 22, and Kelly Malynn, 23, to leave their first-floor apartment in downtown Haverhill. Water had filled the basement up to the ceiling and was still rising. Tens of millions of gallons of sewage spilled into the Merrimack River after pipes burst in Haverhill on Sunday, and millions more poured from a treatment plant in Lawrence after floodwaters knocked it out of service Monday. Emergency crews took to flooded streets in boats and used bullhorns to urge people to leave their homes in Lowell. Forecasters said the river could rise past 60 feet by Monday night, putting it at more than 8 feet over flood stage. In Wakefield, MA, about 15 miles north of Boston, Ralph Tucci watched nervously as shallow water in the front yard lapped near his front door.</w:t>
      </w:r>
    </w:p>
    <w:p>
      <w:pPr>
        <w:pStyle w:val="PlainText"/>
        <w:rPr>
          <w:rFonts w:eastAsia="MS Mincho;ＭＳ 明朝"/>
        </w:rPr>
      </w:pPr>
      <w:r>
        <w:rPr>
          <w:rFonts w:eastAsia="MS Mincho;ＭＳ 明朝"/>
        </w:rPr>
        <w:t>In New Hampshire, more than 600 roads were damaged, destroyed or under water. Gov. John Lynch said his own front yard in Hopkinton had become a pond. The raging Merrimack threatened historic mill buildings in downtown Manchester. The buildings now house a wide assortment of businesses, restaurants and shops. In Nashua, the overflowing river reached a condominium complex that is normally several hundred feet from its banks. Firefighters rescued about a dozen people and their pets by boat. Flooding forced the evacuation of St. Paul's School in Concord. Floodwaters hit some dorms, the library, the health center, post office</w:t>
      </w:r>
    </w:p>
    <w:p>
      <w:pPr>
        <w:pStyle w:val="PlainText"/>
        <w:rPr>
          <w:rFonts w:eastAsia="MS Mincho;ＭＳ 明朝"/>
        </w:rPr>
      </w:pPr>
      <w:r>
        <w:rPr>
          <w:rFonts w:eastAsia="MS Mincho;ＭＳ 明朝"/>
        </w:rPr>
        <w:t xml:space="preserve">and performing arts center at the exclusive prep school, which has students from around the world. In southern Maine, fast-rising floodwaters forced scores of families to flee homes near the Mousam River. Kayakers paddled down a main street in York Beach, where firefighters in a boat went building to building to make sure that propane tanks were shut off. State officials said their chief concern was potential damage to two dams along the rain-swollen Salmon Falls River in Lebanon, where two areas were evacuated as a precaution. Former President George Bush and his wife arrived at their summer home in Kennebunkport, Maine, over the weekend, but the house was unaffected, said Jean Becker, Bush's chief of staff.  </w:t>
      </w:r>
    </w:p>
    <w:p>
      <w:pPr>
        <w:pStyle w:val="PlainText"/>
        <w:rPr>
          <w:rFonts w:eastAsia="MS Mincho;ＭＳ 明朝"/>
        </w:rPr>
      </w:pPr>
      <w:r>
        <w:rPr>
          <w:rFonts w:eastAsia="MS Mincho;ＭＳ 明朝"/>
        </w:rPr>
        <w:t>A funnel cloud was spotted over part of northern New</w:t>
      </w:r>
    </w:p>
    <w:p>
      <w:pPr>
        <w:pStyle w:val="PlainText"/>
        <w:rPr>
          <w:rFonts w:eastAsia="MS Mincho;ＭＳ 明朝"/>
        </w:rPr>
      </w:pPr>
      <w:r>
        <w:rPr>
          <w:rFonts w:eastAsia="MS Mincho;ＭＳ 明朝"/>
        </w:rPr>
        <w:t>Jersey on Friday morning, the National Weather Service repo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ncy Figuera, a meteorologist based in Upton, NY, said trained spotters first observed the cloud over Elizabeth, but no touchdowns were reported. Once a funnel cloud touches the ground, it is considered a tornado. "We've had no reports of wind damage to be associated with a tornado," Figuera said.</w:t>
      </w:r>
    </w:p>
    <w:p>
      <w:pPr>
        <w:pStyle w:val="PlainText"/>
        <w:rPr>
          <w:rFonts w:eastAsia="MS Mincho;ＭＳ 明朝"/>
        </w:rPr>
      </w:pPr>
      <w:r>
        <w:rPr>
          <w:rFonts w:eastAsia="MS Mincho;ＭＳ 明朝"/>
        </w:rPr>
        <w:t>She said the cloud went over a high school in Elizabeth before traveling north to nearby Bayonne. Mark Smith, director of police in Bayonne, said the department received several phone calls reporting a funnel cloud about 10:30 a.m. Beth Polera, who works at the site of a former military ocean terminal</w:t>
      </w:r>
    </w:p>
    <w:p>
      <w:pPr>
        <w:pStyle w:val="PlainText"/>
        <w:rPr>
          <w:rFonts w:eastAsia="MS Mincho;ＭＳ 明朝"/>
        </w:rPr>
      </w:pPr>
      <w:r>
        <w:rPr>
          <w:rFonts w:eastAsia="MS Mincho;ＭＳ 明朝"/>
        </w:rPr>
        <w:t>in Bayonne, said at about 10:30 a.m., the sky seemed to open up. "The sky was a funny green-yellow color," she said. "We had hail hitting the windows for a good five to 10 minutes and then it just stopped. The hail was maybe a quarter inch."</w:t>
      </w:r>
    </w:p>
    <w:p>
      <w:pPr>
        <w:pStyle w:val="PlainText"/>
        <w:rPr>
          <w:rFonts w:eastAsia="MS Mincho;ＭＳ 明朝"/>
        </w:rPr>
      </w:pPr>
      <w:r>
        <w:rPr>
          <w:rFonts w:eastAsia="MS Mincho;ＭＳ 明朝"/>
        </w:rPr>
        <w:t>A low pressure system located in the Great Lakes sparked showers and thunderstorms from the Northeast and Great Lakes southward to the Southeast and Tennessee Valley. Severe thunderstorms brought hail, gusty winds, and locally heavy rainfall to the region. Golfball size hail fell in Hamburg, New Jersey, with a measured wind gust of 65 mph in New Bern, North Carolina. Skies were partly cloudy with dry conditions in the Deep South. Across the central region, scattered showers and thunderstorms along a stationary front in Kansas began to dissipate during the afternoon, then redeveloped in Missouri and Arkansas. A warm front brought scattered showers and a few thunderstorms to the eastern Dakotas, otherwise skies were partly cloudy across the northern Plains. Showers and thunderstorms developed in the Nebraska Panhandle and western Kansas by late afternoon. A tornado was observed in Mingo, Kansas. Clouds increased across the Texas Panhandle and western Texas during the day, which led to developing thunderstorms by evening. Across much of the southern Plains, Lower Mississippi Valley, and Midwest, skies were partly cloudy and dry. In the West, showers and thunderstorms developed along the Front Range during the afternoon hours, with additional showers and isolated thunderstorms over the Pacific Northwest and northern Rockies. Skies over the Great Basin, California, and Desert Southwest remained partly cloudy to mostly sunny with dry conditions.</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Showers and thunderstorms exploded over the Southeast, the Tennessee Valley, and the lower Ohio Valley Monday afternoon. Some of these storms were severe, producing damaging winds, large hail, frequent lightning and locally heavy downpours. In Demopolis, Alabama, thunderstorms winds threw shopping carts into vehicles, while quarter-sized hail fell in nearby Talladega, Alabama. Severe thunderstorms were also observed over parts of the Northeast this afternoon as well. Strong winds downed trees and power lines in Kings County, New York, this afternoon. Otherwise, dry conditions were reported across the remainder of the Eastern Seaboard. In the central states, showers and thunderstorms persisted over the lower Mississippi Valley and eastern Texas this morning into this afternoon. A particularly heavy thunderstorm produced over 3 inches of rain in and around Houston, Texas, today. Meanwhile, a line of severe thunderstorms pushed across Minnesota this afternoon, producing large hail and damaging winds. A 76 mph wind gust was measured at Lyle, Minnesota. Other storms pushed through the southern Plains this afternoon as well. Topeka, Kansas reported over an 1.50 inches of rain as thunderstorms pushed through the area this afternoon, while severe thunderstorms produced wind gusts to 66 mph and hail up to the size of quarters across northwestern Oklahoma. Otherwise, dry conditions were reported along most of the northern and central Plains states.</w:t>
      </w:r>
    </w:p>
    <w:p>
      <w:pPr>
        <w:pStyle w:val="PlainText"/>
        <w:rPr>
          <w:rFonts w:eastAsia="MS Mincho;ＭＳ 明朝"/>
        </w:rPr>
      </w:pPr>
      <w:r>
        <w:rPr>
          <w:rFonts w:eastAsia="MS Mincho;ＭＳ 明朝"/>
        </w:rPr>
        <w:t>Afternoon isolated showers and thunderstorms developed over the Tennessee Valley, Appalachians, Southeast, and Mid-Atlantic on Monday. Golfball size hail fell in Julian, West Virginia. A cold front produced scattered showers and thunderstorms from the Northeast and Great Lakes to the Ohio Valley. A few severe thunderstorms produced hail, gusty winds, isolated tornadoes, and with locally heavy rainfall. Across the central region, unsettled weather allowed for scattered showers and thunderstorms over a large portion of the region. Scattered rain showers with embedded thunderstorms developed over the Upper Midwest and northern Plains. Hail fell in Rapid City, South Dakota, accumulating up to 2 inches deep and stripping leaves off trees. A cold front pushing through the Mid-Mississippi Valley and into the central and southern Plains produced scattered showers and thunderstorms, which increased in coverage during the afternoon. Additional showers and thunderstorms developed in eastern Texas, with 3 inches of rainfall in Houston, Texa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3:00Z</dcterms:created>
  <dc:creator>Jim Munley, Jr.,</dc:creator>
  <dc:description/>
  <dc:language>en-US</dc:language>
  <cp:lastModifiedBy>Jim Munley, Jr.,</cp:lastModifiedBy>
  <cp:lastPrinted>2006-05-10T12:27:00Z</cp:lastPrinted>
  <dcterms:modified xsi:type="dcterms:W3CDTF">2006-06-01T18:33:00Z</dcterms:modified>
  <cp:revision>2</cp:revision>
  <dc:subject/>
  <dc:title>NATIONAL STORM SUMMARY</dc:title>
</cp:coreProperties>
</file>