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4"/>
        </w:rPr>
      </w:pPr>
      <w:r>
        <w:rPr>
          <w:rFonts w:eastAsia="MS Mincho;ＭＳ 明朝"/>
          <w:b/>
          <w:bCs/>
          <w:color w:val="0000FF"/>
          <w:sz w:val="24"/>
        </w:rPr>
        <w:t>MAY 2005</w:t>
      </w:r>
    </w:p>
    <w:p>
      <w:pPr>
        <w:pStyle w:val="PlainText"/>
        <w:jc w:val="center"/>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Thunderstorms pounded parts of Florida on Wednesday with large hail and drenching rain, and rain also was scattered across Texas and the West Coast. Strong low pressure produced showers and thunderstorms over much of Florida. Hail as big as golf balls was reported near Daytona Beach, which also recorded 2.34 inches of rain by midday. Early in the day, a broad area of showers and a few thunderstorms spread across central and eastern Texas, with showers extending eastward through parts of Louisiana and southern Arkansas.</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 xml:space="preserve">A strong low pressure system brought scattered showers and thunderstorms across the upper Midwest on Monday, while storms took aim at the Northwest. Rain fell across the Dakotas, Minnesota, Illinois and Wisconsin, with 2.88 inches reported from an isolated heavy thunderstorm in Eveleth, MN. Storms also took aim at northern California and the Pacific Northwest, with snow reported in higher elevations. A foot of snow was recorded in Squaw Valley, CA, while 11 inches fell in Alpine Meadows, CA. Radar also showed scattered showers and thunderstorms in the western Tennessee Valley and in Louisiana, Arkansas and Mississippi. </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Thunderstorms and showers moved across the Plains states on Wednesday with hail and locally heavy rain, and showers were scattered across the Northeast. A low pressure system produced soaking showers and thunderstorms across North and South Dakota, Nebraska, Minnesota and Iowa. Eveleth, MN, reported 1.44 inches of rain by midday and O'Neill, NE, had 1.83 inches. As the storm system moved eastward, showers spread into parts of Wisconsin during the afternoon. Behind it, scattered showers developed during the afternoon across Montana. On the southern Plains, strong thunderstorms spread from southeastern</w:t>
      </w:r>
    </w:p>
    <w:p>
      <w:pPr>
        <w:pStyle w:val="PlainText"/>
        <w:rPr>
          <w:rFonts w:eastAsia="MS Mincho;ＭＳ 明朝"/>
        </w:rPr>
      </w:pPr>
      <w:r>
        <w:rPr>
          <w:rFonts w:eastAsia="MS Mincho;ＭＳ 明朝"/>
        </w:rPr>
        <w:t xml:space="preserve">Colorado through western Kansas and Oklahoma into northeastern Texas with hail as big as golf balls. Wind gusted to 60 mph at Gould, OK. </w:t>
      </w:r>
    </w:p>
    <w:p>
      <w:pPr>
        <w:pStyle w:val="PlainText"/>
        <w:rPr>
          <w:rFonts w:eastAsia="MS Mincho;ＭＳ 明朝"/>
        </w:rPr>
      </w:pPr>
      <w:r>
        <w:rPr>
          <w:rFonts w:eastAsia="MS Mincho;ＭＳ 明朝"/>
        </w:rPr>
      </w:r>
    </w:p>
    <w:p>
      <w:pPr>
        <w:pStyle w:val="PlainText"/>
        <w:rPr/>
      </w:pPr>
      <w:r>
        <w:rPr>
          <w:rFonts w:eastAsia="MS Mincho;ＭＳ 明朝"/>
          <w:b/>
          <w:bCs/>
        </w:rPr>
        <w:t>29</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Heavy rain fell Tuesday in Florida and along the Gulf Coast, while thunderstorms battered parts of the Plains and northern Texas. Showers and thunderstorms continued across the Southeast, Gulf Coast and northern Florida. About 1 1/2 inches fell in Columbus, GA, Gulfport, MS, and Orlando, FL. More than 2 inches was recorded in Tampa, FL. Showers and thunderstorms rumbled across the Plains. Dodge City, KS, received nearly an inch of rain. Thunderstorms also pushed into Oklahoma and northern Texas. Hail up to two inches in diameter struck Lubbock, Texa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7:00Z</dcterms:created>
  <dc:creator>Jim Munley</dc:creator>
  <dc:description/>
  <dc:language>en-US</dc:language>
  <cp:lastModifiedBy>Jim Munley</cp:lastModifiedBy>
  <dcterms:modified xsi:type="dcterms:W3CDTF">2005-06-01T19:27:00Z</dcterms:modified>
  <cp:revision>2</cp:revision>
  <dc:subject/>
  <dc:title>NATIONAL STORM SUMMARY</dc:title>
</cp:coreProperties>
</file>