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MAY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 xml:space="preserve">Two toddlers swept away in a stalled car were found dead Saturday, bringing to five the number of people killed in North Texas floods during weekend storms. Police said the toddlers were in their father's car, which was swept away just after midnight Friday after it stalled on a bridge in Corsicana. The children's father was trying to pull them from the vehicle when it was carried away, police said. The body of a man whose vehicle was swept against a guard rail by rising waters also was found Saturday. The vehicle's passenger got out safely, police said. In Fort Worth, a woman and her 2 1/2-year-old son died Friday night after she tried to drive across a flooded road, said fire department spokesman Lt. Kent Worley. The woman's 1 1/2-year-old son, who was presumed dead, had not been found by Saturday afternoon. Worley said the woman apparently had stopped at the crossing but decided to drive across after a van passed her and made it safely through already deep water. Her car was swept down a drainage ditch that empties into a creek, and was caught in trees about 75 to 100 yards downstream. Johnny Campbell, 22, wrapped a tow chain around his waist and had three people hold it as he waded through waist-deep water toward the car. </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Slow-moving thunderstorms dumped rain on the southern Mississippi River basin Wednesday, and snow fell in North Dakota. The cluster of thunderstorms that hit Arkansas, Louisiana and western Mississippi dropped so much rain in places that some roadways were flooded. Baton Rouge, La., had more than 3 inches of rain by midday, and Alexandria, LA, had 3.63 inches. Thunderstorms also developed in the Carolinas, Georgia, Alabama and Florida, and from West Virginia through New York. The storms were not severe, but they brought localized heavy rain showers and 30 mph wind gusts. The rest of the East was mostly sunny and humid. Late-season snow fell in Bismarck, ND, and up to 4 inches of snow fell</w:t>
      </w:r>
    </w:p>
    <w:p>
      <w:pPr>
        <w:pStyle w:val="PlainText"/>
        <w:rPr>
          <w:rFonts w:eastAsia="MS Mincho;ＭＳ 明朝"/>
        </w:rPr>
      </w:pPr>
      <w:r>
        <w:rPr>
          <w:rFonts w:eastAsia="MS Mincho;ＭＳ 明朝"/>
        </w:rPr>
        <w:t>in the extreme north-central part of the state. The precipitation came from a storm system that produced thunderstorms and rain in parts of Minnesota, Iowa and Kansas.</w:t>
      </w:r>
    </w:p>
    <w:p>
      <w:pPr>
        <w:pStyle w:val="PlainText"/>
        <w:rPr>
          <w:rFonts w:eastAsia="MS Mincho;ＭＳ 明朝"/>
        </w:rPr>
      </w:pPr>
      <w:r>
        <w:rPr>
          <w:rFonts w:eastAsia="MS Mincho;ＭＳ 明朝"/>
        </w:rPr>
        <w:t>A spring storm packing tornados, heavy snow and rain tore through eastern Colorado and Kansas, damaging property and shutting down schools and roads. National Weather Service meteorologists said the system spawned as many as a dozen twisters as it moved east across the two states on Wednesday night.</w:t>
      </w:r>
    </w:p>
    <w:p>
      <w:pPr>
        <w:pStyle w:val="PlainText"/>
        <w:rPr>
          <w:rFonts w:eastAsia="MS Mincho;ＭＳ 明朝"/>
        </w:rPr>
      </w:pPr>
      <w:r>
        <w:rPr>
          <w:rFonts w:eastAsia="MS Mincho;ＭＳ 明朝"/>
        </w:rPr>
        <w:t>Up to 14 inches of snow were reported in parts of Rocky Mountain National Park in Colorado on Thursday. Jamestown, a mountain village about 20 miles south of the park, reported 10 inches of snow. Many foothills towns received about 5 inches. Randy Robbins and his wife Linda were working on their new home near Attica, KA, Wednesday night when they saw a tornado approaching. They took refuge in the basement before the twister ripped off the roof and garage doors, broke windows and destroyed animal pens and a storage shed. A truck in the driveway was tossed about 50 feet. Two tornadoes touched down Wednesday night in Cheyenne County, destroying a windmill and flattening trees near the Kansas line. The storm brought heavy rain and hail up to an inch in diameter. Welcome rain fell on drought-parched lawns and fields on the eastern edge of the Colorado mountains. Rain ranged from half an inch at Fort Collins to 1.17 inches in the north Denver suburb of Northglenn by Thursday.</w:t>
      </w:r>
    </w:p>
    <w:p>
      <w:pPr>
        <w:pStyle w:val="PlainText"/>
        <w:rPr>
          <w:rFonts w:eastAsia="MS Mincho;ＭＳ 明朝"/>
        </w:rPr>
      </w:pPr>
      <w:r>
        <w:rPr>
          <w:rFonts w:eastAsia="MS Mincho;ＭＳ 明朝"/>
        </w:rPr>
        <w:t xml:space="preserve">Neighborhoods disappeared underwater in Texas and high winds ripped off roofs in Oklahoma in a day of storms that also saw North Dakotans breaking out their snowmobiles for a mid-May romp. A 6-year-old boy was killed in Oklahoma on Thursday after the car he was riding in skidded in the heavy rain. In southeastern Texas, residents were plucked from treetops, homes and cars in more than 20 rescues. At least 10 people were hospitalized, and as many as 200 homes were damaged. Half of Robertson County (about 400 square miles) was under floodwater after 17 inches of rain fell in nine hours. Elizabeth Keyes, 26, fled her trailer with her three young children once the water became knee-deep in Hearne, one of the worst-hit towns. </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 xml:space="preserve">Heavy rain floated cars, lightning ignited homes, high wind tossed a trailer and hail grew to an inch and more as a powerful storm system moved from the Midwest to West Virginia early Friday. Flooding was blamed for at least one traffic death in Ohio, and two people died when trees crashed onto cars in Michigan. Wind gusts hit 95 mph at the University of Michigan in Ann Arbor, and 99 mph in Berrien County, MI, the National Weather Service and police said. The storms, spawning numerous lightning strikes, left hundreds of thousands without power. More than a dozen homes were damaged or destroyed in West Virginia. Up to 3 inches of rain fell an hour while gusting wind snapped trees and power lines; nearly 200,000 customers were without power. The two people killed in southwest Michigan died in separate incidents, St. Joseph County Emergency Services Coordinator Jim Barnes said. In the Detroit suburb of Wayne, high wind blew a construction trailer about 40 feet, causing some damage. No one was injured. One-inch hail fell near Milan, and there was an unconfirmed report of a tornado in Chelsea. Rain was especially heavy in Lorain, Medina and Summit counties, with up to 3 inches falling in three hours early Friday. Ohio receive more rain in the late afternoon, along with damaging winds of 60 to 65 mph, hail and lightning. In Wisconsin, a flood watch remained in effect across central portions of the state. Six inches of water and mud spilled off a farm field onto a highway in Salem, and the Kenosha County Sheriff's Department had to tow a squad car out of Paddock Lake. </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29</w:t>
      </w:r>
      <w:r>
        <w:rPr>
          <w:rFonts w:eastAsia="MS Mincho;ＭＳ 明朝"/>
          <w:b/>
          <w:bCs/>
          <w:vertAlign w:val="superscript"/>
        </w:rPr>
        <w:t>th</w:t>
      </w:r>
      <w:r>
        <w:rPr>
          <w:rFonts w:eastAsia="MS Mincho;ＭＳ 明朝"/>
          <w:b/>
          <w:bCs/>
        </w:rPr>
        <w:t>…</w:t>
      </w:r>
      <w:r>
        <w:rPr>
          <w:rFonts w:eastAsia="MS Mincho;ＭＳ 明朝"/>
        </w:rPr>
        <w:t>Rain and thunderstorms were scattered Monday in much of the nation, producing flash floods and wind gusts up to 60 mph in portions of the East. Some areas of central New York sustained flooding and hail, with damaging wind in Maine. Showers and thunderstorms also dotted the Ohio Valley and Tennessee Valley regions. In the nation's midsection, low pressure brought heavy storms to the Northern Plains. Hail up to 2 inches in diameter fell in the Dakotas, with frequent lightning strikes, strong wind gusts and possible tornadoes in the region.</w:t>
      </w:r>
    </w:p>
    <w:p>
      <w:pPr>
        <w:pStyle w:val="PlainText"/>
        <w:rPr>
          <w:rFonts w:eastAsia="MS Mincho;ＭＳ 明朝"/>
        </w:rPr>
      </w:pPr>
      <w:r>
        <w:rPr>
          <w:rFonts w:eastAsia="MS Mincho;ＭＳ 明朝"/>
        </w:rPr>
        <w:t>A cold front stretched from western New York and cut across the Ohio Valley on Wednesday triggering strong to severe thunderstorms over southern Indiana, southern Illinois, southern Ohio, portions of West Virginia, and northern Kentucky. The storm brought hail to the size of golf balls, wind gusts up to 70 mph. Further south, however, partly sunny skies with warm and humid conditions prevailed. Mostly cloudy skies and scattered showers and thunderstorms were seen in portions of Oklahoma, northern Arkansas and the southern half of Missouri.</w:t>
      </w:r>
    </w:p>
    <w:p>
      <w:pPr>
        <w:pStyle w:val="PlainText"/>
        <w:rPr>
          <w:rFonts w:eastAsia="MS Mincho;ＭＳ 明朝"/>
        </w:rPr>
      </w:pPr>
      <w:r>
        <w:rPr>
          <w:rFonts w:eastAsia="MS Mincho;ＭＳ 明朝"/>
        </w:rPr>
        <w:t>Powerful thunderstorms that spawned tornadoes and soaked the Midwest pushed southward on Friday, leaving flooded roads and toppled trees in its wake. Dozens of West Virginia schools canceled or delayed classes Friday, while some residents had to be rescued by boat from flash floods that stranded them on highways or in flooded homes. Tornadoes touched down Thursday in Indiana, Kentucky and Missouri, damaging a handful of homes. There was no immediate word of any injuries. In Indiana, the Blue River surged out of its banks near Salem, lifting semi trailers from a parking lot and carrying them down river until they crashed into a bridge. Thousands of homes lost power in Indiana and Kentucky, and state and county workers spent the early morning Friday trying to reopen routes made impassable by water and debris. An apparent tornado damaged about 50 homes that were then struck by a flash flood near Martinsburg, IN, about 25 miles northwest of Louisville, KY, said Ken Hollingsworth of the Indiana Emergency Management Agency. In Kentucky, a tornado touched down in Henry County on Thursday night as harsh winds and rain moved east through the Louisville area, the National Weather Service reported. Henry County Judge-Executive John Brent said a tornado hit Eminence, a town of about 2,300. Television images showed broad stretches of destruction around Eminence, with house parts scattered for miles across the rolling farmland. Several wooden barns were flattened, and their wooden supports were stacked like children's pickup sticks.</w:t>
      </w:r>
    </w:p>
    <w:p>
      <w:pPr>
        <w:pStyle w:val="PlainText"/>
        <w:rPr>
          <w:rFonts w:eastAsia="MS Mincho;ＭＳ 明朝"/>
        </w:rPr>
      </w:pPr>
      <w:r>
        <w:rPr>
          <w:rFonts w:eastAsia="MS Mincho;ＭＳ 明朝"/>
        </w:rPr>
        <w:t>Tornado-laden storms continued battering the Midwest on Sunday, destroying dozens of homes in this town and tearing the roof off an Indianapolis nursing home. Several people were injured by the weekend's tornadoes, which killed an elderly man in Marengo and three people in Missouri and ripped through parts of Nebraska and Kansas. High wind was blamed for a fourth Missouri death and two in Kansas. The storms destroyed at least 50 homes in Marengo, a town of 800 people about 35 miles northwest of Louisville, KY, said Indiana State Police Sgt. Todd Ringle. The vast majority of the remaining homes and businesses were damaged, he said. Patricia Parker found three mobile homes on top of each other when she arrived home. She did not think the residents were home at the time. The National Weather Service in Indianapolis said it saw evidence of a tornado touchdown close to its office on the southwest side of the city. The worst of the storm passed south of the Indianapolis Motor Speedway, but rain delayed the start of the Indianapolis 500 and forced a nearly two-hour interruption. A tornado reported in Spencer, about 50 miles southwest of Indianapolis, sent trees and power lines crashing as it sent about 30 people scrambling to find cover in a gas station bathroom. On Saturday night, a tornado hit northwest Missouri near the town of Weatherby, leveling a house and ripping a mobile home from its base. In Kansas, high wind was blamed for two deaths in separate accidents Saturday on Interstate 70 in northwest Kansas, including that of state</w:t>
      </w:r>
    </w:p>
    <w:p>
      <w:pPr>
        <w:pStyle w:val="PlainText"/>
        <w:rPr>
          <w:rFonts w:eastAsia="MS Mincho;ＭＳ 明朝"/>
        </w:rPr>
      </w:pPr>
      <w:r>
        <w:rPr>
          <w:rFonts w:eastAsia="MS Mincho;ＭＳ 明朝"/>
        </w:rPr>
        <w:t>Sen. Stan Clark, R-Oakley. Clark was killed when his car was rear-ended by a tractor-trailer after the wind blew dust that cut visibility, the Kansas Highway Patrol said. Severe weather also swept through Nebraska, including at least two</w:t>
      </w:r>
    </w:p>
    <w:p>
      <w:pPr>
        <w:pStyle w:val="PlainText"/>
        <w:rPr>
          <w:rFonts w:eastAsia="MS Mincho;ＭＳ 明朝"/>
        </w:rPr>
      </w:pPr>
      <w:r>
        <w:rPr>
          <w:rFonts w:eastAsia="MS Mincho;ＭＳ 明朝"/>
        </w:rPr>
        <w:t>tornadoes in the southern part of the state. Two people jogging in Omaha on Saturday were seriously injured by a lightning strike, authorities said. Tornadoes also were reported in Arkansas on Sunday, but there were no reports of injuries or major damage.</w:t>
      </w:r>
    </w:p>
    <w:p>
      <w:pPr>
        <w:pStyle w:val="PlainText"/>
        <w:rPr>
          <w:rFonts w:eastAsia="MS Mincho;ＭＳ 明朝"/>
        </w:rPr>
      </w:pPr>
      <w:r>
        <w:rPr>
          <w:rFonts w:eastAsia="MS Mincho;ＭＳ 明朝"/>
        </w:rPr>
        <w:t>A line of thunderstorms swept across Tennessee, ripping apart homes, destroying a campground and causing widespread flooding. A 7-year-old girl was killed early Monday when winds caused the collapse of a wall at her grandparents' home. At least nine others died in a weekend of powerful storms that produced heavy rain, high winds and some tornado activity along an arc from Louisiana to New England. More thunderstorms moved across parts of the Great Lakes states. The Tennessee storms late Sunday and early Monday dumped up to 2 inches of rain in just over an hour and delivered high winds and hail the size of golf balls. Nearly 100 homes and farm buildings were destroyed or damaged in Giles County about 80 miles south of Nashville, including the home where 7-year-old Katie Hardman was killed. A total of 22 people were injured in Hardin County, most at a campground where wind knocked over trees, destroying some 25 camper trailers and three campsites along the Tennessee River near Alabama and Mississippi. Some of the trailers were blown into the river, said Trey Brannom of the Tennessee Emergency Management Agency. In West Virginia, storms dumped more than 4 inches of rain in coalfields in the southern section of the state, killing an elderly man who was</w:t>
      </w:r>
    </w:p>
    <w:p>
      <w:pPr>
        <w:pStyle w:val="PlainText"/>
        <w:rPr>
          <w:rFonts w:eastAsia="MS Mincho;ＭＳ 明朝"/>
        </w:rPr>
      </w:pPr>
      <w:r>
        <w:rPr>
          <w:rFonts w:eastAsia="MS Mincho;ＭＳ 明朝"/>
        </w:rPr>
        <w:t xml:space="preserve">swept away by flooding and injuring his wife in Wyoming County. Gov. Bob Wise declared a state of emergency in that county and two others Monday, after declaring emergencies in seven other counties Friday. In Ohio, a man died early Monday after being struck by lightning at a campground in Lebanon, northeast of Cincinnati. Police said the man apparently was fishing at a private lake and campground.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54:00Z</dcterms:created>
  <dc:creator>Jim Munley</dc:creator>
  <dc:description/>
  <dc:language>en-US</dc:language>
  <cp:lastModifiedBy>Jim Munley</cp:lastModifiedBy>
  <dcterms:modified xsi:type="dcterms:W3CDTF">2004-06-01T02:54:00Z</dcterms:modified>
  <cp:revision>2</cp:revision>
  <dc:subject/>
  <dc:title>NATIONAL STORM SUMMARY</dc:title>
</cp:coreProperties>
</file>