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MA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4</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evere weather moved across much of the Southeast Wednesday, producing heavy rains, high winds, large hail and several unconfirmed tornadoes. More than 0.75 inches of rain was reported in Gainesville, GA, Wednesday morning, while several towns in northwestern Georgia reported unconfirmed tornadoes, trees down and wind damage. Nickel- to quarter-size hail was reported in some parts. Southern South Dakota, the northern half of Nebraska and parts of Iowa received rain and snow. More than 3 inches of rain fell near Valentine, NE, according to Doppler Radar estimat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fell across much of the eastern third of the nation Thursday, while high pressure kept most of the central part of the country and the West dry. A warm front extending through the Mid-Atlantic brought heavy rain to parts of Pennsylvania, Maryland and Virginia, with more than an inch in some areas. A cold front associated with the same low pressure system located in the southern Great Lakes draped across the Ohio and Tennessee River Valleys. Hail the size of golf balls pelted Lebanon and Junction in Kentucky, where wind gusts reached 60 miles-per-hour. Buchanan County in West Virginia reported a funnel clou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Fast-moving thunderstorms raced through Virginia Friday leaving one man dead and at least five people missing. The storms a day earlier dumped heavy rains in the mountainous area where West Virginia, Kentucky and Virginia meet, leading to flash flooding and the deaths of at least four people. Elsewhere Friday, a strong springtime cold front cleared much of the precipitation out of Northeast and unseasonably cold temperatures filtered into the Great Lakes states. Some areas of upper New York state saw light rain showers and a few wet snowflakes. Very strong winds gusted to more than 40 mph in some parts of the Nor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s and severe thunderstorms with hail also moved across Alabama and Georgia. Wind gusts exceeding 60 mph were reported in South Carolina and North Carolin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5</w:t>
      </w:r>
      <w:r>
        <w:rPr>
          <w:rFonts w:eastAsia="MS Mincho;ＭＳ 明朝" w:cs="Verdana" w:ascii="Verdana" w:hAnsi="Verdana"/>
          <w:b/>
          <w:bCs/>
          <w:vertAlign w:val="superscript"/>
        </w:rPr>
        <w:t>th-</w:t>
      </w:r>
      <w:r>
        <w:rPr>
          <w:rFonts w:eastAsia="MS Mincho;ＭＳ 明朝" w:cs="Verdana" w:ascii="Verdana" w:hAnsi="Verdana"/>
          <w:b/>
          <w:bCs/>
        </w:rPr>
        <w:t>11</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Rain and clouds were spreading Monday over the Ohio River Valley and Appalachian Mountains, raising fears of flooding. Rain and thunderstorms have hit Indiana, Ohio, Kentucky, Tennessee, and West Virginia, where at least six people died in weekend floods. Two died in Virginia. Flooding has also washed through southern Illinois, southern Indiana, northern Kentucky, and eastern Missouri. Several watches and warnings were issued for flash flooding and rising rivers. Some central states had harsh winds, including Oklahoma City, which had a wind gust of 63 mph. Golfball-sized hail was reported across Kansas, with smaller hail reported from Illinois into Texas.</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stretched from the central Plains along the Ohio Valley to the Appalachians on Tuesday, with heavy rain causing flooding in parts of Indiana and Ohio. Snow was scattered over the northern Plains. Showers and thunderstorms moved across parts of Kansas, Oklahoma and Missouri. Hail three-quarters of an inch in diameter was reported in parts of Kansas and Missouri. Waves of storms also rolled over parts of Kentucky, Tennessee, southern Illinois, southern Indiana, Ohio, West Virginia and parts of Pennsylvania. Up to 4 inches of rain pushed Indiana rivers over their banks Tuesday, prompting evacuation of part of the western town of Clinton. Flash flooding also led to brief evacuations in the south-central Ohio town of Massieville. Mattoon, IL, reported 3.08 inches of rain from midnight to noon, and Wilmington, Ohio, reported 2.44 inch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and scattered thunderstorms soaked most of the Ohio Valley and parts of the Plains on Wednesday, while spring snowfalls were reported in parts of the Rockies and northern Plains. A frontal boundary stalled over the Ohio Valley brought heavy downpours and some flash flooding, the bulk of which was found in southern Michigan, northern Indiana and west and southern Ohio. A secondary area of rain and storms moved over eastern Missouri, where there were numerous reports of flooded, impassible roads. Cars were swept off roads and at least one person was killed. More widely scattered storms soaked the southern Plains and Texas. In the northern Plains, areas of rain and thunderstorms increased over the Dakotas and Minnesota, bringing heavy downpours, some small hail and gusty wind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2</w:t>
      </w:r>
      <w:r>
        <w:rPr>
          <w:rFonts w:eastAsia="MS Mincho;ＭＳ 明朝" w:cs="Verdana" w:ascii="Verdana" w:hAnsi="Verdana"/>
          <w:b/>
          <w:bCs/>
          <w:vertAlign w:val="superscript"/>
        </w:rPr>
        <w:t>th</w:t>
      </w:r>
      <w:r>
        <w:rPr>
          <w:rFonts w:eastAsia="MS Mincho;ＭＳ 明朝" w:cs="Verdana" w:ascii="Verdana" w:hAnsi="Verdana"/>
          <w:b/>
          <w:bCs/>
        </w:rPr>
        <w:t>-1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second day of heavy rain across already saturated ground in the Midwest caused more flooding Monday as rivers and creeks crept out of their banks. At least three deaths have been blamed on the flooding since Sunda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southeast Missouri, authorities said a man in Bollinger County drowned when his pickup truck was swept away by floodwaters Monday. He had managed to climb out of the truck but got tangled among limbs and other debris. To the west, in Iron County, another man died Sunday when high water swept him from a tree that he had climbed to escape the flood, said Sheriff Allen Mathes. At St. Louis, the Mississippi River was forecast to reach 9 feet above flood stage by Wednesday, and water already was creeping up the riverfront steps that lead to the Gateway Arch. Rain fell at more than an inch an hour in parts of Indiana early Monda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nd flood warnings were posted for streams including the White River, which was already above flood stage on the north side of Indianapolis. About a dozen flooded-out families were staying in shelters that had been set up in Orange, Parke and Posey counties, the state Emergency Management Agency sai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evere storms dropped heavy rain, large hail, and strong wind over the central Plains and the Ohio and Tennessee river valleys Friday, while the rest of the county mainly enjoyed quiet and clear conditions. Low pressure behind a Maine-to-New Mexico cold front formed unstable conditions and storms that raked across a wide swath of the eastern U.S. The new round of rains over Missouri, Tennessee and Kentucky come on top of moderate rains that fell over the last few days. Roads in some parts of Tennessee were closed by flooding and flood warnings were posted in states including Missouri, Arkansas and Illinois. More than half of Missouri's 114 counties have reported flood damage. One person was injured by wind damage in Hot Springs, Ark., and hail as large as 1.75 inches fell in several places in Oklahoma. Fort Worth, Texas, reported wind gusts up to 60 mph. At least 3 more inches of rain was expected in parts of India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ocally heavy rain fell along a cold front from Florida to New England on Saturday, and behind the front temperatures fell to record lows across the Plains and into the Ohio Valley. During the morning, a band of showers and thunderstorms stretched from Florida and Alabama through Georgia, the Carolinas, Virginia, Maryland, Delaware, eastern Pennsylvania, New Jersey, eastern New York, Connecticut, Rhode Island, Massachusetts, Vermont, New Hampshire and Maine. The rain changed to light to moderate snow and sleet in parts of the </w:t>
      </w:r>
    </w:p>
    <w:p>
      <w:pPr>
        <w:pStyle w:val="PlainText"/>
        <w:ind w:left="720" w:right="720" w:hanging="0"/>
        <w:rPr>
          <w:rFonts w:ascii="Verdana" w:hAnsi="Verdana" w:eastAsia="MS Mincho;ＭＳ 明朝" w:cs="Verdana"/>
        </w:rPr>
      </w:pPr>
      <w:r>
        <w:rPr>
          <w:rFonts w:eastAsia="MS Mincho;ＭＳ 明朝" w:cs="Verdana" w:ascii="Verdana" w:hAnsi="Verdana"/>
        </w:rPr>
        <w:t xml:space="preserve">Northe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9</w:t>
      </w:r>
      <w:r>
        <w:rPr>
          <w:rFonts w:eastAsia="MS Mincho;ＭＳ 明朝" w:cs="Verdana" w:ascii="Verdana" w:hAnsi="Verdana"/>
          <w:b/>
          <w:bCs/>
          <w:vertAlign w:val="superscript"/>
        </w:rPr>
        <w:t>th</w:t>
      </w:r>
      <w:r>
        <w:rPr>
          <w:rFonts w:eastAsia="MS Mincho;ＭＳ 明朝" w:cs="Verdana" w:ascii="Verdana" w:hAnsi="Verdana"/>
          <w:b/>
          <w:bCs/>
        </w:rPr>
        <w:t>-2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Heavy rainshowers fell across wide areas of the middle Mississippi River valley and the central Plains states Friday. Parts of Missouri, Nebraska and Kansas reported heavy rains, with as much as 2 inches falling in some places. Other areas, such as Parsons, KS, reported receiving as much as 3 inches of rain. Flash flooding was reported in northeastern Kansas and southeastern Nebraska. Heavier thunderstorms storms with hail, lightning, high winds and heavy rains were expected later Friday in parts of Illinois and Missouri. Central areas of Colorado posted winter storm warnings for heavy snows in the higher elevation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6</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Thunderstorms and rain spread Monday through the South and Midwest, with scattered hail and high wind from Florida to the Dakotas. Storms were heavy in the Oklahoma panhandle and in a triangle between Tulsa, Oklahoma City and McAlester in that state. Three-quarter inch hail was reported around Perry, OK.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torms also moved through northwest Arkansas, pushing from northeast Missouri into southeast Iowa and west-central Illinois. Farther north, steady rain fell in northern Wisconsin, extending into the Lower Peninsula of Michigan. Scattered thundershowers stretched from west-central Alabama to north Georgia and eastern Pennsylvania to lower New England. Heavy storms hit North Carolina, northeast of Asheville, and the east coast of Florida, from Jacksonville through Orland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storms were in northern lower Michigan and far eastern Iowa on Wednesda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ail as big as dimes pelted some areas. Rain and scattered thunderstorms plagued parts of lower Arkansas, eastern Texas and western Louisiana. More than 2 inches of rain fell in Waco, Texas. A third disturbance moved across the Northeast, bringing scattered thunderstorms to northeastern Pennsylvania and east-central New York.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dumped heavy rain in parts of the Northeast on Friday. New York, Vermont and New Hampshire received the heaviest rain from a storm system stretching from the Great Lakes and mid-Atlantic through New England. Some storms were severe in Rochester and Saranac Lake, NY, where winds gusted to more than 60 mph. Scattered rain fell in Iowa, Ohio, Pennsylvania and the Great Lak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6:00Z</dcterms:created>
  <dc:creator>Jim Munley</dc:creator>
  <dc:description/>
  <dc:language>en-US</dc:language>
  <cp:lastModifiedBy>Jim Munley</cp:lastModifiedBy>
  <dcterms:modified xsi:type="dcterms:W3CDTF">2002-09-20T16:27:00Z</dcterms:modified>
  <cp:revision>1</cp:revision>
  <dc:subject/>
  <dc:title>NATIONAL STORM SUMMARY</dc:title>
</cp:coreProperties>
</file>