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MAY 2008</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s-1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n intense storm continued moving through the Plains on its way towards the Great Lakes. The storm's associated cold front swept through the Southern Plains and through the Mississippi Valley. This feature produced a very busy day of severe weather in the Lower Mississippi Valley. Intense rain and violent thunderstorms produced a variety of tornadoes from eastern Texas through Arkansas. There were several reports of damage from these tornadoes several reports of fatalities in Arkansas. There were also several reports of damaging hail in the same area. Heavy rain was reported well north into the Ohio Valley and Great Lakes. The storm's associated warm front stretched from the Great Lakes through New England, where additional precipitation was noticed. Various Winter Storm Warnings were in effect for this area. On the west side of the main low pressure center, cold air continued to produce snow showers in the Northern Rockies and into the western Plains. The storm was also intense enough to produce strong winds through the Northern Plains and Great Lakes. Strong winds were also experienced along the main cold front through the Mississippi Valley. Much of the West was dry. The Northeast saw a range of temperatures from the 50s to the 80s, while the Southeast saw temperatures into the 80s. The Northern Plains saw temperatures in the 40s and 50s, while the Northwest rose into the 50s and 60s. </w:t>
      </w:r>
    </w:p>
    <w:p>
      <w:pPr>
        <w:pStyle w:val="PlainText"/>
        <w:rPr/>
      </w:pPr>
      <w:r>
        <w:rPr>
          <w:rFonts w:cs="Courier New" w:ascii="Courier New" w:hAnsi="Courier New"/>
        </w:rPr>
        <w:t xml:space="preserve">Widely scattered showers and thunderstorms developed across the central and southern High Plains as well as portions of the Southwest on Monday as a broad area of low pressure remained in place and rich moisture streamed across the region. Strong to severe storms developed especially in Kansas and New Mexico, with isolated large hail and damaging winds in excess of 60 mph. In addition, numerous thunderstorms pounded through eastern Texas and southwestern Louisiana in the afternoon. In the East, a low pressure system remained near the Carolinas on Monday, which kept scattered rain showers and thunderstorms going in the Mid-Atlantic and portions of the Southeast. Also, hail up to 2 inches in diameter pounded through the eastern Carolinas. Farther north, another low pressure system well off the Northeast produced mainly light rain to eastern Maine. Otherwise, it was a warm and sunny day across much of the Northeast as a high pressure system held in place. Elsewhere, a cold front sagged southeast through the upper Midwest and upper Great Lakes. This system brought light to moderate rain to the region. Moreover, light rain and high elevation snow showers continued near the western Canadian border. </w:t>
      </w:r>
    </w:p>
    <w:p>
      <w:pPr>
        <w:pStyle w:val="PlainText"/>
        <w:rPr>
          <w:rFonts w:ascii="Courier New" w:hAnsi="Courier New" w:cs="Courier New"/>
        </w:rPr>
      </w:pPr>
      <w:r>
        <w:rPr>
          <w:rFonts w:cs="Courier New" w:ascii="Courier New" w:hAnsi="Courier New"/>
        </w:rPr>
        <w:t xml:space="preserve">Extremely active weather moved through the central portion of the country Wednesday. A complex of storms moved through the region, including a strong storm that swept into the Great Lakes and eastern Canada. Another storm developed in the Southern Plains after drifting out of the Southern Rockies. A cold front combined these two major storms and pooled a tremendous amount of moisture ahead of it. This moisture instigated heavy rain and thunderstorms from western Texas through the Ohio Valley. There was at least one report of a tornado in western Texas and several reports of damaging hail from the thunderstorms. Tornado Watches and the threat of severe weather continue into the late afternoon northeastern Texas and southern Oklahoma. Flooding was also a concern in the Middle Mississippi Valley due to the intensity of the rain. A high pressure protected the eastern seaboard from precipitation, while scattered rain and even some high elevation snow fell in parts of the West due to the continuing parade of low pressure systems through the region. The West Coast states remained dry. The Northeast rose into the 70s and 80s, while the Southeast saw temperatures in the 80s. The Northern Plains rose into the 50s and 60s, while the Northwest saw temperatures in the 50s and 60s. </w:t>
      </w:r>
    </w:p>
    <w:p>
      <w:pPr>
        <w:pStyle w:val="PlainText"/>
        <w:rPr>
          <w:rFonts w:ascii="Courier New" w:hAnsi="Courier New" w:eastAsia="Times New Roman" w:cs="Courier New"/>
        </w:rPr>
      </w:pPr>
      <w:r>
        <w:rPr>
          <w:rFonts w:eastAsia="Times New Roman" w:cs="Courier New" w:ascii="Courier New" w:hAnsi="Courier New"/>
        </w:rPr>
        <w:t xml:space="preserve">The East and Plains had messy weather on Friday as multiple storm systems spawned thorough rain and damaging thunderstorms. Three tornadoes touched down in eastern North Carolina alone. One of these was a particularly dangerous tornado, rated an EF-2, that caused damage to homes and buildings near Harrellsville, NC. Hail and strong, damaging winds also raked the region. North of the storm's track, very heavy rain was dumped over large metropolitan areas, including Philadelphia and Washington, D.C. The nation's capital was inundated by a record-setting 2.22 inches of rain. At the same time, areas from northern Pennsylvania toward northern New England received little to no rain. Skies were still overcast over these regions, and combined with cooler air spilling from Canada, it was a dreary day. Meanwhile, another storm brought gusty thunderstorms to the central Plains and began to draw rain and dangerous storms to the Ohio Valley and East by Friday night. A third storm was riding the jet stream into the eastern Rockies. Hail, winds and even a tornado plagued eastern Wyoming to western Nebraska. The southern Plains bathed in summerlike heat as some storms fired in the central and eastern Texas. The Southwest was dry and warm over the interior. Low morning clouds and cooler air penetrated the coast of California. Spotty rain and snow pressed out of the Northwest. </w:t>
      </w:r>
    </w:p>
    <w:p>
      <w:pPr>
        <w:pStyle w:val="PlainText"/>
        <w:rPr>
          <w:rFonts w:ascii="Courier New" w:hAnsi="Courier New" w:eastAsia="Times New Roman" w:cs="Courier New"/>
        </w:rPr>
      </w:pPr>
      <w:r>
        <w:rPr>
          <w:rFonts w:eastAsia="Times New Roman" w:cs="Courier New" w:ascii="Courier New" w:hAnsi="Courier New"/>
        </w:rPr>
      </w:r>
    </w:p>
    <w:p>
      <w:pPr>
        <w:pStyle w:val="PlainText"/>
        <w:rPr>
          <w:rFonts w:ascii="Courier New" w:hAnsi="Courier New" w:cs="Courier New"/>
        </w:rPr>
      </w:pPr>
      <w:r>
        <w:rPr>
          <w:rFonts w:cs="Courier New" w:ascii="Courier New" w:hAnsi="Courier New"/>
          <w:b/>
        </w:rPr>
        <w:t>11</w:t>
      </w:r>
      <w:r>
        <w:rPr>
          <w:rFonts w:cs="Courier New" w:ascii="Courier New" w:hAnsi="Courier New"/>
          <w:b/>
          <w:vertAlign w:val="superscript"/>
        </w:rPr>
        <w:t>th</w:t>
      </w:r>
      <w:r>
        <w:rPr>
          <w:rFonts w:cs="Courier New" w:ascii="Courier New" w:hAnsi="Courier New"/>
          <w:b/>
        </w:rPr>
        <w:t>-17</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Heavy rain and gusty winds have been occurring in the Mid-Atlantic region today due to a strong storm located off the coast. The heavier rains have been falling over south central Pennsylvania, Maryland and northern Virginia where more than 2 inches have been recorded. Some locations have received more than 5 inches, with the rain continuing. Flood warnings were posted from northern Virginia through much of Maryland, where some streams and creeks have exceeded their banks. Numerous roads have also been closed due to the flooding. Strong onshore winds have caused flooding along the southern New Jersey and Delaware coasts. Winds have been gusting over 50 miles per hour in some areas along the coast with a peak wind report of 76 mph at Sea Isle City, New Jersey. The rain will move off the coast this evening and winds will gradually diminish overnight. Gusty south winds flowing from Texas northward into the Northern Plains will exceed 35 mph at times from northwestern Texas through western Kansas, Iowa and southern Minnesota. The winds will diminish through the evening hours. The strong winds are occurring in advance of a developing storm system located over eastern Colorado. This storm will bring snow to the mountains of western Wyoming, northern Utah and western Colorado. Snow levels will be high and mostly above 8000 feet. Over a foot of snow is expected in the Colorado mountain's through Tuesday morning. </w:t>
      </w:r>
    </w:p>
    <w:p>
      <w:pPr>
        <w:pStyle w:val="PlainText"/>
        <w:rPr/>
      </w:pPr>
      <w:r>
        <w:rPr>
          <w:rFonts w:cs="Courier New" w:ascii="Courier New" w:hAnsi="Courier New"/>
        </w:rPr>
        <w:t xml:space="preserve">An extreme heat wave gripped the West on Thursday. Temperatures were most extreme across central California where record highs were likely broken in the Bay Area and along the Central Coast. Hot weather also spread north along the Pacific coast, and highs in the 70s were reported north into the Seattle Area. California saw highs in the 90s widespread throughout the Central Valley and even close to the coast. A thin veil of high clouds was visible in the west for most of the day which helped keep temperatures from climbing even higher. The Southwest saw some wet weather on Thursday as a weak area of low pressure dove through the Rockies. A few thunderstorms were reported to the west of Albuquerque, NM. Widespread flash flooding had not been reported in the region, but was possible through the afternoon. The East also saw some wet weather as low pressure slid along a stationary front in the Appalachian Mountains. Rain was reported from the Great Lakes through the Gulf coast, and into the western Carolinas. Precipitation was heaviest in the Mid-West where over 2 inches of rain had fallen in some of the wettest areas. The Northeast saw a few thunderstorms develop on Thursday, but they were generally quick and didn't cause any ill effects. </w:t>
      </w:r>
    </w:p>
    <w:p>
      <w:pPr>
        <w:pStyle w:val="PlainText"/>
        <w:rPr>
          <w:rFonts w:ascii="Courier New" w:hAnsi="Courier New" w:cs="Courier New"/>
        </w:rPr>
      </w:pPr>
      <w:r>
        <w:rPr>
          <w:rFonts w:cs="Courier New" w:ascii="Courier New" w:hAnsi="Courier New"/>
        </w:rPr>
        <w:t xml:space="preserve">A low pressure system moved over the Appalachians and into the Mid-Atlantic before it moved into the Atlantic Ocean in the late afternoon. This feature produced significant early morning rain in the Ohio Valley and more rain in southern New England into the late afternoon. The storm's associated cold front draped southward to the Gulf Coast. A tremendous amount of Gulf of Mexico moisture pooled along the cold front along the Gulf Coast and instigated heavy rain and thunderstorms from Louisiana to the panhandle of Florida. Elsewhere, the southern edge of a low pressure system produced scattered areas of light rain in the Great Lakes. In the West, a monstrous ridge of high pressure continued to bake the West Coast. Temperatures rose into the 90s and triple digits in California and into the 80s and 90s in the Northwest. Some records were once again expected to fall for the second straight day. The Northeast rose into the 50s and 60s, while the Southeast saw temperatures in the 70s and 80s. The Plains saw temperatures in the 70s and 80s, while the Southwest saw temperatures in the 80s and 90s. </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b/>
        </w:rPr>
        <w:t>18</w:t>
      </w:r>
      <w:r>
        <w:rPr>
          <w:rFonts w:cs="Courier New" w:ascii="Courier New" w:hAnsi="Courier New"/>
          <w:b/>
          <w:vertAlign w:val="superscript"/>
        </w:rPr>
        <w:t>th</w:t>
      </w:r>
      <w:r>
        <w:rPr>
          <w:rFonts w:cs="Courier New" w:ascii="Courier New" w:hAnsi="Courier New"/>
          <w:b/>
        </w:rPr>
        <w:t>-24</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a frontal system brought an area of showers and thunderstorms to the Northeast, the Mid-Atlantic, the eastern Tennessee Valley, and portions of the Southeast. A few stronger storms developed across portions of the eastern Tennessee Valley during the afternoon hours. Two oak trees were snapped by strong winds at a golf course in Mentone, Alabama. Gusty winds blew several trees down near Alcoa, Tennessee. Penny to quarter-sized hail fell in Summerville, Georgia. Brief heavy downpours accompanied this activity. The stronger storms weakened as they pushed east during the evening and overnight hours. In the wake of the front, a cooler airmass surged into the Great Lakes and the Ohio Valley. A few isolated rain showers accompanied the cooler air.</w:t>
      </w:r>
    </w:p>
    <w:p>
      <w:pPr>
        <w:pStyle w:val="PlainText"/>
        <w:rPr>
          <w:rFonts w:ascii="Courier New" w:hAnsi="Courier New" w:cs="Courier New"/>
        </w:rPr>
      </w:pPr>
      <w:r>
        <w:rPr>
          <w:rFonts w:cs="Courier New" w:ascii="Courier New" w:hAnsi="Courier New"/>
        </w:rPr>
        <w:t>The main story in the western two-thirds of the country was record breaking heat across the Desert Southwest, California, and the Great Basin. Several record high temperatures were set yesterday. In all, over 35 records were set or tied in portions of southern California. Daggett, California saw the mercury soar to 107 degrees. Death Valley, California rose to 118 degrees. The high of 103 in Paso Robles, California broke the old record of 100 degrees, set in 1997. Multiple record highs were set in Nevada, Arizona, and Utah. Meanwhile, showers and thunderstorms developed across portions of the northern High Plains during the afternoon and evening hours. A few of these storms became locally strong with gusty winds. Winds gusted to 62 mph in Glasgow, Montana. Elsewhere, warm and dry weather occurred across the Pacific Northwest, the central and southern Plains, and the central and southern Rockies.</w:t>
      </w:r>
    </w:p>
    <w:p>
      <w:pPr>
        <w:pStyle w:val="PlainText"/>
        <w:rPr>
          <w:rFonts w:ascii="Courier New" w:hAnsi="Courier New" w:cs="Courier New"/>
        </w:rPr>
      </w:pPr>
      <w:r>
        <w:rPr>
          <w:rFonts w:cs="Courier New" w:ascii="Courier New" w:hAnsi="Courier New"/>
        </w:rPr>
        <w:t xml:space="preserve">A large dip in the jet stream pressed into the Southwest on Wednesday, sweeping away the recent record heat. High temperatures were generally 20 to 30 degrees lower than the blazing highs on Tuesday. Strong, gusty winds ushered in the noticeably cooler air. The storm at the leading edge of the cool air spread a chilly rain over the northern Rockies. Showers and thunderstorms rumbled over the rest of the Rockies. The thunderstorms turned severe across the Front Range by producing strong winds and pounding hail. A line of thunderstorms that passed through the Texas panhandle also whipped up howling winds. Ahead of the potent storm, warm winds gusted across the southern Plains. The northern Plains were not exempt from being blasted by howling winds. Temperatures remained close to typical late-May highs. Meanwhile, cool air continued to flow into the Great Lakes and Northeast with a storm sitting stubbornly over Quebec. Showers and thunderstorms further added to the dampness of the day. Thunderstorms also rumbled along the border of Georgia and Florida. Some of the thunderstorms turned severe with damaging winds and hail over southeastern Georgia. The thunderstorms were ignited by the cold front that sparked Tuesday's outbreak of severe weather from the Carolinas to northern Alabam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5</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In the East, mainly dry conditions and fair skies were in place overnight but a complex of thunderstorms has been steadily moving through the Midwest, western Ohio Valley and the western Tennessee Valley today. This complex contains heavy rain, some small hail, blustery winds and occasional to frequent lightning at this time. Rain totals have been in the 0.50-1.00" range so far with higher amounts to come. No severe weather has yet been reported. In addition, a few showers have been occurring this morning across southeastern Ohio and West Virginia with scattered showers now moving into northern New England as well. This activity is fairly light with rain of 0.10" or less received so far. Blustery winds are in place from the Great Lakes to the Northeast today as gusts of 25-40 mph have been occurring. Overnight lows ranged from 40s, 50s and 60s, with 70s near the Mississippi Valley along the Gulf Coast and Florida. Across the central part of the country, severe weather quieted down some overnight but a strong line of heavy thunderstorms pressed on through Illinois, Missouri, eastern Kansas, eastern Oklahoma and northern Arkansas. Dime to nickel size hail was reported overnight in Red Rock and Tulsa, Oklahoma, while a few storms managed to produce some damaging wind gusts at Henry and Deer Creek, Illinois as well as Seneca, Missouri. The only severe weather report across the nation since this morning has been 0.75" diameter hail at Chelsea, Oklahoma. Rain totals overnight throughout the area have been in the 1-2" range with isolated higher amounts leading to some flooding problems. At this time, a flood watch is in effect across most of Missouri into southern Iowa and southwestern Illinois in anticipation of the heavy rain expected over the next few days in the region. Lighter rain showers with some isolated thunderstorms have been developing across portions of eastern Texas, Iowa, western South Dakota and western Nebraska so far today. Overnight lows ranged from the 30s and 40s in the northern Plains, to the 50s, 60s and 70s elsewhere. Portions of Texas failed to drop below 77 degrees overnight with a hot airmass in place. In the West, a broad area of low pressure over the Intermountain West continued to produce scattered showers overnight with thunderstorms developing already today. The heaviest rain so far has been in Nevada, Idaho, Utah, Wyoming and Colorado where rain totals have been in the 0.25-0.75" range so far. Heavier amounts over 1.00" have fallen across central Wyoming. Lighter showers have been falling across California, Oregon and Washington today. Snow has been falling across higher elevations of Utah where 3-6" is expected above 8000 feet through this afternoon. Winds have been fairly blustery throughout the Four Corners and into the Rockies and Montana today as gusts of 25-35 mph have been widespread. Overnight lows ranged from the 30s and 40s through most of the Intermountain West, to the 50s elsewhere. The Phoenix area was the warmest, remaining in the low 60s over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8:00Z</dcterms:created>
  <dc:creator>James Munly</dc:creator>
  <dc:description/>
  <cp:keywords/>
  <dc:language>en-US</dc:language>
  <cp:lastModifiedBy>James Munly</cp:lastModifiedBy>
  <dcterms:modified xsi:type="dcterms:W3CDTF">2009-06-18T00:08:00Z</dcterms:modified>
  <cp:revision>2</cp:revision>
  <dc:subject/>
  <dc:title/>
</cp:coreProperties>
</file>