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t>NATIONAL WEATHER SUMMARY</w:t>
      </w:r>
    </w:p>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r>
    </w:p>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t>MAY 2007</w:t>
      </w:r>
    </w:p>
    <w:p>
      <w:pPr>
        <w:pStyle w:val="PlainText"/>
        <w:rPr>
          <w:b/>
          <w:b/>
          <w:color w:val="0000FF"/>
          <w:sz w:val="28"/>
          <w:szCs w:val="28"/>
        </w:rPr>
      </w:pPr>
      <w:r>
        <w:rPr>
          <w:b/>
          <w:color w:val="0000FF"/>
          <w:sz w:val="28"/>
          <w:szCs w:val="28"/>
        </w:rPr>
      </w:r>
    </w:p>
    <w:p>
      <w:pPr>
        <w:pStyle w:val="PlainText"/>
        <w:rPr/>
      </w:pPr>
      <w:r>
        <w:rPr/>
      </w:r>
    </w:p>
    <w:p>
      <w:pPr>
        <w:pStyle w:val="PlainText"/>
        <w:rPr/>
      </w:pPr>
      <w:r>
        <w:rPr/>
      </w:r>
    </w:p>
    <w:p>
      <w:pPr>
        <w:pStyle w:val="PlainText"/>
        <w:rPr/>
      </w:pPr>
      <w:r>
        <w:rPr>
          <w:b/>
        </w:rPr>
        <w:t>1</w:t>
      </w:r>
      <w:r>
        <w:rPr>
          <w:b/>
          <w:vertAlign w:val="superscript"/>
        </w:rPr>
        <w:t>st</w:t>
      </w:r>
      <w:r>
        <w:rPr>
          <w:b/>
        </w:rPr>
        <w:t>-5</w:t>
      </w:r>
      <w:r>
        <w:rPr>
          <w:b/>
          <w:vertAlign w:val="superscript"/>
        </w:rPr>
        <w:t>th</w:t>
      </w:r>
      <w:r>
        <w:rPr>
          <w:b/>
        </w:rPr>
        <w:t>…</w:t>
      </w:r>
      <w:r>
        <w:rPr/>
        <w:t>Severe weather and flash flooding once again pounded the South Central states Wednesday with a series of upper-level disturbances overhead. The first disturbance that has recently been the culprit behind intense weather across the region continued to deliver showers and thunderstorms from the lower Ohio Valley into eastern Kansas and Oklahoma. As rain from this unsettled weather attempted to seep into an already over-saturated soil, more flooding problems resulted. Numerous severe thunderstorms, including ten tornadoes, battered areas from southeastern New Mexico to northeastern and central Texas Wednesday with the arrival of a second disturbance. Some of the most intense thunderstorms also produced hail larger than the size of golf balls and wind gusts over 74 mph, the speed of a lower-end category one hurricane. A frontal boundary that extended away from these disturbances also ignited thunderstorms across Kentucky into the Virginias. The thunderstorms were locally severe with damaging winds and hail. To the south of the front, unseasonably warm air remained over the Southeast, while an area of high pressure north of the boundary kept temperatures closer to typical early May values across the Northeast. Meanwhile, southeast winds howled across the northern Plains ahead of a large storm that impacted the Western states. Compared to the recent record warmth that dominated many areas this weekend, the weather was dramatically different across the West Wednesday since the storm delivered periods of rain and mountain snow to the Northwest and northern Great Basin states; gusty thunderstorms also developed over the northern Rockies in the afternoon. The arrival of cooler air following the storm's cold front was very noticeable from the interior Northwest to central California. After warming to a high of 83 degrees Tuesday, Boise, Idaho, saw a more-seasonable high of 62 degrees Wednesday. South of the wet weather, strong wind gusts blasted the Southwest.</w:t>
      </w:r>
    </w:p>
    <w:p>
      <w:pPr>
        <w:pStyle w:val="PlainText"/>
        <w:rPr/>
      </w:pPr>
      <w:r>
        <w:rPr/>
        <w:t xml:space="preserve">A disturbance in the jet stream continued to be the culprit of severe weather across a part of the nation Friday. Though the disturbance did not produce as many severe thunderstorms as previous days, locally strong to severe storms still slammed parts of the Tennessee and central and lower Mississippi Valleys as the system headed northeastward. With a front extending from the disturbance to the Georgia coastline, a severe thunderstorm also produced gusty winds and hail in the eastern part of the state during the afternoon. In the wake of the front, cool and moist air poured across the Carolinas and southern Virginia, making for a significantly cooler day when compared to the unseasonable warmth the region just recently experienced. Farther north, a large area of high pressure continued to dominate the weather across the majority of the Northeast. While the Northeast enjoyed a pleasant afternoon, the weather deteriorated across the Plains as a storm began to emerge out of the central Rockies and severe weather ignited. While the majority of the intense thunderstorms produced hail, with a couple reports of 3-inch diameter hailstones, there were at least a dozen sightings of tornadoes from southeastern South Dakota to eastern Colorado and the western border of Texas and Oklahoma before midnight EDT. To the west of the severe weather, rain and mountain snow showers occurred across the central Rockies. The unsettled weather also extended back to central California and the Pacific Northwest. Gusty winds whipped across parts of Southern California. </w:t>
      </w:r>
    </w:p>
    <w:p>
      <w:pPr>
        <w:pStyle w:val="PlainText"/>
        <w:rPr/>
      </w:pPr>
      <w:r>
        <w:rPr/>
      </w:r>
    </w:p>
    <w:p>
      <w:pPr>
        <w:pStyle w:val="PlainText"/>
        <w:rPr/>
      </w:pPr>
      <w:r>
        <w:rPr>
          <w:b/>
        </w:rPr>
        <w:t>6</w:t>
      </w:r>
      <w:r>
        <w:rPr>
          <w:b/>
          <w:vertAlign w:val="superscript"/>
        </w:rPr>
        <w:t>th</w:t>
      </w:r>
      <w:r>
        <w:rPr>
          <w:b/>
        </w:rPr>
        <w:t>-12</w:t>
      </w:r>
      <w:r>
        <w:rPr>
          <w:b/>
          <w:vertAlign w:val="superscript"/>
        </w:rPr>
        <w:t>th</w:t>
      </w:r>
      <w:r>
        <w:rPr>
          <w:b/>
        </w:rPr>
        <w:t>…</w:t>
      </w:r>
      <w:r>
        <w:rPr/>
        <w:t>Across the East, high pressure dominated much of the region. Skies were sunny with dry conditions over the Northeast, Mid-Atlantic, Great Lakes, Ohio Valley, and Southeast. Skies were partly cloudy over Florida as a system moved offshore. A few rain showers developed over the Outer Banks of North Carolina during the evening. In the central region, a low pressure system located in the Great Plains produced showers and thunderstorms from Texas to Illinois. Hail and gusty winds were reported in Oklahoma, Missouri, and Texas as severe thunderstorms developed. Flooding was a concern over much of the Plains and Midwest. Over 3 inches of rain fell in the eastern half of Oklahoma since midnight. Showers and more isolated thunderstorms were reported over the Upper Midwest and western Great Lakes. A few scattered showers were reported in the Dakotas, along with variably cloudy skies. Over the West, most of the region was partly cloudy to mostly sunny with dry conditions. A few clouds developed during the day over the Pacific Northwest and front Range. Afternoon showers and thunderstorms developed in southern Arizona. Rainfall amounts were light.</w:t>
      </w:r>
    </w:p>
    <w:p>
      <w:pPr>
        <w:pStyle w:val="PlainText"/>
        <w:rPr/>
      </w:pPr>
      <w:r>
        <w:rPr/>
        <w:t>In the East on Wednesday, much needed rainfall fell along the Southeast coastline as Subtropical Storm Andrea slowly moved toward the coast. Rain showers and a few thunderstorms brought up to half an inch of rain to the area. Further to the north, a cold front sparked showers and thunderstorms over the Great Lakes and Ohio Valley. Locally heavy rainfall amounts were reported. Skies were partly cloudy to mostly sunny in the Northeast, Appalachians, and Deep South. Over the central region, a low pressure system continued to produce isolated showers and thunderstorms in the Lower Missouri River Valley and the Ozarks. A more widespread complex of showers and thunderstorms developed in western Texas, then pushed to the east across the southern Plains. Rainfall amounts over 2 inches were recorded in Odessa, Texas. Scattered showers and thunderstorms were also reported over the western Great Lakes. Skies were sunny over the Midwest and northern half of the Great Plains. In the West, rain showers continued to fall over eastern New Mexico throughout the day. Rainfall amounts were light. Skies were partly cloudy over the Rockies, while sunny skies were observed over the Pacific Northwest, California, Desert Southwest, and Great Basin through much of the day. However, isolated afternoon showers and thunderstorms were reported.</w:t>
      </w:r>
    </w:p>
    <w:p>
      <w:pPr>
        <w:pStyle w:val="PlainText"/>
        <w:rPr/>
      </w:pPr>
      <w:r>
        <w:rPr/>
      </w:r>
    </w:p>
    <w:p>
      <w:pPr>
        <w:pStyle w:val="PlainText"/>
        <w:rPr/>
      </w:pPr>
      <w:r>
        <w:rPr>
          <w:b/>
        </w:rPr>
        <w:t>13</w:t>
      </w:r>
      <w:r>
        <w:rPr>
          <w:b/>
          <w:vertAlign w:val="superscript"/>
        </w:rPr>
        <w:t>th</w:t>
      </w:r>
      <w:r>
        <w:rPr>
          <w:b/>
        </w:rPr>
        <w:t>-19</w:t>
      </w:r>
      <w:r>
        <w:rPr>
          <w:b/>
          <w:vertAlign w:val="superscript"/>
        </w:rPr>
        <w:t>th</w:t>
      </w:r>
      <w:r>
        <w:rPr>
          <w:b/>
        </w:rPr>
        <w:t>…</w:t>
      </w:r>
      <w:r>
        <w:rPr/>
        <w:t>In the East, a cold front brought afternoon thunderstorms to the Florida Peninsula. These storms brought frequent lightning, gusty winds, hail and brief heavy downpours. Some areas had heavy rainfall associated with heavy storms. Titusville, Florida received 1.49 inches of rainfall, while Fort Myers, Florida reported 4.54 inches of rainfall. In addition, large hail was reported in several locations. Hail measuring 1.50 inches in diameter was reported in Vanderbilt Beach, Florida. Further north, a few thunderstorms impacted the Northern Great Lakes, with gusty winds, large hail and heavy rainfall. Hail measuring up to 1.25 inches in diameter was reported near Newberry, Michigan, with numerous other hail reports noted. Elsewhere, high pressure dominated the Ohio Valley, Northeast, Mid-Atlantic and Southeast with clear to partly cloudy skies. In the central states, a strong storm system and trailing cold front brought a long line of thunderstorms from the Upper Midwest down through the Central Plains. Some of these became severe, with large hail, frequent lightning, locally heavy downpours, and even a few isolated tornadoes. Numerous reports of hail measuring an inch or more were noted across Wisconsin, Iowa, Nebraska, and Kansas. Hail measuring 1.75 inches in diameter was reported in Tamora, Nebraska and in Goehner, Nebraska. High wind gusts also occurred with these storms. A 70 mph wind gust was reported in York, Nebraska. Heavy downpours were also noted, as 1.11 inches of rain fell in Aurora, Nebraska, and 1.18 inches fell in Ashland, Wisconsin. Further south, the Southern Plains and Lower Mississippi Valley also experienced scattered thunderstorms with some isolated severe reports. The Mid-Mississippi Valley escaped the severe weather as high pressure produced partly cloudy skies for the region. In the West, widely scattered showers and thunderstorms impacted the Central and Southern High Plains and Central Rockies. Some of these storms became severe, with hail, gusty winds, frequent lightning, and heavy downpours. Pea to marble sized hail was reported in several locations, with 1 inch hail reported in Fort Collins, Colorado. Heavy rainfall also occurred in areas such as Lupton, Colorado, where a half inch of rain fell in 5 minutes. The Pacific Northwest, Great Basin, Northern Rockies, California, and the Desert Southwest had clear to partly cloudy skies.</w:t>
      </w:r>
    </w:p>
    <w:p>
      <w:pPr>
        <w:pStyle w:val="PlainText"/>
        <w:rPr/>
      </w:pPr>
      <w:r>
        <w:rPr/>
        <w:t xml:space="preserve">As a cold front sliced into warm air along the Atlantic Seaboard Wednesday afternoon and evening, a line of thunderstorms formed. While there were no reports of tornadoes, gusty winds, downed trees and power lines, the storms did manage to bring much-needed rain in some locations, including the location of a major brush fire in south Jersey. Most of the showers and thunderstorms fizzled as they moved into parched areas of Georgia and northern Florida, where numerous wild fires continued Thursday morning. A few strong thunderstorms developed over the Great Lakes area Wednesday afternoon, as an upper-level disturbance moved in. As cool air from the east rammed into the southern Rockies and was forced uphill, strong thunderstorms formed over the Four Corners region. Some of the storms produced flooding downpours and one-inch-diameter hail Wednesday afternoon and evening. Aside from pop-up thunderstorms over the Rockies, much of the balance of the West was free of rain Wednesday. </w:t>
      </w:r>
    </w:p>
    <w:p>
      <w:pPr>
        <w:pStyle w:val="PlainText"/>
        <w:rPr/>
      </w:pPr>
      <w:r>
        <w:rPr/>
      </w:r>
    </w:p>
    <w:p>
      <w:pPr>
        <w:pStyle w:val="PlainText"/>
        <w:rPr/>
      </w:pPr>
      <w:r>
        <w:rPr>
          <w:b/>
        </w:rPr>
        <w:t>20</w:t>
      </w:r>
      <w:r>
        <w:rPr>
          <w:b/>
          <w:vertAlign w:val="superscript"/>
        </w:rPr>
        <w:t>th</w:t>
      </w:r>
      <w:r>
        <w:rPr>
          <w:b/>
        </w:rPr>
        <w:t>-26</w:t>
      </w:r>
      <w:r>
        <w:rPr>
          <w:b/>
          <w:vertAlign w:val="superscript"/>
        </w:rPr>
        <w:t>th</w:t>
      </w:r>
      <w:r>
        <w:rPr>
          <w:b/>
        </w:rPr>
        <w:t>…</w:t>
      </w:r>
      <w:r>
        <w:rPr/>
        <w:t>In the East on Monday, a broad high pressure ridge centered over the Tennessee Valley generated clear to partly cloudy skies and dry conditions across much of the Middle Atlantic region, the Ohio and Tennessee Valleys, the upper Midwest, the central Mississippi Valley, and the Southeast. An upper-level ridge pushing into southeastern Canada, brought unseasonable cooler temperatures to much of the Northeast, with high temperatures ranging from five to fifteen degrees below seasonal normals. Further south, a few afternoon showers were reported across the southern tip of Florida by late this afternoon, but pushed off-shore by the late evening hours. Temperatures across the region reached into the 60s and 70s across the Northeast; and into the upper 70s and 80s through the Great Lakes region, the Ohio and Tennessee Valleys, the Mid-Atlantic region, the Southeast, and Florida. Across the central portion of the nation, a broad trough of low pressure pushed across the Rocky Mountain range and into the Plains region, generating widespread showers and strong to severe thunderstorms across the Dakotas, western portions of the central Plains, and the southern Plains. Gusty winds, frequent lightning, sizable hail, and heavy downpours of rain were the main threats with this activity through the early evening hours. Further east, scattered showers and isolated thunderstorms impacted western portions of the lower Mississippi Valley this afternoon, but only light precipitation was reported. Elsewhere, partly to mostly cloudy skies and generally dry conditions continued throughout the afternoon and into the evening across the eastern half of the central Plains. Afternoon high temperatures reached into the 70s and 80s across the northern Plains; and into the upper 70s to the lower 90s through the central and southern Plains, and the Mississippi Valley. In the West, isolated showers and lines of thunderstorms continued to impact the northern and central Rockies, as a broad upper-level trough progressed eastward. Scattered showers and isolated thunderstorms also impacted much of the Pacific Northwest and the central and northern Great Basin, while showers changed over to moderate snow showers above 5000 feet across western Montana and northern Idaho by early this afternoon. To the south, a weak ridge of high pressure brought clear to partly cloudy skies to the majority of California, the southern Great Basin, and the Desert</w:t>
      </w:r>
      <w:r>
        <w:rPr>
          <w:sz w:val="24"/>
          <w:szCs w:val="24"/>
        </w:rPr>
        <w:t xml:space="preserve"> </w:t>
      </w:r>
      <w:r>
        <w:rPr/>
        <w:t>Southwest. Temperatures across the region this afternoon reached into the upper 40s to the 60s across the northern and central high Plains, the northern and central Rocky Mountains, the Great Basin, the Pacific Northwest, and coastal California; and into the 70s to the lower 90s through the southern high Plains, the southern Rocky Mountains, the Desert Southwest, and interior California.</w:t>
      </w:r>
    </w:p>
    <w:p>
      <w:pPr>
        <w:pStyle w:val="PlainText"/>
        <w:rPr/>
      </w:pPr>
      <w:r>
        <w:rPr/>
        <w:t>In the East on Wednesday, isolated showers and thunderstorms began to affect southern Georgia and northeastern Florida. Rainfall reported has been light thus far. Another area of showers and thunderstorms affected southern Alabama. Elsewhere across the East, high pressure provided for fair to partly cloudy skies and dry conditions. Low temperatures fell into the mid to upper 30s and the low to mid 40s across the Northeast, the upper 40s and the low to upper 50s across the Middle Atlantic, and into the 50s and 60s across the Great Lakes, Ohio and Tennessee Valleys, as well as the Southeast. Across the central United States, a low pressure system with associated fronts produced areas of isolated showers and thunderstorms across the upper and middle Mississippi Valley, as well as across the central Plains. No severe weather has been reported. Another area of storms is currently affecting Louisiana. A severe thunderstorm was reported near Abbeville, Louisiana. High pressure provided for fair and dry conditions elsewhere across the region. Low temperatures behind the cold front dropped into the 30s and 40s, and remaind into the 50s and 60s ahead of the cold front across the northern and central Plains. Elsewhere, low temperatures ranged from the upper 50s to the low 70s across the Mississippi Valley and the southern Plains. Across the West, an upper-level low pressure system continued to produce areas of scattered showers and thunderstorms across the northern High Plains. Rainfall amounts reported have generally been light. A cold front produced areas of light rain showers across the central Great Basin and the northern portions of the Desert Southwest. Elsewhere across the West, high pressure allowed for fair and dry conditions. Low temperatures ranged from the mid 30s to the upper 40s, with mid to upper 20s across the higher elevations across the Pacific Northwest, northern and central Great Basin, and the northern and central Rockies. Farther south and west, low temperatures were reported in the upper 40s, 50s, 60s and low 70s across the southern Rockies, Desert Southwest and California.</w:t>
      </w:r>
    </w:p>
    <w:p>
      <w:pPr>
        <w:pStyle w:val="PlainText"/>
        <w:rPr/>
      </w:pPr>
      <w:r>
        <w:rPr/>
        <w:t xml:space="preserve">Rich moisture from the Gulf of Mexico pouring inland and interacting with an upper-level disturbance, heavy rain flooded parts of Texas, especially the southern half of the state, Friday. Since midnight EDT Friday, Harlingen, Texas, picked up over 9 inches of rain in 24 hours. As the Gulf moisture continue to flow around the outer periphery of a strong area of high pressure that was keeping the drought-stricken South dry, flooding problems returned to the central Plains as showers and thunderstorms erupted. The unsettled weather sparked along the tail-end of a cold front, whose corridor of thunderstorms extended to New York. Ahead of the cold front, summerlike heat baked the Northeast. Numerous places across New England saw temperatures rise into the lower 90s, setting new record highs for the date. A high of 92 degrees in Portland, Maine, was not only a new daily record high, but was also the city's second warmest temperature ever recorded in May. Friday's 90F heat in Portland also marked only the 13th such occurrence in the city's history during the month of May. One day after the Great Lakes had similar unseasonable heat, the air turned noticeably cooler in the wake of the cold front Friday. After setting a record high of 91 degrees Thursday, Fort Wayne, IN, had a more seasonable high of 77F Friday. Meanwhile, another press of cooler air headed into the northern Plains. As a storm system spread a chilly rain from central Montana into North Dakota, the associated cold front touched off severe thunderstorms, mainly hail-producing storms, from southwestern North Dakota to western Nebraska. Thunderstorms, some dropping heavy rain and hail, also touched off from western Kansas to New Mexico. The rest of the Western states had a dry day. As the Northwest enjoyed comfortable temperatures, the Southwest warme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rPr>
      </w:pPr>
      <w:r>
        <w:rPr>
          <w:rFonts w:cs="Courier New" w:ascii="Courier New" w:hAnsi="Courier New"/>
          <w:b/>
          <w:bCs/>
          <w:sz w:val="20"/>
          <w:szCs w:val="20"/>
        </w:rPr>
        <w:t>27</w:t>
      </w:r>
      <w:r>
        <w:rPr>
          <w:rFonts w:cs="Courier New" w:ascii="Courier New" w:hAnsi="Courier New"/>
          <w:b/>
          <w:bCs/>
          <w:sz w:val="20"/>
          <w:szCs w:val="20"/>
          <w:vertAlign w:val="superscript"/>
        </w:rPr>
        <w:t>th</w:t>
      </w:r>
      <w:r>
        <w:rPr>
          <w:rFonts w:cs="Courier New" w:ascii="Courier New" w:hAnsi="Courier New"/>
          <w:b/>
          <w:bCs/>
          <w:sz w:val="20"/>
          <w:szCs w:val="20"/>
        </w:rPr>
        <w:t>-31…</w:t>
      </w:r>
      <w:r>
        <w:rPr>
          <w:rFonts w:cs="Courier New" w:ascii="Courier New" w:hAnsi="Courier New"/>
          <w:sz w:val="20"/>
          <w:szCs w:val="20"/>
        </w:rPr>
        <w:t xml:space="preserve">Showers and thunderstorms will focus once again on the middle part of the country Tuesday afternoon as a storm system and its associated cold front continue to hang over the region. Showers and thunderstorms, along with plenty of clouds, extend from eastern Texas and western Mississippi northward into Oklahoma, Arkansas, Kansas, Nebraska, and Minnesota westward into the Dakotas, Wyoming, and Montana. Precipitation will linger in this area through Tuesday night, and some storms will contain heavy rainfall, aggravating existing flooding or creating new flooding problems. Hail and strong winds will also accompany strong or severe thunderstorms that develop as well, especially from the Texas Panhandle into Kansas. Elsewhere in the country, strong high pressure is anchored over the East Coast, providing a good deal of sunshine from New England into the Southeast. This high pressure is preventing the Plains' storm system from moving farther east and, as a result, many locations will remain clear and dry Tuesday night from New England into the Carolinas and Florida. Another area of high pressure is settled over the Western U.S., and a virtually cloud-free sky is found from Washington state and Idaho into Utah, Nevada, California, New Mexico, and Arizona. The exception is along coastal California, where low clouds and fog cover the coastline and locations immediately inland. With this high pressure keeping any storm systems at bay, clear, dry weather will persist through Wednesday. </w:t>
      </w:r>
    </w:p>
    <w:p>
      <w:pPr>
        <w:pStyle w:val="PlainText"/>
        <w:rPr/>
      </w:pPr>
      <w:r>
        <w:rPr/>
        <w:t>Across the East on Wednesday, scattered rain showers moved over New England throughout the day. Rainfall amounts were light. Isolated showers and thunderstorms developed over the Appalachians, northern Great Lakes, Deep South, and along the Gulf Coast during the afternoon hours. Hail fell in western Virginia. Rainfall amounts were less than half an inch. Skies were partly cloudy and dry over the Mid-Atlantic and portions of the Northeast. Over the central region, a low pressure system located in the northern Plains produced scattered showers and thunderstorms over the Plains and Mississippi Valley. Severe thunderstorms pushed through the southern Plains early in the day, with gusty winds and hail reported in Texas and Oklahoma. More isolated activity developed over the Midwest and western Great Lakes during the afternoon hours, however no severe weather was reported. In the northern Plains, rainfall in excess of 2 inches fell in Aberdeen, South Dakota throughout the day, and a tornado was spotted near Page, North Dakota. Skies slowly cleared in the central Plains and western Texas by midday. In the West, showers and a few thunderstorms developed in the northern Rockies and along the Front Range during the afternoon. Hail fell in northern Colorado with a few stronger thunderstorms. Rainfall amounts were light. Over the rest of the region, high pressure allowed for partly cloudy to mostly sunny skies and dry conditions.</w:t>
      </w:r>
    </w:p>
    <w:p>
      <w:pPr>
        <w:pStyle w:val="PlainText"/>
        <w:rPr/>
      </w:pPr>
      <w:r>
        <w:rPr/>
      </w:r>
    </w:p>
    <w:p>
      <w:pPr>
        <w:pStyle w:val="PlainText"/>
        <w:rPr>
          <w:sz w:val="24"/>
          <w:szCs w:val="24"/>
        </w:rPr>
      </w:pPr>
      <w:r>
        <w:rPr>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3:37:00Z</dcterms:created>
  <dc:creator>James Munley</dc:creator>
  <dc:description/>
  <cp:keywords/>
  <dc:language>en-US</dc:language>
  <cp:lastModifiedBy>James Munley</cp:lastModifiedBy>
  <dcterms:modified xsi:type="dcterms:W3CDTF">2007-05-31T23:37:00Z</dcterms:modified>
  <cp:revision>2</cp:revision>
  <dc:subject/>
  <dc:title>NATIONAL WEATHER SUMMARY</dc:title>
</cp:coreProperties>
</file>