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MAY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Rain was scattered Monday across the nation, with thunderstorms in parts of the South. Light rain fell in the Appalachians, mid-Atlantic, Ohio Valley and Great Lakes regions. Mostly cloudy skies prevailed over the Tennessee Valley. Isolated showers and thunderstorms were reported in southern Florida. Skies were mostly clear and conditions dry in the Deep South and Gulf Coast states. Rain dampened parts of Oklahoma and northern Texas, with scattered light snow in the Texas and Oklahoma panhandles. Farther north, a weak cold front pushed through the upper Midwest and western Great Lakes, bringing overcast skies, snow flurries and brisk northwest wind at 15 to 25 mph. The northern to central Plains remained dry and partly cloudy. In the West, rain was scattered in much of the Rockies. Snow fell in elevations above 7000 feet in Colorado and northern New Mexico. California and the Desert Southwest remained dry under partly cloudy sk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nderstorms pounded parts of Florida on Wednesday with large hail and drenching rain, and rain also was scattered across Texas and the West Coast.</w:t>
      </w:r>
    </w:p>
    <w:p>
      <w:pPr>
        <w:pStyle w:val="PlainText"/>
        <w:rPr>
          <w:rFonts w:eastAsia="MS Mincho;ＭＳ 明朝"/>
        </w:rPr>
      </w:pPr>
      <w:r>
        <w:rPr>
          <w:rFonts w:eastAsia="MS Mincho;ＭＳ 明朝"/>
        </w:rPr>
        <w:t>Strong low pressure produced showers and thunderstorms over much of Florida. Hail as big as golf balls was reported near Daytona Beach, which also recorded 2.34 inches of rain by midday. Early in the day, a broad area of showers and a few thunderstorms spread across central and eastern Texas, with showers extending eastward through parts of Louisiana and southern Arkansas. In the West, mostly light showers developed along the coasts of Oregon and Washington, and spread across wide areas of northern California. Scattered showers also moved eastward through Oregon and Washington into Idaho and western Montana.</w:t>
      </w:r>
    </w:p>
    <w:p>
      <w:pPr>
        <w:pStyle w:val="PlainText"/>
        <w:rPr>
          <w:rFonts w:eastAsia="MS Mincho;ＭＳ 明朝"/>
        </w:rPr>
      </w:pPr>
      <w:r>
        <w:rPr>
          <w:rFonts w:eastAsia="MS Mincho;ＭＳ 明朝"/>
        </w:rPr>
        <w:t>Isolated showers were scattered over parts of Wyoming, Colorado and Nebraska.</w:t>
      </w:r>
    </w:p>
    <w:p>
      <w:pPr>
        <w:pStyle w:val="PlainText"/>
        <w:rPr>
          <w:rFonts w:eastAsia="MS Mincho;ＭＳ 明朝"/>
        </w:rPr>
      </w:pPr>
      <w:r>
        <w:rPr>
          <w:rFonts w:eastAsia="MS Mincho;ＭＳ 明朝"/>
        </w:rPr>
        <w:t>Elsewhere, radar showed isolated snow showers early in the day in parts of Pennsylvania and New York, followed by very light rain showers during the day.</w:t>
      </w:r>
    </w:p>
    <w:p>
      <w:pPr>
        <w:pStyle w:val="PlainText"/>
        <w:rPr>
          <w:rFonts w:eastAsia="MS Mincho;ＭＳ 明朝"/>
        </w:rPr>
      </w:pPr>
      <w:r>
        <w:rPr>
          <w:rFonts w:eastAsia="MS Mincho;ＭＳ 明朝"/>
        </w:rPr>
        <w:t>Showers and thunderstorms were scattered Friday in much of the nation, with overcast skies threatening rain elsewhere. In the East, showers and storms were widespread along the Atlantic Coast, from the Carolinas to southern New Jersey. Cape Hatteras, NC, had wind gusts up to 60 mph, with rain heaviest in the Carolinas and Virginia. In the nation's midsection, rain fell in parts of the Great Lakes region, the northern Plains and the upper Mississippi Valley.</w:t>
      </w:r>
    </w:p>
    <w:p>
      <w:pPr>
        <w:pStyle w:val="PlainText"/>
        <w:rPr>
          <w:rFonts w:eastAsia="MS Mincho;ＭＳ 明朝"/>
        </w:rPr>
      </w:pPr>
      <w:r>
        <w:rPr>
          <w:rFonts w:eastAsia="MS Mincho;ＭＳ 明朝"/>
        </w:rPr>
        <w:t>Thunderstorms struck South Dakota and northern Nebraska. Skies were cloudy in the Ohio Valley, Tennessee Valley and the Southeast. In the West, scattered rain showers and thunderstorms developed across much of the region, including California, the Rockies and portions of the desert Southwest. Snow fell in some elevations above 7,500 feet, with little accumulation.</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A strong low pressure system brought scattered showers and thunderstorms across the upper Midwest on Monday, while storms took aim at the Northwest. Rain fell across the Dakotas, Minnesota, Illinois and Wisconsin, with 2.88 inches reported from an isolated heavy thunderstorm in Eveleth, MN. Storms also took aim at northern California and the Pacific Northwest, with snow reported in higher elevations. A foot of snow was recorded in Squaw Valley, CA, while 11 inches fell in Alpine Meadows, CA. Radar also showed scattered showers and thunderstorms in the western Tennessee Valley and in Louisiana, Arkansas and Mississippi. In the East, a broad ridge of high pressure brought mostly sunny skies with dry and warm conditions.</w:t>
      </w:r>
    </w:p>
    <w:p>
      <w:pPr>
        <w:pStyle w:val="PlainText"/>
        <w:rPr>
          <w:rFonts w:eastAsia="MS Mincho;ＭＳ 明朝"/>
        </w:rPr>
      </w:pPr>
      <w:r>
        <w:rPr>
          <w:rFonts w:eastAsia="MS Mincho;ＭＳ 明朝"/>
        </w:rPr>
        <w:t xml:space="preserve">A cold front blasted across the Plains on Wednesday, triggering rain, thunderstorms and in some locations, hail and high winds. Snow developed in the western Plains and Rockies. Rain also was reported over Florida and parts of the Southeast. Rainy conditions prevailed over Iowa and parts of Nebraska, South Dakota, Minnesota, Missouri and Kansas. A few storms became severe in northern Missouri and southwestern Iowa; baseball-size hail was reported near Pattonsburg, MO. Some areas in Iowa reported over an inch of rain by midday. </w:t>
      </w:r>
    </w:p>
    <w:p>
      <w:pPr>
        <w:pStyle w:val="PlainText"/>
        <w:rPr/>
      </w:pPr>
      <w:r>
        <w:rPr>
          <w:rFonts w:eastAsia="MS Mincho;ＭＳ 明朝"/>
        </w:rPr>
        <w:t>Scattered rain showers and isolated thunderstorms also were reported over Florida and parts of Georgia and South Carolina. Cold air in the northern Plains and western Great Lakes triggered snow showers over the Dakotas, where up to 2 inches piled up by midday. Minot, ND, recorded a new low of 21</w:t>
      </w:r>
      <w:r>
        <w:rPr>
          <w:rFonts w:eastAsia="Symbol" w:cs="Symbol" w:ascii="Symbol" w:hAnsi="Symbol"/>
        </w:rPr>
        <w:t></w:t>
      </w:r>
      <w:r>
        <w:rPr>
          <w:rFonts w:eastAsia="MS Mincho;ＭＳ 明朝"/>
        </w:rPr>
        <w:t>F, breaking the 1946 record of 23</w:t>
      </w:r>
      <w:r>
        <w:rPr>
          <w:rFonts w:eastAsia="Symbol" w:cs="Symbol" w:ascii="Symbol" w:hAnsi="Symbol"/>
        </w:rPr>
        <w:t></w:t>
      </w:r>
      <w:r>
        <w:rPr>
          <w:rFonts w:eastAsia="MS Mincho;ＭＳ 明朝"/>
        </w:rPr>
        <w:t>F. Warm, windy, and humid conditions prevailed over the southern Plains, Ozarks, Gulf Coast and lower Mississippi River basin. It was partly cloudy and mild from the mid-Atlantic region into the South. Showers and thunderstorms developed over Indiana, lower Michigan and western Ohio. Over the West, very cold air triggered snow showers across the northern Rockies and western Plains, with up to 5 inches accumulated in the higher elevations. The remainder of the West was partly to mostly cloudy.</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Sunny skies dominated the eastern third of the nation on Monday, while rain was scattered across northern areas from the Pacific Northwest to Minnesota. A cold front brought brief downpours along the coast of the Carolinas, southern Georgia and the Florida Panhandle. Light showers dampened parts of Maine and New Hampshire. Skies were cloudy with scattered showers in parts of Nebraska, Iowa, South Dakota and Minnesota. Further south, isolated showers and thunderstorms developed over southernmost Texas. The rest of the nation's midsection had partly cloudy to mostly clear skies and dry conditions. In the West, rain was scattered across the Great Basin, northern California, the northern Rockies and the Pacific Northwest. The Desert Southwest, southern Rockies and southern California remained dry under partly cloudy skies.</w:t>
      </w:r>
    </w:p>
    <w:p>
      <w:pPr>
        <w:pStyle w:val="PlainText"/>
        <w:rPr>
          <w:rFonts w:eastAsia="MS Mincho;ＭＳ 明朝"/>
        </w:rPr>
      </w:pPr>
      <w:r>
        <w:rPr>
          <w:rFonts w:eastAsia="MS Mincho;ＭＳ 明朝"/>
        </w:rPr>
        <w:t>Scattered rain fell over a wide swath of the nation's northern regions, as well as in parts of the West and Southeast. It was partly cloudy in the East and much of the South. In the nation's midsection, rain and thunderstorms pelted Iowa, Minnesota, Wisconsin, northern Missouri and parts of the Dakotas, while in the Southeast, light rain was reported along the coastal regions of South Carolina and Georgia. Northern New England also reported light rain. Across much of the South it was dry and partly cloudy. Scattered rain was reported in the Northwest, Great Basin and northern California; Santa Rosa, Calif., had about an inch of rain. Elsewhere in the West it was dry and partly cloudy.</w:t>
      </w:r>
    </w:p>
    <w:p>
      <w:pPr>
        <w:pStyle w:val="PlainText"/>
        <w:rPr>
          <w:rFonts w:eastAsia="MS Mincho;ＭＳ 明朝"/>
        </w:rPr>
      </w:pPr>
      <w:r>
        <w:rPr>
          <w:rFonts w:eastAsia="MS Mincho;ＭＳ 明朝"/>
        </w:rPr>
        <w:t>Showers and thunderstorms prevailed in the East on Friday, with mostly dry skies elsewhere in the nation. Rain was scattered in the Ohio Valley, mid-Atlantic and throughout the Northeast. Thunderstorms struck parts of the Tennessee Valley and the Carolinas. Storms were severe in portions of Alabama, Tennessee and Georgia.</w:t>
      </w:r>
    </w:p>
    <w:p>
      <w:pPr>
        <w:pStyle w:val="PlainText"/>
        <w:rPr>
          <w:rFonts w:eastAsia="MS Mincho;ＭＳ 明朝"/>
        </w:rPr>
      </w:pPr>
      <w:r>
        <w:rPr>
          <w:rFonts w:eastAsia="MS Mincho;ＭＳ 明朝"/>
        </w:rPr>
        <w:t>Dekalb, GA, reported powerlines down and wind damage. Hail the size of pennies fell in Coweta County and Newnan, GA. Flash flooding drenched parts of central Kentucky and northern South Carolina. Skies were partly cloudy but conditions mostly dry in the Mississippi Valley, Plains states, central and southern Rockies, desert Southwest and California. Rain was scattered in the Pacific Northwest, northern High Plains and northern Rockies, with light snow in higher elevations.</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 xml:space="preserve">Light rain was scattered Monday in much of the nation, with dry skies in parts of the West. Rain fell in the Northeast, Great Lakes, mid-Atlantic and northern Ohio Valley. Conditions were partly sunny and dry in the Tennessee Valley, Gulf Coast, Southeast and Deep South. In the central United States, showers and storms were scattered in Oklahoma and Arkansas. The Dakotas received scattered light rain, with partly cloudy skies and dry conditions elsewhere in the region. Skies were sunny and dry in the Southwest. Light rain was scattered in the northern Rockies and Pacific Northwest. </w:t>
      </w:r>
    </w:p>
    <w:p>
      <w:pPr>
        <w:pStyle w:val="PlainText"/>
        <w:rPr>
          <w:rFonts w:eastAsia="MS Mincho;ＭＳ 明朝"/>
        </w:rPr>
      </w:pPr>
      <w:r>
        <w:rPr>
          <w:rFonts w:eastAsia="MS Mincho;ＭＳ 明朝"/>
        </w:rPr>
        <w:t>Thunderstorms and showers moved across the Plains states on Wednesday with hail and locally heavy rain, and showers were scattered across the Northeast. A low pressure system produced soaking showers and thunderstorms across North and South Dakota, Nebraska, Minnesota and Iowa. Eveleth, Minn., reported 1.44 inches of rain by midday and O'Neill, NE, had 1.83 inches. As the storm system moved eastward, showers spread into parts of Wisconsin during the afternoon. Behind it, scattered showers developed during the afternoon across Montana. On the southern Plains, strong thunderstorms spread from southeastern Colorado through western Kansas and Oklahoma into northeastern Texas with hail as big as golf balls. Wind gusted to 60 mph at Gould, OK. A stubborn low pressure system over the Northeast spread showers across parts of Maine, Vermont, New Hampshire, Massachusetts, Rhode Island, Connecticut, New York, New Jersey, eastern Pennsylvania, Maryland, Delaware and Virginia. Wind gusted to 40 mph in places. That system also held cool air over the Northeast, with morning temperatures of 42 at Boston, 48 at New York City and 35 at the northern Maine town of Caribou. This has been the third coldest May on record in the Boston area, the National Weather Service said. Elsewhere, a few showers rolled through parts of Louisiana and Mississippi, and thunderstorms rattled central Florida.</w:t>
      </w:r>
    </w:p>
    <w:p>
      <w:pPr>
        <w:pStyle w:val="PlainText"/>
        <w:rPr>
          <w:rFonts w:eastAsia="MS Mincho;ＭＳ 明朝"/>
        </w:rPr>
      </w:pPr>
      <w:r>
        <w:rPr>
          <w:rFonts w:eastAsia="MS Mincho;ＭＳ 明朝"/>
        </w:rPr>
        <w:t>Rain showers soaked the Northeast and Midwest on Friday, while the West enjoyed sunny skies and unseasonably warm temperatures. Downpours drenched parts of Wisconsin and Michigan, while light showers broke out in the Northeast and Mid-Atlantic regions. Patchy clouds and dry conditions dominated the Mid-Atlantic, Tennessee Valley and Southeast, while southern Florida had isolated showers.</w:t>
      </w:r>
    </w:p>
    <w:p>
      <w:pPr>
        <w:pStyle w:val="PlainText"/>
        <w:rPr>
          <w:rFonts w:eastAsia="MS Mincho;ＭＳ 明朝"/>
        </w:rPr>
      </w:pPr>
      <w:r>
        <w:rPr>
          <w:rFonts w:eastAsia="MS Mincho;ＭＳ 明朝"/>
        </w:rPr>
        <w:t>In the middle of the nation, cooler Canadian air and light showers spread across the northern and central Plains. In most of the West, a ridge of high pressure meant clear to partly cloudy skies and dry conditions. Low clouds and fog covered the coast and coastal valleys of California, Oregon and Washington in the morning. The National Weather Service issued its first-ever heat advisory for Seattle, with a high of 87 forecast for Friday.</w:t>
      </w:r>
    </w:p>
    <w:p>
      <w:pPr>
        <w:pStyle w:val="PlainText"/>
        <w:rPr>
          <w:rFonts w:eastAsia="MS Mincho;ＭＳ 明朝"/>
        </w:rPr>
      </w:pPr>
      <w:r>
        <w:rPr>
          <w:rFonts w:eastAsia="MS Mincho;ＭＳ 明朝"/>
        </w:rPr>
        <w:t>Showers dampened Memorial Day ceremonies over much of the nation Monday, with rain falling in parts of the East, South, over the Plains and in the far West. Mostly cloudy skies prevailed from Ohio and Tennessee through the Appalachians and into the Carolinas, the Gulf Coast and the South. Scattered showers and thunderstorms developed in some of those areas. Scattered storms also developed across the Northeast and mid-Atlantic regions. It was mostly cloudy around the Great Lakes. Showers also were reported in parts of Texas and Louisiana. Boothville and Salt Point, LA, both reported nearly 3 inches of rain by midday. Light rain developed in the northern and central Plains states. Cloudy skies and scattered showers continued over the central Rockies and Great Basin in the far West. A few isolated thunderstorms were reported in parts of Utah, where there was a threat of hail and damaging wind. The Pacific Northwest and northern California remained dry, but under mostly cloudy skies. The desert Southwest and southern California were partly cloudy and dry.</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8:00Z</dcterms:created>
  <dc:creator>Jim Munley</dc:creator>
  <dc:description/>
  <dc:language>en-US</dc:language>
  <cp:lastModifiedBy>Jim Munley</cp:lastModifiedBy>
  <dcterms:modified xsi:type="dcterms:W3CDTF">2005-06-01T19:28:00Z</dcterms:modified>
  <cp:revision>2</cp:revision>
  <dc:subject/>
  <dc:title>NATIONAL WEATHER SUMMARY</dc:title>
</cp:coreProperties>
</file>