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Y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A line of thunderstorms crossed southeastern Texas into Louisiana on Saturday, bringing 65 mph wind gusts, hail and heavy downpours. Smaller, scattered showers developed across the southeast. The storms in the central region brought nearly four inches of rain to Conroe, Texas, and lesser amounts elsewhere, along with lightning hail the size of golf balls. In the East, scattered showers and thunderstorms were reported across the Carolinas, Georgia, and southern Virginia. Further north, showers and thunderstorms crossed parts of Pennsylvania and New York, with light rain across the eastern Great Lakes. Cloudy skies and scattered showers also crossed the Midwest and Great Plains.</w:t>
      </w:r>
    </w:p>
    <w:p>
      <w:pPr>
        <w:pStyle w:val="PlainText"/>
        <w:rPr>
          <w:rFonts w:eastAsia="MS Mincho;ＭＳ 明朝"/>
        </w:rPr>
      </w:pPr>
      <w:r>
        <w:rPr>
          <w:rFonts w:eastAsia="MS Mincho;ＭＳ 明朝"/>
        </w:rPr>
        <w:t>Patchy dense fog and some low coastal clouds affected southern California, Washington and Oregon, but otherwise the West basked under mostly sunny skies.</w:t>
      </w:r>
    </w:p>
    <w:p>
      <w:pPr>
        <w:pStyle w:val="PlainText"/>
        <w:rPr/>
      </w:pPr>
      <w:r>
        <w:rPr>
          <w:rFonts w:eastAsia="MS Mincho;ＭＳ 明朝"/>
        </w:rPr>
        <w:t>Rainy and cool weather dominated the East on Monday, with heavy rain over Florida. Rain showers also doused the northern Plains. It was sunny and dry elsewhere, with triple-digit heat in California. In the East, the rain stretched from New England through the Carolinas and into Florida, where showers and thunderstorms were reported. Skies over the Great Lakes and south through the Gulf Coast were generally sunny. Showers also moved over Minnesota and the Dakotas, most of it light. The western Plains were sunny to partly cloudy. In the West, sunny skies and some hot conditions prevailed. Santee, CA, reported 100</w:t>
      </w:r>
      <w:r>
        <w:rPr>
          <w:rFonts w:eastAsia="Symbol" w:cs="Symbol" w:ascii="Symbol" w:hAnsi="Symbol"/>
        </w:rPr>
        <w:t></w:t>
      </w:r>
      <w:r>
        <w:rPr>
          <w:rFonts w:eastAsia="MS Mincho;ＭＳ 明朝"/>
        </w:rPr>
        <w:t>F by midday. Scattered showers were reported in northern Montana.</w:t>
      </w:r>
    </w:p>
    <w:p>
      <w:pPr>
        <w:pStyle w:val="PlainText"/>
        <w:rPr>
          <w:rFonts w:eastAsia="MS Mincho;ＭＳ 明朝"/>
        </w:rPr>
      </w:pPr>
      <w:r>
        <w:rPr>
          <w:rFonts w:eastAsia="MS Mincho;ＭＳ 明朝"/>
        </w:rPr>
        <w:t>Light to moderate showers hit the Northeast, Northwest and some central states Wednesday, but most of the nation was clear and dry. A low-pressure system in the central United States dropped showers from the Mississippi River valley to the western Great Lakes and Northern Plains. By midday, the heaviest rain had fallen in Minnesota and North Dakota; Wheaton, MN, received 0.36 inches. Other central portions of the nation were fair and dry. Light to moderate rain fell in the Northeast, with particularly heavy activity in eastern New York and parts of Vermont. The rest of the East remained in an area of high pressure with fair skies and dry weather. Most of the West was clear and dry, with temperatures in the Southwest already in the upper 80s and 90s by midday. Clouds and drizzle were reported in the Pacific Northwest.</w:t>
      </w:r>
    </w:p>
    <w:p>
      <w:pPr>
        <w:pStyle w:val="PlainText"/>
        <w:rPr>
          <w:rFonts w:eastAsia="MS Mincho;ＭＳ 明朝"/>
        </w:rPr>
      </w:pPr>
      <w:r>
        <w:rPr>
          <w:rFonts w:eastAsia="MS Mincho;ＭＳ 明朝"/>
        </w:rPr>
        <w:t>Rainy and windy weather pounded the Midwest on Friday. Rain showers also were reported in the Plains, Texas and the Pacific Northwest. The rest of the nation enjoyed clear skies. In the East, a cold front moving over the Great Lakes generated mostly cloudy skies and scattered showers and thunderstorms. The strongest activity was reported over Iowa, Illinois and Indiana. In Muscatine, Iowa, 70 mph winds peeled back roofing, destroyed a camper, barns and grain bins and flipped two semitrailers on a highway during the early morning hours. By Friday afternoon, the storm activity had moved east into Indiana, Ohio and Pennsylvania. A few pockets of light rain were reported in the northern Plains,</w:t>
      </w:r>
    </w:p>
    <w:p>
      <w:pPr>
        <w:pStyle w:val="PlainText"/>
        <w:rPr>
          <w:rFonts w:eastAsia="MS Mincho;ＭＳ 明朝"/>
        </w:rPr>
      </w:pPr>
      <w:r>
        <w:rPr>
          <w:rFonts w:eastAsia="MS Mincho;ＭＳ 明朝"/>
        </w:rPr>
        <w:t>southern Texas and in the Northwest. Otherwise, clear skies dominated</w:t>
      </w:r>
    </w:p>
    <w:p>
      <w:pPr>
        <w:pStyle w:val="PlainText"/>
        <w:rPr>
          <w:rFonts w:eastAsia="MS Mincho;ＭＳ 明朝"/>
        </w:rPr>
      </w:pPr>
      <w:r>
        <w:rPr>
          <w:rFonts w:eastAsia="MS Mincho;ＭＳ 明朝"/>
        </w:rPr>
        <w:t>most of the nation.</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Scattered thunderstorms stretched Monday from the Gulf Coast into</w:t>
      </w:r>
    </w:p>
    <w:p>
      <w:pPr>
        <w:pStyle w:val="PlainText"/>
        <w:rPr>
          <w:rFonts w:eastAsia="MS Mincho;ＭＳ 明朝"/>
        </w:rPr>
      </w:pPr>
      <w:r>
        <w:rPr>
          <w:rFonts w:eastAsia="MS Mincho;ＭＳ 明朝"/>
        </w:rPr>
        <w:t xml:space="preserve">Kentucky, and from Kansas to Iowa. The West was most sunny. Most of the eastern United States saw partly cloudy skies, with warm and muggy conditions in the morning that spawned thunderstorms. The southern Plains were partly cloudy, with thunderstorms in parts of Texas. The northern Plains were dry and sunny. In the West, sunny and warm conditions prevailed, although some light showers moved across California, Oregon and Nevada, where wind gusted to 55 mph. Cloudy skies spread over the Northwest. </w:t>
      </w:r>
    </w:p>
    <w:p>
      <w:pPr>
        <w:pStyle w:val="PlainText"/>
        <w:rPr>
          <w:rFonts w:eastAsia="MS Mincho;ＭＳ 明朝"/>
        </w:rPr>
      </w:pPr>
      <w:r>
        <w:rPr>
          <w:rFonts w:eastAsia="MS Mincho;ＭＳ 明朝"/>
        </w:rPr>
        <w:t>Slow-moving thunderstorms dumped rain on the southern Mississippi River basin Wednesday, and snow fell in North Dakota. The cluster of thunderstorms that hit Arkansas, Louisiana and western Mississippi dropped so much rain in places that some roadways were flooded. Baton Rouge, LA, had more than 3 inches of rain by midday, and Alexandria, LA, had 3.63 inches. Thunderstorms also developed in the Carolinas, Georgia, Alabama and Florida, and from West Virginia through New York. The storms were not severe, but they brought localized heavy rain showers and 30 mph wind gusts. The rest of the East was mostly sunny and humid. Late-season snow fell in Bismarck, ND, and up to 4 inches of snow fell in the extreme north-central part of the state. The precipitation came from a storm system that produced thunderstorms and rain in parts of Minnesota, Iowa and Kansas. A few light rain showers were scattered over the West, which for the most part saw below-normal temperatures and mostly cloudy skies. California, the Southwest and West Texas, however, were sunny and warmer.</w:t>
      </w:r>
    </w:p>
    <w:p>
      <w:pPr>
        <w:pStyle w:val="PlainText"/>
        <w:rPr>
          <w:rFonts w:eastAsia="MS Mincho;ＭＳ 明朝"/>
        </w:rPr>
      </w:pPr>
      <w:r>
        <w:rPr>
          <w:rFonts w:eastAsia="MS Mincho;ＭＳ 明朝"/>
        </w:rPr>
        <w:t>Showers and thunderstorms Friday stretched from Michigan to Louisiana. Clear skies were reported in much of the West. Rainfall amounts throughout the Gulf Coast states and Tennessee Valley ranged from half an inch to more than 2 inches; Patterson, LA, received 2.59 inches by midday. Farther north, showers and thunderstorms rumbled through Illinois, Wisconsin, Indiana and Michigan. Those states received up to an inch of rain. Some shower activity was reported in parts of Kansas, Missouri and Iowa as well, but rainfall in Texas decreased by midday. The rest of the central portion of the nation was cloudy and cool.</w:t>
      </w:r>
    </w:p>
    <w:p>
      <w:pPr>
        <w:pStyle w:val="PlainText"/>
        <w:rPr>
          <w:rFonts w:eastAsia="MS Mincho;ＭＳ 明朝"/>
        </w:rPr>
      </w:pPr>
      <w:r>
        <w:rPr>
          <w:rFonts w:eastAsia="MS Mincho;ＭＳ 明朝"/>
        </w:rPr>
        <w:t>In the West, clear skies and dry conditions dominated. A few scattered and light showers moved through the Pacific Northwest and into Colorado, Idaho and Montana.</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rPr>
        <w:t>Scattered showers and thunderstorms erupted over the Southeast and portions of the Plains states Monday, while cool and cloudy conditions prevailed from the Great Lakes to the Northeast. A few light showers also were reported in the West. Temperatures were in the 50s Monday morning under partly to mostly cloudy skies over the Great Lakes, mid-Atlantic states, Ohio Valley and Northeast. Farther south, patchy fog developed across the Carolinas and the Southeast. By midday, scattered showers and thunderstorms developed across much of the southern Appalachians, Ohio Valley, lower Mississippi River Valley and Southeast. Alexandria, La., reported 1.22 inches of rain. Mostly cloudy skies were reported over much of the Plains; showers and thunderstorms dominated the morning hours in Kansas, Wisconsin, Minnesota and Michigan. Wyoming and Idaho reported some showers, but it was dry in much of the West.</w:t>
      </w:r>
    </w:p>
    <w:p>
      <w:pPr>
        <w:pStyle w:val="PlainText"/>
        <w:rPr>
          <w:rFonts w:eastAsia="MS Mincho;ＭＳ 明朝"/>
        </w:rPr>
      </w:pPr>
      <w:r>
        <w:rPr>
          <w:rFonts w:eastAsia="MS Mincho;ＭＳ 明朝"/>
        </w:rPr>
        <w:t>Showers and thunderstorms stretched Wednesday from Kansas to Maryland, and rainy and overcast conditions dominated the Pacific Northwest and northern Plains. It was dry on the West Coast. In the East, a stalled storm front triggered showers and thunderstorms across a wide area, with the heaviest rain over eastern Kansas and Missouri; Kansas City, MO, reported nearly 4 inches of rain by midday. Widely scattered showers and a few thunderstorms also plagued the Northeast during the early morning hours. Mild and hazy conditions stretched across the Tennessee River Valley, Carolinas, Southeast and southern states. In the Great Lakes, cool and dry conditions prevailed, while scattered rain developed over the northern Plains in Montana, the Dakotas and Wyoming. It was mild and muggy in the central and southern Plains states. In the West, overcast and showery conditions prevailed in the Pacific Northwest and northern Rockies. The West Coast was dry.</w:t>
      </w:r>
    </w:p>
    <w:p>
      <w:pPr>
        <w:pStyle w:val="PlainText"/>
        <w:rPr>
          <w:rFonts w:eastAsia="MS Mincho;ＭＳ 明朝"/>
        </w:rPr>
      </w:pPr>
      <w:r>
        <w:rPr>
          <w:rFonts w:eastAsia="MS Mincho;ＭＳ 明朝"/>
        </w:rPr>
        <w:t>Thunderstorms rumbled across Ohio, West Virginia and Pennsylvania on Friday. Large areas of rain and a few strong thunderstorms also pounded the northern Plains and upper Midwest. In the East, sun and dry conditions prevailed, with only a few thunderstorms lingering across a front that stretched from Chicago to</w:t>
      </w:r>
    </w:p>
    <w:p>
      <w:pPr>
        <w:pStyle w:val="PlainText"/>
        <w:rPr>
          <w:rFonts w:eastAsia="MS Mincho;ＭＳ 明朝"/>
        </w:rPr>
      </w:pPr>
      <w:r>
        <w:rPr>
          <w:rFonts w:eastAsia="MS Mincho;ＭＳ 明朝"/>
        </w:rPr>
        <w:t>Boston. A line of thunderstorms and gusty winds tore through Ohio, Pennsylvania and West Virginia on Friday morning. In the central third of the country, large areas of rain, with some thunderstorms, also were reported throughout the northern Plains and upper Midwest. Rain moved from Minnesota and Iowa into Wisconsin and over Lake Michigan. Up to an inch of rain was reported. Scattered thundershowers also were reported in the Dakotas. In the West, mostly cloudy and rainy weather were reported in Montana, Idaho and the Northwest. It was sunny through the central and southern Rockies, the Southwest and in California.</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29</w:t>
      </w:r>
      <w:r>
        <w:rPr>
          <w:rFonts w:eastAsia="MS Mincho;ＭＳ 明朝"/>
          <w:b/>
          <w:bCs/>
          <w:vertAlign w:val="superscript"/>
        </w:rPr>
        <w:t>th</w:t>
      </w:r>
      <w:r>
        <w:rPr>
          <w:rFonts w:eastAsia="MS Mincho;ＭＳ 明朝"/>
          <w:b/>
          <w:bCs/>
        </w:rPr>
        <w:t>…</w:t>
      </w:r>
      <w:r>
        <w:rPr>
          <w:rFonts w:eastAsia="MS Mincho;ＭＳ 明朝"/>
        </w:rPr>
        <w:t>Rain and thunderstorms were scattered Monday in much of the nation, producing flash floods and wind gusts up to 60 mph in portions of the East. Some areas of central New York sustained flooding and hail, with damaging wind in Maine. Showers and thunderstorms also dotted the Ohio Valley and Tennessee Valley regions. Conditions were hot and muggy in the southern states. Temperatures reached into the high 70s and 80s in the mid-Atlantic, Ohio Valley and Tennessee Valley regions, with readings in the low 90s elsewhere in the</w:t>
      </w:r>
    </w:p>
    <w:p>
      <w:pPr>
        <w:pStyle w:val="PlainText"/>
        <w:rPr>
          <w:rFonts w:eastAsia="MS Mincho;ＭＳ 明朝"/>
        </w:rPr>
      </w:pPr>
      <w:r>
        <w:rPr>
          <w:rFonts w:eastAsia="MS Mincho;ＭＳ 明朝"/>
        </w:rPr>
        <w:t>Southeast. In the nation's midsection, low pressure brought heavy storms to the</w:t>
      </w:r>
    </w:p>
    <w:p>
      <w:pPr>
        <w:pStyle w:val="PlainText"/>
        <w:rPr>
          <w:rFonts w:eastAsia="MS Mincho;ＭＳ 明朝"/>
        </w:rPr>
      </w:pPr>
      <w:r>
        <w:rPr>
          <w:rFonts w:eastAsia="MS Mincho;ＭＳ 明朝"/>
        </w:rPr>
        <w:t>Northern Plains. Hail up to 2 inches in diameter fell in the Dakotas, with frequent lightning strikes, strong wind gusts and possible tornadoes in the region. The Central Plains and Southern Plains were warm and muggy, with</w:t>
      </w:r>
    </w:p>
    <w:p>
      <w:pPr>
        <w:pStyle w:val="PlainText"/>
        <w:rPr>
          <w:rFonts w:eastAsia="MS Mincho;ＭＳ 明朝"/>
        </w:rPr>
      </w:pPr>
      <w:r>
        <w:rPr>
          <w:rFonts w:eastAsia="MS Mincho;ＭＳ 明朝"/>
        </w:rPr>
        <w:t xml:space="preserve">temperatures in the 80s. In the West, conditions were dry and cool. Parts of Idaho received heavy rain and hail. Skies were partly cloudy and conditions fair elsewhere in the region. Temperatures ranged from the high 40s to the 80s. </w:t>
      </w:r>
    </w:p>
    <w:p>
      <w:pPr>
        <w:pStyle w:val="PlainText"/>
        <w:rPr>
          <w:rFonts w:eastAsia="MS Mincho;ＭＳ 明朝"/>
        </w:rPr>
      </w:pPr>
      <w:r>
        <w:rPr>
          <w:rFonts w:eastAsia="MS Mincho;ＭＳ 明朝"/>
        </w:rPr>
        <w:t>Much of the nation was under cloudy skies Wednesday, as scattered showers and thunderstorms swept across the East and the country's midsection, and light rain doused parts of the West. A cold front stretched from western New York and cut across the Ohio Valley, triggering strong to severe thunderstorms over southern Indiana, southern Illinois, southern Ohio, portions of West Virginia, and northern Kentucky. The storm brought hail to the size of golf balls, wind gusts up to 70 mph. Further south, however, partly sunny skies with warm and humid</w:t>
      </w:r>
    </w:p>
    <w:p>
      <w:pPr>
        <w:pStyle w:val="PlainText"/>
        <w:rPr>
          <w:rFonts w:eastAsia="MS Mincho;ＭＳ 明朝"/>
        </w:rPr>
      </w:pPr>
      <w:r>
        <w:rPr>
          <w:rFonts w:eastAsia="MS Mincho;ＭＳ 明朝"/>
        </w:rPr>
        <w:t xml:space="preserve">conditions prevailed. Mostly cloudy skies and scattered showers and thunderstorms were seen in portions of Oklahoma, northern Arkansas and the southern half of Missouri. North Dakota and Minnesota were dry but skies were cloudy. In the West, light rains swept across Arizona and New Mexico. Parts of the Rockies and the Pacific Northwest also saw light showers. </w:t>
      </w:r>
    </w:p>
    <w:p>
      <w:pPr>
        <w:pStyle w:val="PlainText"/>
        <w:rPr>
          <w:rFonts w:eastAsia="MS Mincho;ＭＳ 明朝"/>
        </w:rPr>
      </w:pPr>
      <w:r>
        <w:rPr>
          <w:rFonts w:eastAsia="MS Mincho;ＭＳ 明朝"/>
        </w:rPr>
        <w:t>Scattered rain and thunderstorms continued in the East on Friday, with water swamping parking lots and fallen trees closing roads in Kentucky. A cold front, meanwhile, shook up the West. The showers across much of the East Coast sprang from a low-pressure system over upstate New York. Thunderstorms trailed from New England into the Deep South. A line of storms also moved through the Ohio and Lower Missouri River valleys. Heavy rain and winds were reported in parts of Ohio, Kentucky, Indiana, Arkansas and Oklahoma. Up to 4 feet of water flooded a grocery store parking lot in Stanton, KY, and fallen trees closed roads in eastern Kentucky. Heavy rain fell in central California, while the Northwest saw scattered rain showers and even mountain snows. In the nation's midsection, isolated showers dampened Nebraska and Kansas, but most of the Northern, Central, and Southern Plains stayed sunny and clear.</w:t>
      </w:r>
    </w:p>
    <w:p>
      <w:pPr>
        <w:pStyle w:val="PlainText"/>
        <w:rPr>
          <w:rFonts w:eastAsia="MS Mincho;ＭＳ 明朝"/>
        </w:rPr>
      </w:pPr>
      <w:r>
        <w:rPr>
          <w:rFonts w:eastAsia="MS Mincho;ＭＳ 明朝"/>
        </w:rPr>
        <w:t>Bands of showers and thunderstorms spread across wide sections of the eastern half of the nation Monday, pouring heavy rain on parts of the South and Appalachians. Stormy weather stretched across the Gulf states and through the</w:t>
      </w:r>
    </w:p>
    <w:p>
      <w:pPr>
        <w:pStyle w:val="PlainText"/>
        <w:rPr>
          <w:rFonts w:eastAsia="MS Mincho;ＭＳ 明朝"/>
        </w:rPr>
      </w:pPr>
      <w:r>
        <w:rPr>
          <w:rFonts w:eastAsia="MS Mincho;ＭＳ 明朝"/>
        </w:rPr>
        <w:t xml:space="preserve">Appalachians to the mid Atlantic region during the morning. Southern West Virginia got up to 4.25 inches of rain, causing flash flooding and mud slides. Mississippi measured as much as 5 inches of rain and had scattered wind damage. </w:t>
      </w:r>
    </w:p>
    <w:p>
      <w:pPr>
        <w:pStyle w:val="PlainText"/>
        <w:rPr>
          <w:rFonts w:eastAsia="MS Mincho;ＭＳ 明朝"/>
        </w:rPr>
      </w:pPr>
      <w:r>
        <w:rPr>
          <w:rFonts w:eastAsia="MS Mincho;ＭＳ 明朝"/>
        </w:rPr>
        <w:t>By afternoon, storms and heavy rain remained across the South, extending along a line from Louisiana to southern Georgia and the northern edge of Florida. Scattered thunderstorms developed during the afternoon from the eastern Dakotas and eastern Nebraska through Iowa and Minnesota into Wisconsin, northern Illinois and parts of Michigan. Rain fell across New York state, New Jersey, parts of Pennsylvania and southern sections of the New England states. To the west, isolated showers were scattered across Montana, northeastern Wyoming, and western sections of South Dakota and Nebraska.</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21:00Z</dcterms:created>
  <dc:creator>Jim Munley</dc:creator>
  <dc:description/>
  <dc:language>en-US</dc:language>
  <cp:lastModifiedBy>Jim Munley</cp:lastModifiedBy>
  <dcterms:modified xsi:type="dcterms:W3CDTF">2004-06-01T00:21:00Z</dcterms:modified>
  <cp:revision>2</cp:revision>
  <dc:subject/>
  <dc:title>NATIONAL WEATHER SUMMARY</dc:title>
</cp:coreProperties>
</file>