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MAY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 xml:space="preserve">Thunderstorms rattled parts of the South on Saturday with heavy rain and </w:t>
      </w:r>
    </w:p>
    <w:p>
      <w:pPr>
        <w:pStyle w:val="PlainText"/>
        <w:rPr>
          <w:rFonts w:eastAsia="MS Mincho;ＭＳ 明朝"/>
        </w:rPr>
      </w:pPr>
      <w:r>
        <w:rPr>
          <w:rFonts w:eastAsia="MS Mincho;ＭＳ 明朝"/>
        </w:rPr>
        <w:t xml:space="preserve">hail, and showers were scattered over large parts of the West. Low pressure sitting over the Southeast helped produce thunderstorms that rolled eastward across Mississippi and Alabama. During the afternoon, thunderstorms moved into the Florida Panhandle, and showers spread through central Georgia. Thunderstorms also were possible in parts of Louisiana and Arkansas. A few thunderstorms formed during the afternoon along the Appalachians from north Georgia through the western edge of North Carolina into western sections of Virginia. Clouds spread across much of the West, and by afternoon rain was scattered through central and northern California, with showers moving into southern California and coastal sections of Oregon and Washington. Scattered showers and a few thundershowers also moved through Nevada into southern Idaho, and light showers were scattered over northwestern Arizona, Utah, Wyoming and western Montana. In the central part of the nation, a few thundershowers were scattered across parts of the Dakotas and eastern Oklahoma. </w:t>
      </w:r>
    </w:p>
    <w:p>
      <w:pPr>
        <w:pStyle w:val="PlainText"/>
        <w:rPr>
          <w:rFonts w:eastAsia="MS Mincho;ＭＳ 明朝"/>
        </w:rPr>
      </w:pPr>
      <w:r>
        <w:rPr>
          <w:rFonts w:eastAsia="MS Mincho;ＭＳ 明朝"/>
        </w:rPr>
        <w:t xml:space="preserve">Showers and thunderstorms covered parts of the Midwest and Southeast on Monday, while scattered light rain and snow showers were reported over parts of the northern Rockies. Mostly cloudy skies were found across the Great Lakes and Northeast. In the South, numerous thunderstorms covered an area from Arkansas to </w:t>
      </w:r>
    </w:p>
    <w:p>
      <w:pPr>
        <w:pStyle w:val="PlainText"/>
        <w:rPr>
          <w:rFonts w:eastAsia="MS Mincho;ＭＳ 明朝"/>
        </w:rPr>
      </w:pPr>
      <w:r>
        <w:rPr>
          <w:rFonts w:eastAsia="MS Mincho;ＭＳ 明朝"/>
        </w:rPr>
        <w:t>Virginia. The strongest storms were found across Tennessee and Kentucky, where tornado warnings were issued and there were reports of flash flooding. Nashville, TN, received 2.82 inches of rain. The central United States was mostly quiet. A cold front cutting across Montana brought mostly cloudy skies with scattered light rain and snow showers over northern Idaho, northern Wyoming, and Montana. Across the Great Lakes and Northeast, mostly cloudy skies were found with a few scattered showers over Michigan.</w:t>
      </w:r>
    </w:p>
    <w:p>
      <w:pPr>
        <w:pStyle w:val="PlainText"/>
        <w:rPr>
          <w:rFonts w:eastAsia="MS Mincho;ＭＳ 明朝"/>
        </w:rPr>
      </w:pPr>
      <w:r>
        <w:rPr>
          <w:rFonts w:eastAsia="MS Mincho;ＭＳ 明朝"/>
        </w:rPr>
        <w:t>Strong thunderstorms moved over the Midwest and South on Wednesday, while another system brought rain from northern California to the Great Basin. Tornadoes were reported Tuesday night and early Wednesday in Illinois and Mississippi. High wind and heavy rain also hit parts of Alabama, and flash flooding was reported in the Tennessee Valley and the lower Mississippi Valley. Other strong storms pushed through Ohio and Michigan bringing a half to an inch of rain. Partly cloudy skies in the Northeast, Plains and Southeast provided mild conditions but dry skies. A system that moved from northern California to the Great Basin brought scattered showers and high-elevation snow showers. It also produced light showers and mountain snow in the Four Corners region.</w:t>
      </w:r>
    </w:p>
    <w:p>
      <w:pPr>
        <w:pStyle w:val="PlainText"/>
        <w:rPr>
          <w:rFonts w:eastAsia="MS Mincho;ＭＳ 明朝"/>
        </w:rPr>
      </w:pPr>
      <w:r>
        <w:rPr>
          <w:rFonts w:eastAsia="MS Mincho;ＭＳ 明朝"/>
        </w:rPr>
        <w:t>Severe thunderstorms hit Indiana and Ohio early Friday, bringing torrential rainfall, hail, lightning and wind gusts up to 60 mph. Findlay, Ohio, had about 2 inches of rain, and flash flooding occurred across the state. Several areas had wind damage, including Carroll County, Indiana, where trees were uprooted and a barn was blown down. Hail from the size of peas to the size of golf balls was found across Kentucky and Tennessee, but the storm weakened as it moved over Pennsylvania, West Virginia, Maryland and northern Virginia. New England had light showers, while much of the Deep South and Southeast was warm, humid and mostly cloudy. In the central United States, northern areas saw scattered showers while extremely balmy and sticky weather prevailed across the central and southern Plains. Rain and mountain snow showers were scattered across the northern Rockies, but the rest of the West stayed dry.</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Scattered showers were found across the Northeast and Midwest, while the Pacific Northwest had cloudy skies and light rain. A low pressure system pushed east over the Great Lakes region, and brought scattered rain showers and a few thunderstorms across the Northeast and northern Ohio Valley. An upper level disturbance over Texas caused mostly cloudy skies and scattered showers and thunderstorms. A few storms across central Texas became severe, bringing large hail, damaging winds and heavy downpours. The Pacific Northwest was under mostly cloudy skies with light rain. Light snow or flurries were found across higher elevations, but little or no accumulations were reported.</w:t>
      </w:r>
    </w:p>
    <w:p>
      <w:pPr>
        <w:pStyle w:val="PlainText"/>
        <w:rPr>
          <w:rFonts w:eastAsia="MS Mincho;ＭＳ 明朝"/>
        </w:rPr>
      </w:pPr>
      <w:r>
        <w:rPr>
          <w:rFonts w:eastAsia="MS Mincho;ＭＳ 明朝"/>
        </w:rPr>
        <w:t>Rain and pockets of thunderstorms spread across the upper Midwest and from the Plains into the South on Wednesday. Lines of thunderstorms formed during the afternoon from eastern Nebraska into western Iowa, across southern Minnesota into northern Iowa, and from extreme eastern Iowa into northwestern Illinois.</w:t>
      </w:r>
    </w:p>
    <w:p>
      <w:pPr>
        <w:pStyle w:val="PlainText"/>
        <w:rPr>
          <w:rFonts w:eastAsia="MS Mincho;ＭＳ 明朝"/>
        </w:rPr>
      </w:pPr>
      <w:r>
        <w:rPr>
          <w:rFonts w:eastAsia="MS Mincho;ＭＳ 明朝"/>
        </w:rPr>
        <w:t>Severe thunderstorm warnings were issued for sections of central and eastern Iowa. Showers spread from eastern South Dakota into northwestern Iowa, and across Wisconsin, southern Michigan, Indiana, western Ohio and eastern Kentucky.</w:t>
      </w:r>
    </w:p>
    <w:p>
      <w:pPr>
        <w:pStyle w:val="PlainText"/>
        <w:rPr>
          <w:rFonts w:eastAsia="MS Mincho;ＭＳ 明朝"/>
        </w:rPr>
      </w:pPr>
      <w:r>
        <w:rPr>
          <w:rFonts w:eastAsia="MS Mincho;ＭＳ 明朝"/>
        </w:rPr>
        <w:t>In the southern tier of states, a line of thunderstorms stretched across southeastern Oklahoma into southern Arkansas, and thunderstorms also extended across parts of Mississippi into Alabama. Showers spread into western Kentucky and eastward from Alabama into Georgia and parts of South Carolina. Farther south, thunderstorms fired up during the afternoon along the west coast of Florida. Elsewhere, isolated, very light showers were scattered over the southern half of California, southern Nevada and parts of Arizona and southern Utah, as well as Washington's Puget Sound area.</w:t>
      </w:r>
    </w:p>
    <w:p>
      <w:pPr>
        <w:pStyle w:val="PlainText"/>
        <w:rPr>
          <w:rFonts w:eastAsia="MS Mincho;ＭＳ 明朝"/>
        </w:rPr>
      </w:pPr>
      <w:r>
        <w:rPr>
          <w:rFonts w:eastAsia="MS Mincho;ＭＳ 明朝"/>
        </w:rPr>
        <w:t xml:space="preserve">A potent storm system crossing the southern Plains is responsible for some severe thunderstorms in Oklahoma, southern Kansas and Arkansas during the afternoon. A band of heavy rain and some embedded thunderstorms moved through the Tennessee Valley. Other thunderstorms are found along a frontal boundary that was draped across southern South Carolina and southeastern Georgia. Light rain fell across parts of the mid-Atlantic this afternoon. High pressure over the Upper Midwest is resulted in a comfortable temperatures and a good deal of sunshine. A cold front moving through the northern Plains is sparking a few showers and thunderstorms across the Dakotas. In the West, a large ridge of high pressure over Southern California is bringing bright sunshine to much of the Rockies, California and the Desert Southwest. </w:t>
      </w:r>
    </w:p>
    <w:p>
      <w:pPr>
        <w:pStyle w:val="PlainText"/>
        <w:rPr>
          <w:rFonts w:eastAsia="MS Mincho;ＭＳ 明朝"/>
        </w:rPr>
      </w:pPr>
      <w:r>
        <w:rPr>
          <w:rFonts w:eastAsia="MS Mincho;ＭＳ 明朝"/>
        </w:rPr>
        <w:t>Thunderstorms spread from the Gulf Coast to the upper Ohio Valley on Saturday with funnel clouds and locally heavy rain. A band of thunderstorms stretched from southwestern Louisiana through Mississippi into northern Alabama, and extended during the afternoon across Tennessee into Kentucky and southern Ohio.</w:t>
      </w:r>
    </w:p>
    <w:p>
      <w:pPr>
        <w:pStyle w:val="PlainText"/>
        <w:rPr>
          <w:rFonts w:eastAsia="MS Mincho;ＭＳ 明朝"/>
        </w:rPr>
      </w:pPr>
      <w:r>
        <w:rPr>
          <w:rFonts w:eastAsia="MS Mincho;ＭＳ 明朝"/>
        </w:rPr>
        <w:t xml:space="preserve">Funnel clouds formed over parts of northern Alabama, damaging trees and power lines, and wind elsewhere in the storms gusted to 60 mph. Heavy rain fell in parts of northern Mississippi, western Alabama and western Tennessee, and Jackson, TN, reported 1.51 inches of rain. Showers and thunderstorms also were scattered westward into Arkansas, with light showers scattered through southern sections of Missouri, Illinois and Indiana. Rain spread from Ohio through West Virginia into Virginia and Maryland. Thunderstorms developed during the afternoon in parts of Georgia and South Carolina, and across parts of the Florida Peninsula. Elsewhere, scattered showers spread across Washington, northern Oregon, northern Idaho and western Montana. A few showers moved through the Dakotas into central Minnesota. </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A cold front pushed across the Plains on Monday, sparking thunderstorms and heavy rain. Scattered showers also fell in the Southeast, while both coasts saw generally warm and mild conditions. The storm front sharply dropped temperatures. At mid-afternoon, it was 71</w:t>
      </w:r>
      <w:r>
        <w:rPr>
          <w:rFonts w:eastAsia="Symbol" w:cs="Symbol" w:ascii="Symbol" w:hAnsi="Symbol"/>
        </w:rPr>
        <w:t></w:t>
      </w:r>
      <w:r>
        <w:rPr>
          <w:rFonts w:eastAsia="MS Mincho;ＭＳ 明朝"/>
        </w:rPr>
        <w:t xml:space="preserve">F in Des Moines, Iowa, ahead of the front. Behind it, temperatures had dropped into the upper 40s and 50s in parts of Kansas and Nebraska. Heavy rain fell in parts of Kansas and Minnesota. Across the West, high pressure brought dry conditions under partly cloudy to fair skies. It was cool in the northern and central Rockies, but pleasantly mild in the Northwest. Clear skies and warm conditions also dominated much of the East Coast.    </w:t>
      </w:r>
    </w:p>
    <w:p>
      <w:pPr>
        <w:pStyle w:val="PlainText"/>
        <w:rPr>
          <w:rFonts w:eastAsia="MS Mincho;ＭＳ 明朝"/>
        </w:rPr>
      </w:pPr>
      <w:r>
        <w:rPr>
          <w:rFonts w:eastAsia="MS Mincho;ＭＳ 明朝"/>
        </w:rPr>
        <w:t xml:space="preserve">A cold front will push across a corridor from the Northeast to the Gulf Coast today. Showers and a couple of thunderstorms moved across this region ahead of the cold front. Strong high pressure centered over the Great Lakes will build in </w:t>
      </w:r>
    </w:p>
    <w:p>
      <w:pPr>
        <w:pStyle w:val="PlainText"/>
        <w:rPr>
          <w:rFonts w:eastAsia="MS Mincho;ＭＳ 明朝"/>
        </w:rPr>
      </w:pPr>
      <w:r>
        <w:rPr>
          <w:rFonts w:eastAsia="MS Mincho;ＭＳ 明朝"/>
        </w:rPr>
        <w:t xml:space="preserve">behind this front, resulting in a chilly day for the Midwest and the western regions of the Northeast and mid-Atlantic. A few showers and thunderstorms developed over parts of Texas and along the shores of Florida. Meanwhile, a couple of showers and a thunderstorm moved across the northern Plains ahead of a cold front. </w:t>
      </w:r>
    </w:p>
    <w:p>
      <w:pPr>
        <w:pStyle w:val="PlainText"/>
        <w:rPr>
          <w:rFonts w:eastAsia="MS Mincho;ＭＳ 明朝"/>
        </w:rPr>
      </w:pPr>
      <w:r>
        <w:rPr>
          <w:rFonts w:eastAsia="MS Mincho;ＭＳ 明朝"/>
        </w:rPr>
        <w:t xml:space="preserve">A storm continued to make slow progress through the Southeast on Friday. The heaviest rain moved to the North Carolina and southeastern Virginia coasts, with some mainly lighter rain up through the Middle Atlantic region and toward southern New England. There was also a storm moving through the southern Great Lakes region with a cold front moving through the Ohio Valley. Ahead of this, there were plenty of clouds, some rain over the Great Lakes, and some showers and thunderstorms over the central and eastern Ohio Valley. Rain then filled in between these systems later in the day and at night for much of Pennsylvania and New York. Farther south, there were widespread showers and thunderstorms over Florida during the day Friday, bringing locally heavy rainfall. Farther west, an upper level disturbance moving through the northern Plains brought some showers and heavy thunderstorms from the Dakotas southward into western Nebraska. There was also a scattering of showers and thunderstorms over eastern parts of Colorado and New Mexico as well as western Texas and Oklahoma. Farther east, however, high pressure brought sunshine to much of the Midwest. In the West, a ridge of high pressure centered over Utah was responsible for a good deal of sunshine and above normal temperatures. Other than a few high clouds over the Desert Southwest and the Pacific Northwest, the remainder of the region was mostly sunny. </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Memorial Day was cloudy and wet for the eastern part of the country, but the central states and the West Coast enjoyed mostly sunny skies and mild temperatures. The showers, often heavy, began early up and down the Atlantic Coast, preceding a cold front that stretched North Carolina to Texas. Rainfall totals ranged from a half-inch to 1 1/2 inches across the Mid-Atlantic states, particularly in North Carolina and Virginia. High-pressure systems made for a mostly clear, warm day across the country's midsection. Temperatures ranged from the upper 60’s to the lower 70’s. Scattered showers and thunderstorms fell over central and southern Texas. The highest amount reported was 1.63 inches in Georgetown, Texas. A cold front brought clouds and pockets of light drizzle to the Pacific Northwest and most of the Great Basin. High pressure dominated over the Desert Southwest, Four Corners, Central Rockies, and much of California with partly cloudy to mostly clear skies and dry conditions.</w:t>
      </w:r>
    </w:p>
    <w:p>
      <w:pPr>
        <w:pStyle w:val="PlainText"/>
        <w:rPr>
          <w:rFonts w:eastAsia="MS Mincho;ＭＳ 明朝"/>
        </w:rPr>
      </w:pPr>
      <w:r>
        <w:rPr>
          <w:rFonts w:eastAsia="MS Mincho;ＭＳ 明朝"/>
        </w:rPr>
        <w:t>The Northeast and Mid-Atlantic were damp, dreary and colder than normal Wednesday, but most of the West basked in warm weather. Overcast skies and scattered rain showers were widespread over the Northeast, with thunderstorms in parts of Pennsylvania and New York. Heavy rain was reported in Harrisburg, PA, but precipitation over the rest of the region tended to be light. The Southeast had a breather, with dry conditions and partly cloudy to fair skies in all areas except southern Florida, which saw a few showers. Light to moderate showers and a few thunderstorms hit the western Great Lakes region, Upper Midwest and the western Ohio Valley. Wisconsin, Minnesota, and Iowa were windy, with gusts over 40 mph in Mason City and Waterloo, Iowa. Aside from some wind in the Dakotas, the Plains were pleasant, with dry conditions and high temperatures in the 70’s and 80’s. Most of the West had similar weather, with higher temperatures in the Southwest. The Pacific Northwest was cloudy and cool.</w:t>
      </w:r>
    </w:p>
    <w:p>
      <w:pPr>
        <w:pStyle w:val="PlainText"/>
        <w:rPr>
          <w:rFonts w:eastAsia="MS Mincho;ＭＳ 明朝"/>
        </w:rPr>
      </w:pPr>
      <w:r>
        <w:rPr>
          <w:rFonts w:eastAsia="MS Mincho;ＭＳ 明朝"/>
        </w:rPr>
        <w:t xml:space="preserve">A line of thunderstorms crossed the Midwest on Friday from Wisconsin into northeastern Arkansas, bringing damaging hail, gusty winds and lightning. The Plains and Southwest, meanwhile, saw sunny weather and temperatures in the 90’s. The Midwestern storms developed early ahead of a cold front, with reports of hail the size of quarters and wind gusts up to 60 mph in Iowa. The storms began to weaken and move east by Friday afternoon, bringing rain to Michigan and Indiana. A low-pressure system brought cloudy skies and scattered showers to the </w:t>
      </w:r>
    </w:p>
    <w:p>
      <w:pPr>
        <w:pStyle w:val="PlainText"/>
        <w:rPr>
          <w:rFonts w:eastAsia="MS Mincho;ＭＳ 明朝"/>
        </w:rPr>
      </w:pPr>
      <w:r>
        <w:rPr>
          <w:rFonts w:eastAsia="MS Mincho;ＭＳ 明朝"/>
        </w:rPr>
        <w:t>Pacific Northwest, northern Great Basin and northern Rockies. The East Coast saw fair, warm conditions from the Deep South through the Northeast, with temperatures in the upper 70’s and lower 80’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45:00Z</dcterms:created>
  <dc:creator>Jim Munley</dc:creator>
  <dc:description/>
  <dc:language>en-US</dc:language>
  <cp:lastModifiedBy>Jim Munley</cp:lastModifiedBy>
  <dcterms:modified xsi:type="dcterms:W3CDTF">2003-06-02T22:45:00Z</dcterms:modified>
  <cp:revision>2</cp:revision>
  <dc:subject/>
  <dc:title>NATIONAL WEATHER SUMMARY</dc:title>
</cp:coreProperties>
</file>