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MA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4</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evere weather moved across much of the Southeast Wednesday, producing heavy rains, high winds, large hail and several unconfirmed tornadoes. Fair skies spread throughout much of the central part of the country. More than 0.75 inches of rain was reported in Gainesville, GA, Wednesday morning, while several towns in northwestern Georgia reported unconfirmed tornadoes, trees down and wind damage. Nickel- to quarter-size hail was reported in some parts. Much of the Northeast had light drizzle and light rain showers. Gulf Coast states and Florida had clear to partly cloudy skies. Southern South Dakota, the northern half of Nebraska and parts of Iowa received rain and snow. More than 3 inches of rain fell near Valentine, NE, according to Doppler Radar estimates. The Southern Plains were largely clear and mild, with temperature reaching in the 90’s across much of Texas and into Oklahoma. Light rain and snow showers fell in parts of Utah and Wyoming as well as in Idaho where winds were strong and some gusts reaching over 45 mph. Rain over California ended, leaving clear to partly cloudy skies over much of this region. Some parts of the Pacific coast reported problems with fog. Partly cloudy skies were reported across the Pacific Northwest. Fair and dry conditions were over much of the Desert Sou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drenched much of the eastern third of the nation Thursday, while high pressure kept most of the central part of the country and the West dry. A warm front extending through the Mid-Atlantic brought heavy rain to parts of Pennsylvania, Maryland and Virginia, with more than an inch in some areas. A cold front associated with the same low pressure system located in the southern Great Lakes draped across the Ohio and Tennessee River Valley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ght rain fell in parts of Wisconsin, Iowa and the Dakotas. The tail end of the cold front associated with the Northeast storm system carried a few showers and rumbles of thunder to eastern Texas and parts of Arkansas. Temperatures behind the front were much cooler, dropping into the 40’s in Oklahoma City, after highs Wednesday in the lower 90’s. Farther north, winter-like temperatures invaded the Dakotas, with a low of 14 in Minot, ND. Temperatures were five to ten degrees below the seasonal average in the West Coast and Desert Southwest. In parts of Idaho, though, temperatures were nearly ten degrees above normal due to wind on the eastern slopes of the Rocky Mountain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Fast-moving thunderstorms raced through Virginia Friday leaving one man dead and at least five people missing. The storms a day earlier dumped heavy rains in the mountainous area where West Virginia, Kentucky and Virginia meet, leading to flash flooding and the deaths of at least four people. Elsewhere Friday, a strong springtime cold front cleared much of the precipitation out of Northeast and unseasonably cold temperatures filtered into the Great Lakes states. Some areas of upper New York state saw light rain showers and a few we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nowflakes. Very strong winds gusted to more than 40 mph in some parts of the Northeast. Temperatures reached as low as the middle 30’s over portions of upstate Maine and northern Pennsylvania. Heavy rains and severe thunderstorms with hail also moved across Alabama and Georgia. Wind gusts exceeding 60 mph were reported in South Carolina and North Carolina. The northern and central Plains states had temperatures between 10 to 20 degrees below the seasonal normals for the morning lows. Most of the West was high and dry, with the exception of the eastern Great Basin and the northern Rockies which had scattered clouds. A few light rain showers with light snow fell in central and eastern Montana. Heavy rains with some severe storms fell in northern Texa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5</w:t>
      </w:r>
      <w:r>
        <w:rPr>
          <w:rFonts w:eastAsia="MS Mincho;ＭＳ 明朝" w:cs="Verdana" w:ascii="Verdana" w:hAnsi="Verdana"/>
          <w:b/>
          <w:bCs/>
          <w:vertAlign w:val="superscript"/>
        </w:rPr>
        <w:t>th</w:t>
      </w:r>
      <w:r>
        <w:rPr>
          <w:rFonts w:eastAsia="MS Mincho;ＭＳ 明朝" w:cs="Verdana" w:ascii="Verdana" w:hAnsi="Verdana"/>
          <w:b/>
          <w:bCs/>
        </w:rPr>
        <w:t>-11</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and clouds were spreading Monday over the Ohio River Valley and Appalachian Mountains, raising fears of flooding. Rain and thunderstorms have hit Indiana, Ohio, Kentucky, Tennessee, and West Virginia, where at least six people died in weekend floods. Two died in Virginia. Flooding has also washed through southern Illinois, southern Indiana, northern Kentucky, and eastern Missouri. Several watches and warnings were issued for flash flooding and rising rivers. Some central states had harsh winds, including Oklahoma City, which had a wind gust of 63 mph. Golfball-sized hail was reported across Kansas, with smaller hail reported from Illinois into Texas. Light rain and snow showers fell in parts of North Dakota and Minnesota. Much of the west had clear and dry skies. The Pacific Northwest received scattered light rain showers, and some higher elevation areas and parts of Montana had light snow shower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and scattered thunderstorms soaked most of the Ohio Valley and parts of the Plains on Wednesday, while spring snowfalls were reported in parts of the Rockies and northern Plains. A frontal boundary stalled over the Ohio Valley brought heavy downpours and some flash flooding, the bulk of which was found in southern Michigan, northern Indiana and west and southern Ohio. A secondary area of rain and storms moved over eastern Missouri, where there were numerous reports of flooded, impassible roads. Cars were swept off roads and at least one person was killed. More widely scattered storms soaked the southern Plains and Texas. In the northern Plains, areas of rain and thunderstorms increased over the Dakotas and Minnesota, bringing heavy downpours, some small hail and gusty winds. Some light snow fell in the northern Rocky Mountain states and northern Dakotas, where temperatures were in the upper 20's and 30's. The Pacific Coast states, Southwest and much of the Eastern Seaboard states were dry and generally fair. </w:t>
      </w:r>
    </w:p>
    <w:p>
      <w:pPr>
        <w:pStyle w:val="PlainText"/>
        <w:ind w:left="720" w:right="720" w:hanging="0"/>
        <w:rPr>
          <w:rFonts w:ascii="Verdana" w:hAnsi="Verdana" w:eastAsia="MS Mincho;ＭＳ 明朝" w:cs="Verdana"/>
        </w:rPr>
      </w:pPr>
      <w:r>
        <w:rPr>
          <w:rFonts w:eastAsia="MS Mincho;ＭＳ 明朝" w:cs="Verdana" w:ascii="Verdana" w:hAnsi="Verdana"/>
        </w:rPr>
        <w:t xml:space="preserve">Unsettled weather brought rain and thunderstorms to the southern Great Plains into the Tennessee Valley Friday, while the East saw mostly clear weather and the Pacific Northwest awaited a storm system. Rain storms moved through western Tennessee, Alabama and northwestern South Carolina. Heavier storms caused some localized flooding around Fordyce, AR, and quarter-sized hail fell in Owensville, AR. Clouds spread toward the lower Ohio Valley through central Appalachians ahead of these areas of precipitation. Some regions were expected to see rain and thunderstorms. Skies over the Great Lakes region and the Northeast were clear to partly cloudy. Strong winds blew through states from Wisconsin to New York and Vermont, with gusts reaching up to 48 mph in Massena, N.Y. and 41 mph in Flint, MI. Clouds gathered over far northeastern Wisconsin, Michigan and northern New York. Isolated snow showers were reported around Sault Ste. Marie, MI. A high storm system moved into the Great Basin bringing clouds over eastern Oregon through Utah, Idaho, western Montana and western Colorad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Other parts of the West including Washington, much of California down through New Mexico were dry with skies partly cloudy to clear.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2</w:t>
      </w:r>
      <w:r>
        <w:rPr>
          <w:rFonts w:eastAsia="MS Mincho;ＭＳ 明朝" w:cs="Verdana" w:ascii="Verdana" w:hAnsi="Verdana"/>
          <w:b/>
          <w:bCs/>
          <w:vertAlign w:val="superscript"/>
        </w:rPr>
        <w:t>th</w:t>
      </w: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cold front rolling through the Appalachian and Tennessee valleys brought a second day of showers to much of the East Monday, and flash flooding and severe thunderstorms in some states. Showers stretched from Mississippi through southern Maine with the heaviest activity in Tennessee, West Virginia and North Carolina. Strong winds reaching up to 60 mph, heavy rain and small- to moderate-sized hail was reported in some areas. Rainfall ranged from a half-inch to 1.5 inches, with Terre Haute, IN, reporting 2.61 inches of rain. Elsewhere, showers and thunderstorms stretched along a front from southern Texas into Louisiana with heavy rains and strong winds up to 55 mph. The rest of the Plains states from Oklahoma through the Dakotas had dry and clear conditions. Showers and drizzle fell over a wide region from central California to Washington. Southern California saw some low fog.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low pressure system brought scattered showers and thunderstorms from the Minnesota/Wisconsin border to eastern Nebraska on Wednesday afternoon. Heavy showers and thunderstorms also drenched portions of the Texas panhandle, central Oklahoma, northwestern Arkansas and southwestern Missouri. Elsewhere in the Plains, the sky was clear to partly cloudy. In the East, a departing area of low pressure over Maine produced scattered showers over northern Vermont and Main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Northeast was windy, with gust of up to 39 miles per hour in Worcester, MA, and 38 mile per hour gusts in Belmar, NJ. In the mid-Atlantic states and Southeast, the sky was mostly clear with a few showers in southeast Florid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the West, a cold front extended through northern Colorado westward to Wyoming. A secondary cold front was located just north of Montana, creating cloudy skies throughout the Rocky Mountains. The sky was clear to partly cloudy with high temperatures in the desert Sou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evere storms dropped heavy rain, large hail, and strong wind over the central Plains and the Ohio and Tennessee river valleys Friday, while the rest of the county mainly enjoyed quiet and clear conditions. Low pressure behind a Maine-to-New Mexico cold front formed unstable conditions and storms that raked across a wide swath of the eastern U.S. The new round of rains over Missouri, Tennessee and Kentucky come on top of moderate rains that fell over the last few days. Roads in some parts of Tennessee were closed by flooding and flood warnings were posted in states including Missouri, Arkansas and Illinois. In the western United States, skies were mostly sunny and temperatures mild, ranging from the 50’s in Washington state to the 80’s in Arizona. In the Great Plains and the Midwest, skies were clear to mostly cloudy. Temperatures were cool and conditions were dr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ocally heavy rain fell along a cold front from Florida to New England on Saturday, and behind the front temperatures fell to record lows across the Plains and into the Ohio Valley. During the morning, a band of showers and thunderstorms stretched from Florida and Alabama through Georgia, the Carolinas, Virginia, Maryland, Delaware, eastern Pennsylvania, New Jersey, eastern New York, Connecticut, Rhode Island, Massachusetts, Vermont, New Hampshire and Maine. The rain changed to light to moderate snow and sleet in parts of th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 It was the first time on record that snow had fallen on May 18 at Albany, NY, although the latest snow on record there was on May 28, set in 1902. </w:t>
      </w:r>
    </w:p>
    <w:p>
      <w:pPr>
        <w:pStyle w:val="PlainText"/>
        <w:ind w:left="720" w:right="720" w:hanging="0"/>
        <w:rPr/>
      </w:pPr>
      <w:r>
        <w:rPr>
          <w:rFonts w:eastAsia="MS Mincho;ＭＳ 明朝" w:cs="Verdana" w:ascii="Verdana" w:hAnsi="Verdana"/>
        </w:rPr>
        <w:t>By afternoon, the northern end of the line of wet weather had moved out to sea, but rain continued falling on parts of Virginia, the Carolinas, Georgia and northern Florida. Cold air pouring southward behind the front dropped temperatures into the 20’s and 30’s across the middle of the nation. Record lows were recorded from International Falls, MN, at 24</w:t>
      </w:r>
      <w:r>
        <w:rPr>
          <w:rFonts w:eastAsia="Symbol" w:cs="Symbol" w:ascii="Symbol" w:hAnsi="Symbol"/>
        </w:rPr>
        <w:t>°</w:t>
      </w:r>
      <w:r>
        <w:rPr>
          <w:rFonts w:eastAsia="MS Mincho;ＭＳ 明朝" w:cs="Verdana" w:ascii="Verdana" w:hAnsi="Verdana"/>
        </w:rPr>
        <w:t>F, to Wichita Falls, Texas, where the reading was 47</w:t>
      </w:r>
      <w:r>
        <w:rPr>
          <w:rFonts w:eastAsia="Symbol" w:cs="Symbol" w:ascii="Symbol" w:hAnsi="Symbol"/>
        </w:rPr>
        <w:t>°</w:t>
      </w:r>
      <w:r>
        <w:rPr>
          <w:rFonts w:eastAsia="MS Mincho;ＭＳ 明朝" w:cs="Verdana" w:ascii="Verdana" w:hAnsi="Verdana"/>
        </w:rPr>
        <w:t xml:space="preserve">F. Records also were set in South Dakota, North Dakota, Nebraska, Iowa, Kansas, Missouri, Arkansas, Oklahoma, Wisconsin, Illinois and Tennessee. Elsewhere, light, widely scattered showers formed during the afternoon in the Northwest, including parts of Oregon, Washington, Idaho and western Montana, with radar showing a few very light showers developing in the mountains of Colorado.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9</w:t>
      </w:r>
      <w:r>
        <w:rPr>
          <w:rFonts w:eastAsia="MS Mincho;ＭＳ 明朝" w:cs="Verdana" w:ascii="Verdana" w:hAnsi="Verdana"/>
          <w:b/>
          <w:bCs/>
          <w:vertAlign w:val="superscript"/>
        </w:rPr>
        <w:t>th</w:t>
      </w:r>
      <w:r>
        <w:rPr>
          <w:rFonts w:eastAsia="MS Mincho;ＭＳ 明朝" w:cs="Verdana" w:ascii="Verdana" w:hAnsi="Verdana"/>
          <w:b/>
          <w:bCs/>
        </w:rPr>
        <w:t>-2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Unseasonably cold temperatures continued to grip the eastern two-thirds of the nation Monday, though the chilly Canadian air brought mostly tranquil conditions. Some light, wintry precipitation was reported in Cleveland and upstate New York, though no accumulation was measured from the mix of rain and snow; parts of the Southeast got as much as half an inch of rain. Temperatures hovered around 10 to 20 degrees below the seasonal average in the East, Great Lakes and Midwest. The nation's midsection was also under fair and dry conditions with high pressure in control. A few heavier showers associated with a weak stationary front near the Rockies produced showers in parts of Kansas, Oklahoma and Arkansas. A powerful low-pressure system moving ashore in northern California produced numerous showers in central and northern California, as well as much of the Pacific Northwest; some areas reported up as much as two inches of rain. The rest of the West and Desert Southwest was dry, though gusty winds were reported at more than 50 miles per hour in parts of Utah, Wyoming, Nevada and Monta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ear skies and unseasonable cold remained in place over the eastern third of the nation Wednesday, while a storm dumped rain and snow in the Rockies. </w:t>
      </w:r>
    </w:p>
    <w:p>
      <w:pPr>
        <w:pStyle w:val="PlainText"/>
        <w:ind w:left="720" w:right="720" w:hanging="0"/>
        <w:rPr/>
      </w:pPr>
      <w:r>
        <w:rPr>
          <w:rFonts w:eastAsia="MS Mincho;ＭＳ 明朝" w:cs="Verdana" w:ascii="Verdana" w:hAnsi="Verdana"/>
        </w:rPr>
        <w:t>The ridge of high pressure in the East brought calm weather with record low temperatures in many locations Wednesday morning. Pittsburgh hit 32</w:t>
      </w:r>
      <w:r>
        <w:rPr>
          <w:rFonts w:eastAsia="Symbol" w:cs="Symbol" w:ascii="Symbol" w:hAnsi="Symbol"/>
        </w:rPr>
        <w:t>°</w:t>
      </w:r>
      <w:r>
        <w:rPr>
          <w:rFonts w:eastAsia="MS Mincho;ＭＳ 明朝" w:cs="Verdana" w:ascii="Verdana" w:hAnsi="Verdana"/>
        </w:rPr>
        <w:t>F, three degrees below a record set for the date in 1895. Buffalo, NY, tied its record low of 36</w:t>
      </w:r>
      <w:r>
        <w:rPr>
          <w:rFonts w:eastAsia="Symbol" w:cs="Symbol" w:ascii="Symbol" w:hAnsi="Symbol"/>
        </w:rPr>
        <w:t>°</w:t>
      </w:r>
      <w:r>
        <w:rPr>
          <w:rFonts w:eastAsia="MS Mincho;ＭＳ 明朝" w:cs="Verdana" w:ascii="Verdana" w:hAnsi="Verdana"/>
        </w:rPr>
        <w:t>F set in 1990, and Tupelo, MS, recorded a low of 43</w:t>
      </w:r>
      <w:r>
        <w:rPr>
          <w:rFonts w:eastAsia="Symbol" w:cs="Symbol" w:ascii="Symbol" w:hAnsi="Symbol"/>
        </w:rPr>
        <w:t>°</w:t>
      </w:r>
      <w:r>
        <w:rPr>
          <w:rFonts w:eastAsia="MS Mincho;ＭＳ 明朝" w:cs="Verdana" w:ascii="Verdana" w:hAnsi="Verdana"/>
        </w:rPr>
        <w:t xml:space="preserve">F, tying a record set in 1981. The central section of the nation was windy in between the high pressure ridge in the East and the storm system in the West. From North Dakota to Texas, wind blew at 40 mph with higher gusts. Mild temperatures prevaile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ith some light rain in the Dakotas. The low pressure system in the Rockies brought rain, wind and snow to Montana, Idaho and Washington. Cold temperatures cause rain and snow to fall in the higher elevations of Montana and Idaho. Arlington, WY, recorded a wind gust of 76 mph. The Southwest and much of California were fair and dr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showers fell across wide areas of the middle Mississippi River valley and the central Plains states Friday, while several towns and cities in the Dakotas reported record low temperatures. Parts of Missouri, Nebraska and Kansas reported heavy rains, with as much as 2 inches falling in some places. Other areas, such as Parsons, KS, reported receiving as much as 3 inches of rain. Flash flooding was reported in northeastern Kansas and southeastern Nebraska. Patchy, dense fog was reported along the southern coastal areas of California, with visibility reduced to under a quarter of a mile Friday morning in some places. High pressure remained over the rest of the West, bringing fair and dry conditions from the Pacific Northwest down through California and the Southwest. Widely scattered showers fell along a cold front from western New York through central Ohio, central Indiana and down to southern Illinois. Most showers were light, though heavier amounts were reported in parts of Indiana. </w:t>
      </w:r>
    </w:p>
    <w:p>
      <w:pPr>
        <w:pStyle w:val="PlainText"/>
        <w:ind w:left="720" w:right="720" w:hanging="0"/>
        <w:rPr/>
      </w:pPr>
      <w:r>
        <w:rPr>
          <w:rFonts w:eastAsia="MS Mincho;ＭＳ 明朝" w:cs="Verdana" w:ascii="Verdana" w:hAnsi="Verdana"/>
        </w:rPr>
        <w:t>Other parts of the East had clear and dry conditions. Among the towns reporting record low temperatures were Williston, ND, where the temperature was 23</w:t>
      </w:r>
      <w:r>
        <w:rPr>
          <w:rFonts w:eastAsia="Symbol" w:cs="Symbol" w:ascii="Symbol" w:hAnsi="Symbol"/>
        </w:rPr>
        <w:t>°</w:t>
      </w:r>
      <w:r>
        <w:rPr>
          <w:rFonts w:eastAsia="MS Mincho;ＭＳ 明朝" w:cs="Verdana" w:ascii="Verdana" w:hAnsi="Verdana"/>
        </w:rPr>
        <w:t>F and Rapid City, SD, where the mercury dropped to 23</w:t>
      </w:r>
      <w:r>
        <w:rPr>
          <w:rFonts w:eastAsia="Symbol" w:cs="Symbol" w:ascii="Symbol" w:hAnsi="Symbol"/>
        </w:rPr>
        <w:t>°</w:t>
      </w:r>
      <w:r>
        <w:rPr>
          <w:rFonts w:eastAsia="MS Mincho;ＭＳ 明朝" w:cs="Verdana" w:ascii="Verdana" w:hAnsi="Verdana"/>
        </w:rPr>
        <w:t xml:space="preserve">F.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pPr>
      <w:r>
        <w:rPr>
          <w:rFonts w:eastAsia="MS Mincho;ＭＳ 明朝" w:cs="Verdana" w:ascii="Verdana" w:hAnsi="Verdana"/>
          <w:b/>
          <w:bCs/>
        </w:rPr>
        <w:t>26</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Thunderstorms and rain spread Monday through the South and Midwest, with scattered hail and high wind from Florida to the Dakotas. Storms were heavy in the Oklahoma panhandle and in a triangle between Tulsa, Oklahoma City and McAlester in that state. Storms also moved through northwest Arkansas, pushing from northeast Missouri into southeast Iowa and west-central Illinois. Farther north, steady rain fell in northern Wisconsin, extending into the Lower Peninsula of Michigan. A few clouds trailed into the Dakotas, with spotty showers in that region. Scattered thundershowers stretched from west-central Alabama to north Georgia and eastern Pennsylvania to lower New England. Heavy storms hit North Carolina, northeast of Asheville, and the east coast of Florida, from Jacksonville through Orlando. In the West, skies were cloudy from northern California into the Pacific Northwest, with some clouds in the northern Rockies as well. Scattered showers were reported in Spokane, W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Northeast was shrouded in clouds as storms brewed Wednesday, while the remainder of the nation was mostly quiet and dry. The heaviest storms were in northern lower Michigan and far eastern Iowa. Rain and scattered thunderstorms plagued parts of lower Arkansas, eastern Texas and western Louisiana. More than 2 inches of rain fell in Waco, Texas. Upper disturbances pushed across the northern Plains and Great Lakes region, spreading clouds over much of the Dakotas and northwestern Minnesota. Another system moved into the Great Lakes, carrying showers and thunderstorms to far southern Wisconsin and Michiga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third disturbance moved across the Northeast, bringing scattered thunderstorms to northeastern Pennsylvania and east-central New York. The Mid-Atlantic and Southeast states were relatively dry. Scattered showers and a few thunderstorms occurred near the Carolina and eastern Florida coastlines. The western United States were quiet. Clouds spread over Washington, Oregon and the northern Rockies, and along the California coastlin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dumped heavy rain in parts of the Northeast on Friday, while the Southwest simmered with record heat. New York, Vermont and New Hampshire received the heaviest rain from a storm system stretching from the Great Lakes and mid-Atlantic through New England. Some storms were severe in Rochester and Saranac Lake, NY, where winds gusted to more than 60 mph. Scattered rain fell in Iowa, Ohio, Pennsylvania and the Great Lakes. Afternoon heat caused showers to develop over Florida and coastal areas of the South and Gulf states. Inland areas and the Mississippi Valley were cloudy. The Southwest and Plains again baked in heat that set records Thursday in several areas. Temperatures in California, Arizona and the central Plains rose into the 90’s by midday. Some clouds drifted from the West Coast to the Rockies, but most of the West was d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4:00Z</dcterms:created>
  <dc:creator>Jim Munley</dc:creator>
  <dc:description/>
  <dc:language>en-US</dc:language>
  <cp:lastModifiedBy>Jim Munley</cp:lastModifiedBy>
  <dcterms:modified xsi:type="dcterms:W3CDTF">2002-09-19T22:35:00Z</dcterms:modified>
  <cp:revision>1</cp:revision>
  <dc:subject/>
  <dc:title>NATIONAL WEATHER SUMMARY</dc:title>
</cp:coreProperties>
</file>