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May 2008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69.90   Low 80.7              </w:t>
              <w:br/>
              <w:t xml:space="preserve">Average Monthly  60.3                 </w:t>
              <w:br/>
              <w:t>Departure From Normal -4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64.9        </w:t>
              <w:br/>
              <w:t>Highest  85 on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39 on 1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  </w:t>
              <w:br/>
              <w:t xml:space="preserve">Maximum 90F or Above 0     </w:t>
              <w:br/>
              <w:t>Minimum 32F or Below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14 </w:t>
              <w:br/>
              <w:t>Snow &amp; Ice 1.0+ and More  0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2</w:t>
              <w:br/>
              <w:t>Clear  19</w:t>
              <w:br/>
              <w:t xml:space="preserve">Partly Cloudy  7 </w:t>
              <w:br/>
              <w:t>Cloudy  5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171             </w:t>
              <w:br/>
              <w:t xml:space="preserve">Departure From Normal  -2   </w:t>
              <w:br/>
              <w:t xml:space="preserve">Normal  173                                     </w:t>
              <w:br/>
              <w:t>Total for the Season  4555</w:t>
              <w:br/>
              <w:t>Departure From Normal  -361</w:t>
              <w:br/>
              <w:t>Normal  4916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29</w:t>
              <w:br/>
              <w:t>Departure From Normal  -46</w:t>
              <w:br/>
              <w:t>Normal  75</w:t>
              <w:br/>
              <w:t>Total for the Season  38</w:t>
              <w:br/>
              <w:t>Departure From Normal  -50</w:t>
              <w:br/>
              <w:t xml:space="preserve">Normal  88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2.55  inches</w:t>
              <w:br/>
              <w:t>Departure From Normal 1.80  inches</w:t>
              <w:br/>
              <w:t xml:space="preserve">24-Hours  -.78  on 8-9 </w:t>
              <w:br/>
              <w:t>Normal  4.35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6.5  mph </w:t>
              <w:br/>
              <w:t xml:space="preserve">Average Direction SW </w:t>
              <w:br/>
              <w:t xml:space="preserve">Fastest  23 </w:t>
              <w:br/>
              <w:t>Direction 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1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.0 </w:t>
              <w:br/>
              <w:t>24-Hours  .0  on .0</w:t>
              <w:br/>
              <w:t xml:space="preserve">Departure .0 </w:t>
              <w:br/>
              <w:t xml:space="preserve">Normal  .0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25  on  1</w:t>
              <w:br/>
              <w:t>Lowest  29.32  on 18</w:t>
              <w:br/>
              <w:t>Averaged 29.83</w:t>
            </w:r>
          </w:p>
        </w:tc>
      </w:tr>
    </w:tbl>
    <w:p>
      <w:pPr>
        <w:pStyle w:val="PlainText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May 2008: </w:t>
      </w:r>
      <w:r>
        <w:rPr>
          <w:rFonts w:cs="Arial" w:ascii="Verdana" w:hAnsi="Verdana"/>
          <w:color w:val="000000"/>
          <w:sz w:val="20"/>
          <w:szCs w:val="20"/>
        </w:rPr>
        <w:t>The month featured a negative NAO and a positive PNA. As a result, temperatures averaged below normal.  The month ranked as the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since 1977) and the coldest since 1990. Temperature extremes included 85 F on the 2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39 F on the 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Arial" w:ascii="Verdana" w:hAnsi="Verdana"/>
          <w:color w:val="000000"/>
          <w:sz w:val="20"/>
          <w:szCs w:val="20"/>
        </w:rPr>
        <w:t xml:space="preserve">.   There were 18 days with maximums of 70 F and above and 4 days with maximums of 80 F and above. There were 12 days when temperatures averaged near or above normal.  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Precipitation for the month totaled 2.55 inches and ranked as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91. 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and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precipitation. There were 14 days with measurable precipitation. The most to fall in a 24-hour period was .78 inches on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-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.</w:t>
      </w:r>
      <w:r>
        <w:rPr>
          <w:rFonts w:cs="Arial" w:ascii="Verdana" w:hAnsi="Verdana"/>
          <w:color w:val="000000"/>
          <w:sz w:val="20"/>
          <w:szCs w:val="20"/>
        </w:rPr>
        <w:t xml:space="preserve"> The period April-May precipitation totaled 4.24 inches and ranked as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driest such period on record and the driest since 2005.  There were 19 clear days and only 5 overcast days. 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3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03:00Z</dcterms:modified>
  <cp:revision>2</cp:revision>
  <dc:subject/>
  <dc:title>Jim Munley's Local Climate Data</dc:title>
</cp:coreProperties>
</file>