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May 2006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71.96  Low  53.5       </w:t>
              <w:br/>
              <w:t xml:space="preserve">Average Monthly  62.7             </w:t>
              <w:br/>
              <w:t>Departure From Normal  +1.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61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0 on  9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43 on 23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1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6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124    </w:t>
              <w:br/>
              <w:t>Departure From Normal  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129                            </w:t>
              <w:br/>
              <w:t>Total for the Season  44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46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4889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 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2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9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4.55 inches</w:t>
              <w:br/>
              <w:t>Departure From Normal  +.16  inches</w:t>
              <w:br/>
              <w:t>24-Hours 1.93 on 11-1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39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5.5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ESE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15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0.0 i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0 inche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T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31  on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37 on 1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 29.82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May 2006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Temperatures in May averaged 62.7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was 1.7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bove normal.  The month tied with May 1999 as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. The month was also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above normal temperatures.  Twelve days out of the month averaged near or below normal. There were 19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, 6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 and one day with a maximum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.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May totaled 4.45 inches and was 104 percent of normal.  The month ranked as the 13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since 1977, the driest since 1999.  There were 8 days with measurable precipitation. The most to fall in a 24-hour period was 1.93 of an inch during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7:00Z</dcterms:created>
  <dc:creator>Jim Munley</dc:creator>
  <dc:description/>
  <dc:language>en-US</dc:language>
  <cp:lastModifiedBy>Jim Munley, Jr.,</cp:lastModifiedBy>
  <cp:lastPrinted>2005-12-06T12:44:00Z</cp:lastPrinted>
  <dcterms:modified xsi:type="dcterms:W3CDTF">2006-06-05T18:47:00Z</dcterms:modified>
  <cp:revision>2</cp:revision>
  <dc:subject/>
  <dc:title>Local Climate Data</dc:title>
</cp:coreProperties>
</file>