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top w:val="single" w:sz="4" w:space="1" w:color="000000"/>
          <w:left w:val="single" w:sz="4" w:space="4" w:color="000000"/>
          <w:bottom w:val="single" w:sz="4" w:space="1" w:color="000000"/>
          <w:right w:val="single" w:sz="4" w:space="4" w:color="000000"/>
        </w:pBdr>
        <w:jc w:val="center"/>
        <w:rPr>
          <w:rFonts w:ascii="Courier New" w:hAnsi="Courier New" w:cs="Courier New"/>
          <w:b/>
          <w:b/>
          <w:color w:val="4F81BD"/>
          <w:sz w:val="32"/>
          <w:szCs w:val="32"/>
        </w:rPr>
      </w:pPr>
      <w:r>
        <w:rPr>
          <w:rFonts w:cs="Courier New" w:ascii="Courier New" w:hAnsi="Courier New"/>
          <w:b/>
          <w:color w:val="4F81BD"/>
          <w:sz w:val="32"/>
          <w:szCs w:val="32"/>
        </w:rPr>
        <w:t>NATIONAL STORM SUMMARY</w:t>
      </w:r>
    </w:p>
    <w:p>
      <w:pPr>
        <w:pStyle w:val="PlainText"/>
        <w:pBdr>
          <w:top w:val="single" w:sz="4" w:space="1" w:color="000000"/>
          <w:left w:val="single" w:sz="4" w:space="4" w:color="000000"/>
          <w:bottom w:val="single" w:sz="4" w:space="1" w:color="000000"/>
          <w:right w:val="single" w:sz="4" w:space="4" w:color="000000"/>
        </w:pBdr>
        <w:jc w:val="center"/>
        <w:rPr>
          <w:rFonts w:ascii="Courier New" w:hAnsi="Courier New" w:cs="Courier New"/>
          <w:b/>
          <w:b/>
          <w:color w:val="4F81BD"/>
          <w:sz w:val="32"/>
          <w:szCs w:val="32"/>
        </w:rPr>
      </w:pPr>
      <w:r>
        <w:rPr>
          <w:rFonts w:cs="Courier New" w:ascii="Courier New" w:hAnsi="Courier New"/>
          <w:b/>
          <w:color w:val="4F81BD"/>
          <w:sz w:val="32"/>
          <w:szCs w:val="32"/>
        </w:rPr>
      </w:r>
    </w:p>
    <w:p>
      <w:pPr>
        <w:pStyle w:val="PlainText"/>
        <w:pBdr>
          <w:top w:val="single" w:sz="4" w:space="1" w:color="000000"/>
          <w:left w:val="single" w:sz="4" w:space="4" w:color="000000"/>
          <w:bottom w:val="single" w:sz="4" w:space="1" w:color="000000"/>
          <w:right w:val="single" w:sz="4" w:space="4" w:color="000000"/>
        </w:pBdr>
        <w:jc w:val="center"/>
        <w:rPr>
          <w:rFonts w:ascii="Courier New" w:hAnsi="Courier New" w:cs="Courier New"/>
          <w:b/>
          <w:b/>
          <w:color w:val="4F81BD"/>
          <w:sz w:val="32"/>
          <w:szCs w:val="32"/>
        </w:rPr>
      </w:pPr>
      <w:r>
        <w:rPr>
          <w:rFonts w:cs="Courier New" w:ascii="Courier New" w:hAnsi="Courier New"/>
          <w:b/>
          <w:color w:val="4F81BD"/>
          <w:sz w:val="32"/>
          <w:szCs w:val="32"/>
        </w:rPr>
        <w:t>MARCH 200</w:t>
      </w:r>
    </w:p>
    <w:p>
      <w:pPr>
        <w:pStyle w:val="PlainText"/>
        <w:rPr>
          <w:rFonts w:ascii="Courier New" w:hAnsi="Courier New" w:cs="Courier New"/>
          <w:b/>
          <w:b/>
          <w:color w:val="4F81BD"/>
          <w:sz w:val="32"/>
          <w:szCs w:val="32"/>
        </w:rPr>
      </w:pPr>
      <w:r>
        <w:rPr>
          <w:rFonts w:cs="Courier New" w:ascii="Courier New" w:hAnsi="Courier New"/>
          <w:b/>
          <w:color w:val="4F81BD"/>
          <w:sz w:val="32"/>
          <w:szCs w:val="32"/>
        </w:rPr>
      </w:r>
    </w:p>
    <w:p>
      <w:pPr>
        <w:pStyle w:val="PlainText"/>
        <w:rPr>
          <w:rFonts w:ascii="Courier New" w:hAnsi="Courier New" w:cs="Courier New"/>
        </w:rPr>
      </w:pPr>
      <w:r>
        <w:rPr>
          <w:rFonts w:cs="Courier New" w:ascii="Courier New" w:hAnsi="Courier New"/>
          <w:b/>
        </w:rPr>
        <w:t>1</w:t>
      </w:r>
      <w:r>
        <w:rPr>
          <w:rFonts w:cs="Courier New" w:ascii="Courier New" w:hAnsi="Courier New"/>
          <w:b/>
          <w:vertAlign w:val="superscript"/>
        </w:rPr>
        <w:t>st</w:t>
      </w:r>
      <w:r>
        <w:rPr>
          <w:rFonts w:cs="Courier New" w:ascii="Courier New" w:hAnsi="Courier New"/>
          <w:b/>
        </w:rPr>
        <w:t>-9</w:t>
      </w:r>
      <w:r>
        <w:rPr>
          <w:rFonts w:cs="Courier New" w:ascii="Courier New" w:hAnsi="Courier New"/>
          <w:b/>
          <w:vertAlign w:val="superscript"/>
        </w:rPr>
        <w:t>th</w:t>
      </w:r>
      <w:r>
        <w:rPr>
          <w:rFonts w:cs="Courier New" w:ascii="Courier New" w:hAnsi="Courier New"/>
          <w:b/>
        </w:rPr>
        <w:t>…</w:t>
      </w:r>
      <w:r>
        <w:rPr>
          <w:rFonts w:cs="Courier New" w:ascii="Courier New" w:hAnsi="Courier New"/>
        </w:rPr>
        <w:t>Snow fell across parts of Oklahoma and the Texas Panhandle on Monday, part of a storm system that produced at least two weekend tornadoes and hail as big as softballs. The National Weather Service posted a snow and blowing snow advisory for parts of Oklahoma and a winter storm warning for sections of Arkansas, where 3 to 6 inches of snow was possible. In the Texas Panhandle, ice and snow covered local roads in western areas of the Panhandle but no problems were reported.</w:t>
      </w:r>
    </w:p>
    <w:p>
      <w:pPr>
        <w:pStyle w:val="PlainText"/>
        <w:rPr>
          <w:rFonts w:ascii="Courier New" w:hAnsi="Courier New" w:cs="Courier New"/>
        </w:rPr>
      </w:pPr>
      <w:r>
        <w:rPr>
          <w:rFonts w:cs="Courier New" w:ascii="Courier New" w:hAnsi="Courier New"/>
        </w:rPr>
        <w:t>Up to 4 inches of rain had fallen by midday Monday in parts of Arkansas, the weather service said. Winds gusted as high as 61 mph in southwest Oklahoma, according to the Oklahoma Mesonet, a network of weather monitoring stations. A cold front triggered damaging winds in the northeastern corner of Texas and a chance for rare snow in the Dallas-Fort Worth area Monday. Tornado warnings were posted in Bowie County, where strong winds downed trees and damaged property. In Hooks, about 160 miles northeast of Dallas, there were reports of damage but no injuries, said Police Chief Keith Schutte. On Sunday, two tornadoes were spotted in rural areas of northwestern Oklahoma. Television footage showed one twister passing the communities of Carleton and Southard in northern Blaine County. No fatalities or severe damage were reported, but downed power lines caused scattered blackouts. The Oklahoma Highway Patrol said one highway near the Kansas state line that was closed because of fallen power lines had been reopened early Monday. Sunday's storm system also produced wind gusting up to 70 mph, lightning and hail as large as softballs that caused scattered damage, said weather service meteorologist Chris Sohl in Norman. Such a storm system "is not all that odd, but this early in March sometimes it's a trick to get enough moisture up here for (atmospheric) instability," Sohl said. The stormy weather formed along a cold front stretching across the middle of the nation. Radar showed rain falling along the front from Texas to Michigan on Monday morning with snow in parts of Michigan and Wisconsin.</w:t>
      </w:r>
    </w:p>
    <w:p>
      <w:pPr>
        <w:pStyle w:val="PlainText"/>
        <w:rPr/>
      </w:pPr>
      <w:r>
        <w:rPr>
          <w:rFonts w:cs="Courier New" w:ascii="Courier New" w:hAnsi="Courier New"/>
        </w:rPr>
        <w:t>A strong winter storm brought heavy snows to portions of the Midwest and the Great Lakes on Wednesday. Localized totals of 6 to 12 inches occurred in a path from St. Louis, Missouri through Detroit. A swath of heavy ice accumulations occurred across northern Ohio, far northern Pennsylvania, and into western and southern New York State. Ice accumulations of over a half an inch coated trees, power lines and roadways. The warm side of the storm brought strong to severe thunderstorms to the Mid-Atlantic with multiple reports of damaging wind gusts. Moderate to heavy rain occurred with these storms and across portions of eastern Pennsylvania, New Jersey and southeastern New York. A wintry mix of snow, sleet and freezing rain will impact portions of northern New England today. Ice accumulations could reach a quarter to a half an inch of rain in some locations. This will produce stress to power lines and trees. The back side of this system will feature moderate to heavy snow across northern New York. Snow accumulations of 2 to five inches will be possible. There will be a period of moderate to heavy rain across much of southern New England and Downeast Maine. Rainfall totals of half an inch to 1.5 inches will be possible. Strong, gusty winds will develop across New England, with wind gusts of 30-40 mph expected in spots.</w:t>
      </w:r>
    </w:p>
    <w:p>
      <w:pPr>
        <w:pStyle w:val="PlainText"/>
        <w:rPr/>
      </w:pPr>
      <w:r>
        <w:rPr>
          <w:rFonts w:cs="Courier New" w:ascii="Courier New" w:hAnsi="Courier New"/>
        </w:rPr>
        <w:t>A strong storm system continues to wind itself up as it tracks across the Northeast on Saturday. The system has been multi-faceted in the effects it has unleashed over much of the eastern half of the country. Snow has been heavy over the Ohio Valley and through the Lower Great Lakes region, where already over a foot of snow has occurred in portions of central Ohio and western New York. Total accumulations could reach nearly a foot and a half through tonight. There has even been substantial snow into the South, where up to a foot fell in parts of western and middle Tennessee through this morning, before tapering off. Icing has occurred from eastern Kentucky and up the Appalachians with this system and it's going to be a concern into the evening over the far interior sections of the Northeast. Up to three-quarters of an inch of ice with 4 inches of sleet has occurred from this storm in eastern Kentucky. This storm is continuing to bring heavy rain from the Mid-Atlantic into southern New England. Rainfall over 3 inches has fallen so far across Long Island and into coastal Connecticut, with more rain ahead for the waterlogged region into this evening. Thunderstorms over southeastern Virginia have been severe and have knocked down trees during the morning hours. These storms could bring strong winds up into the Delaware Valley and possibly central parts of New Jersey into the evening hours. Winds have been strong over the Southeast as the storm drives a tight gradient deep into the country. Winds have gusted as high as 62 mph in southeastern Georgia and the strong winds have knocked down trees and power lines down into central Florida so far today. These winds should diminish some later in the afternoon but with the soil weakened by recent rains, more trees and power interruptions are expected over the Southeas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b/>
        </w:rPr>
        <w:t>9</w:t>
      </w:r>
      <w:r>
        <w:rPr>
          <w:rFonts w:cs="Courier New" w:ascii="Courier New" w:hAnsi="Courier New"/>
          <w:b/>
          <w:vertAlign w:val="superscript"/>
        </w:rPr>
        <w:t>th</w:t>
      </w:r>
      <w:r>
        <w:rPr>
          <w:rFonts w:cs="Courier New" w:ascii="Courier New" w:hAnsi="Courier New"/>
          <w:b/>
        </w:rPr>
        <w:t>-15</w:t>
      </w:r>
      <w:r>
        <w:rPr>
          <w:rFonts w:cs="Courier New" w:ascii="Courier New" w:hAnsi="Courier New"/>
          <w:b/>
          <w:vertAlign w:val="superscript"/>
        </w:rPr>
        <w:t>th</w:t>
      </w:r>
      <w:r>
        <w:rPr>
          <w:rFonts w:cs="Courier New" w:ascii="Courier New" w:hAnsi="Courier New"/>
          <w:b/>
        </w:rPr>
        <w:t>…</w:t>
      </w:r>
      <w:r>
        <w:rPr>
          <w:rFonts w:cs="Courier New" w:ascii="Courier New" w:hAnsi="Courier New"/>
        </w:rPr>
        <w:t>Rain showers and strong thunderstorms developed across eastern portions of the southern Plains and pushed into the middle and lower Mississippi Valley late in the afternoon and into the overnight hours on Thursday. Frequent lightning, gusty winds, large hail and heavy downpours were reported with some of this activity. In fact, golfball-size hail was reported at Mulberry, Arkansas. Rainfall amounts of close to an inch were reported as well. Elsewhere, widely scattered rain showers and mountain snows affected the Pacific Northwest, northern California, portions of the Great Basin and the northern and central Rocky Mountains. Rainfall amounts of 1 to 2 inches fell across western portions of the Pacific Northwest, with 2 to 4 inches of new snow reported at the higher elevations.</w:t>
      </w:r>
    </w:p>
    <w:p>
      <w:pPr>
        <w:pStyle w:val="PlainText"/>
        <w:rPr/>
      </w:pPr>
      <w:r>
        <w:rPr>
          <w:rFonts w:cs="Courier New" w:ascii="Courier New" w:hAnsi="Courier New"/>
        </w:rPr>
        <w:t xml:space="preserve">Two people in rural northwest Georgia are dead and dozens injured after a series of severe storms moved through the state, producing the first-ever tornado to hit downtown Atlanta on Saturday. A woman was killed in Polk County early Saturday afternoon when a storm demolished her home and threw her and her husband into a field, while an elderly man in neighboring Floyd County was killed by flying debris as he sat in his home, The Atlanta Journal-Constitution reported. Officials have not released the victims' names. Calls to the Polk and Floyd County sheriff's departments were not immediately returned. In Atlanta, crews began cleaning up debris and broken glass Saturday from the tornado that struck the city with little warning the previous night. The storm cut a 6-mile path of destruction through the city with winds gusting up to 130 mph, leaving homes crushed by centuries-old trees and numerous windows shattered in high-rise office buildings and hotels. In neighborhoods just east of downtown _ like the historic Cabbagetown where a loft apartment building partially collapsed and homes were destroyed _ residents ducked under tables and hid in closets as the twister made its way through the city. Some of the cleanup in Atlanta was delayed by a series of strong storms that moved through the state Saturday, bringing torrential rain, high winds and quarter-sized hail. Residents had about eight minutes of warning before the twister struck downtown Friday night, weather officials said. The tornado, classified as an EF2 tornado on the Enhanced Fujita scale, lasted about 20 minutes. Many residents were surprised by the storm, as were basketball fans at the Southeastern Conference basketball tournament at the Georgia Dome and the NBA matchup between the Atlanta Hawks and Los Angeles Clippers at Philips Arena. The warning was not displayed at either game. At least 27 people were hurt Friday night, though no injuries were reported to be life-threatening. Atlanta Mayor Shirley Franklin declared a state of emergency in the city Saturday. Curious onlookers fanned out across the city taking pictures and surveying the damage in their neighborhoods. Georgia Insurance and Safety Fire Commissioner John Oxendine estimated damage from Friday night's storm at $150 million to $200 million. He said at least $100 million of the damage occurred at the Georgia World Congress Center, a state convention facility near the CNN Center. He said the storm broke through the roof, sucking walls, glass and furnishings out like a vacuum. The storm smashed hundreds of skyscraper windows, blew furniture and luggage out of hotel rooms and crumbled part of an apartment building. Streets were littered with broken glass, downed power lines, crumbled bricks and insulation. Billboards rested atop parked cars. CNN said ceiling damage at its headquarters allowed water to pour into an atrium. Windows were shattered in the CNN.com newsroom and the company's library. A water line inside the building broke, turning a staircase into a waterfall. Power was knocked out to about 19,000 customers, and most had it restored by Saturday night, said Jeff Wilson, a spokesman with Georgia Power. The National Oceanic and Atmospheric Association said the last tornado to hit a major city's downtown was on Aug. 12, 2004, in Jacksonville, FL. Downtown tornadoes have also struck Fort Worth, Texas; Salt Lake City; Little Rock, AR; and Nashville, TN, in the past decade. This was the first tornado on record in downtown Atlanta, weather officials said. The last tornado to strike inside the city was in 1975, and it hit the governor's mansion north of downtown. </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b/>
        </w:rPr>
        <w:t>16</w:t>
      </w:r>
      <w:r>
        <w:rPr>
          <w:rFonts w:cs="Courier New" w:ascii="Courier New" w:hAnsi="Courier New"/>
          <w:b/>
          <w:vertAlign w:val="superscript"/>
        </w:rPr>
        <w:t>th</w:t>
      </w:r>
      <w:r>
        <w:rPr>
          <w:rFonts w:cs="Courier New" w:ascii="Courier New" w:hAnsi="Courier New"/>
          <w:b/>
        </w:rPr>
        <w:t>-22</w:t>
      </w:r>
      <w:r>
        <w:rPr>
          <w:rFonts w:cs="Courier New" w:ascii="Courier New" w:hAnsi="Courier New"/>
          <w:b/>
          <w:vertAlign w:val="superscript"/>
        </w:rPr>
        <w:t>nd</w:t>
      </w:r>
      <w:r>
        <w:rPr>
          <w:rFonts w:cs="Courier New" w:ascii="Courier New" w:hAnsi="Courier New"/>
          <w:b/>
        </w:rPr>
        <w:t>…</w:t>
      </w:r>
      <w:r>
        <w:rPr>
          <w:rFonts w:cs="Courier New" w:ascii="Courier New" w:hAnsi="Courier New"/>
        </w:rPr>
        <w:t xml:space="preserve">Torrential rains chased hundreds of people from their flooded homes and deluged roads in the nation's midsection Tuesday, killing at least two people in Missouri and sweeping a teen down a drainage pipe near Dallas. The storm system also grounded hundreds of flights. One control tower at Dallas-Fort Worth International Airport was briefly evacuated when a funnel cloud was spotted. The National Weather Service posted flood and flash flood warnings from Texas to Ohio, with tornado watches in Texas, Louisiana and Arkansas. Emergency officials in Mesquite, Texas, searched for a 14-year-old boy apparently swept away by flood waters as he and a friend played in a creek. The friend was able to swim to safety and said he saw the boy get sucked into a drainage pipe, according to a Fire Department news release. Heavy rain began falling Monday and just kept coming. Forecasters said some parts of Missouri could get 10 inches of rain or more before the storms finally stop Wednesday. Gov. Matt Blunt activated the Missouri National Guard as high water closed hundreds of roads. An estimated 200 houses and businesses were flooded in Piedmont, a town of 2,000 residents. McKenzie Creek rose well above its banks before receding, said Eric Fuchs, Wayne County Emergency Management director. Up to 30 homes were evacuated in Winona, and some residents of Cape Girardeau were trapped in their homes, the State Emergency Management Agency said. In the town of Ellington, as many as 50 homes and half the businesses were evacuated, officials said. </w:t>
      </w:r>
    </w:p>
    <w:p>
      <w:pPr>
        <w:pStyle w:val="PlainText"/>
        <w:rPr>
          <w:rFonts w:ascii="Courier New" w:hAnsi="Courier New" w:cs="Courier New"/>
        </w:rPr>
      </w:pPr>
      <w:r>
        <w:rPr>
          <w:rFonts w:cs="Courier New" w:ascii="Courier New" w:hAnsi="Courier New"/>
        </w:rPr>
        <w:t xml:space="preserve">The body of an 81-year-old man was found in the water at Ellington, about 120 miles southwest of St. Louis, said Missouri State Water Patrol Lt. Nicholas Humphrey. A 21-year-old state Department of Transportation worker was killed near Springfield when his dump truck was hit by a tractor-trailer rig as he helped out in a flooded area, state officials said. Firefighters and police were sent to pull motorists out of flooded roads in and around Springfield, said Greene County Emergency Management Director Ryan Nicholls. Hundreds of people in Lancaster, south of Dallas, were advised to evacuate their homes as the Ten Mile Creek rose. </w:t>
      </w:r>
    </w:p>
    <w:p>
      <w:pPr>
        <w:pStyle w:val="PlainText"/>
        <w:rPr/>
      </w:pPr>
      <w:r>
        <w:rPr>
          <w:rFonts w:cs="Courier New" w:ascii="Courier New" w:hAnsi="Courier New"/>
        </w:rPr>
        <w:t xml:space="preserve">At Dallas-Fort Worth International Airport, American Airlines canceled about 700 departures and arrivals because of wind near 70 mph and heavy rain, and more than 100 of the carrier's flights headed to that airport were diverted, said airline spokesman Tim Wagner. Federal Aviation Administration officials evacuated the airport's west tower for about 15 minutes after seeing a funnel cloud. Another was spotted over Lake Lewisville, just north of the airport. "This is one of the most vicious thunderstorms DFW has seen in quite some time, especially its ongoing intensity," said airport spokesman Ken Capps. "Add in two snow storms in the past two weeks and this has been one of the most unusual early spring weather patterns in years." At Dallas Love Field, some 20 Southwest flights were canceled, 20 others were diverted and many other flights were delayed, said airline spokeswoman Ashley Rogers. </w:t>
      </w:r>
    </w:p>
    <w:p>
      <w:pPr>
        <w:pStyle w:val="PlainText"/>
        <w:rPr>
          <w:rFonts w:ascii="Courier New" w:hAnsi="Courier New" w:cs="Courier New"/>
        </w:rPr>
      </w:pPr>
      <w:r>
        <w:rPr>
          <w:rFonts w:cs="Courier New" w:ascii="Courier New" w:hAnsi="Courier New"/>
        </w:rPr>
        <w:t xml:space="preserve">Across the central U.S., a storm system has been dumping 5-10 inches of snow from the eastern Dakotas into Minnesota and Wisconsin on Friday. The maximum snow report so far has been out of Pickerel Lake, South Dakota with 18.0 inches of fresh snow, while 9.8 inches of snow has fallen at Chanhassen, Minnesota. Blustery winds with gusts of 20-35 mph have led to some blowing and drifting across the region. Snow is now progressing into the Great Lakes and will bring a swath of 6-12 inches from southern Wisconsin into southern Michigan, northeastern Indiana and northern Ohio over the next 24 hours. In the West, a storm system pushing inland into the Pacific Northwest, northern Great Basin and northern Rockies has been bringing some moderate to heavy valley rain with mountain snow. </w:t>
      </w:r>
    </w:p>
    <w:p>
      <w:pPr>
        <w:pStyle w:val="PlainText"/>
        <w:rPr>
          <w:rFonts w:ascii="Courier New" w:hAnsi="Courier New" w:eastAsia="Times New Roman" w:cs="Courier New"/>
          <w:sz w:val="20"/>
          <w:szCs w:val="20"/>
        </w:rPr>
      </w:pPr>
      <w:r>
        <w:rPr>
          <w:rFonts w:eastAsia="Times New Roman" w:cs="Courier New" w:ascii="Courier New" w:hAnsi="Courier New"/>
          <w:sz w:val="20"/>
          <w:szCs w:val="20"/>
        </w:rPr>
        <w:t xml:space="preserve">A strong storm system rolled across the nation's midsection on Monday, dropping damaging tornadoes, flooding roads with heavy rains and dropping snow several days into spring. Residents in northern Oklahoma County began cleaning up from a twister that touched down before dawn and tore a roof off a house and damaged other buildings. No injuries were reported. National Weather Service meteorologist Rick Smith said an investigation showed the damage was caused by a short-lived tornado.  Several roads in northwest Oklahoma County were closed by high water. Pawhuska in far northern Oklahoma received 3.88 inches of rain. Oklahoma Gas &amp; Electric said that several thousand customers lost power and that dozens of utility poles were toppled by high wind.  In southwest Missouri, strong winds collapsed a convenience store and many buildings were damaged with roofs ripped up, windows blown out, and trees and power lines toppled along a narrow path through Neosho. Newton County emergency manager Gary Roark said no injuries were reported. Emergency officials said a tornado touched down briefly in rural Lawrence County. It damaged a large barn and some utility poles south of Miller. The Weather Service was also trying to determine whether a tornado had touched down in Buffalo. Meteorologist Doug Cramer said the agency had received reports of significant damage to several buildings there. Heavy rains moving across Illinois delayed hundreds of flights. The Chicago Airport System said that more than 450 flights at O'Hare International Airport had been canceled and that delays stretched to two hours. The heavy rains also brought flood warnings to Illinois. The Weather Service issued a warning for the Fox River at Algonquin and said moderate flooding occurred at the Rock River in Rockton. Snow also fell across parts of Minnesota and Colorado. At least one person died and more than a dozen others were injured in a snowy pileup on Interstate 70 on Monday that involved about 40 vehicles near Vail Pass, Colorado State Trooper Gilbert Sullivan said. At least 16 people with broken bones, bruises and scrapes were taken to Vail Valley Medical Center, and all were in fair condition, said hospital spokesman Don Bishop. </w:t>
      </w:r>
    </w:p>
    <w:p>
      <w:pPr>
        <w:pStyle w:val="PlainText"/>
        <w:rPr>
          <w:rFonts w:ascii="Courier New" w:hAnsi="Courier New" w:eastAsia="Times New Roman" w:cs="Courier New"/>
          <w:sz w:val="20"/>
          <w:szCs w:val="20"/>
        </w:rPr>
      </w:pPr>
      <w:r>
        <w:rPr>
          <w:rFonts w:eastAsia="Times New Roman" w:cs="Courier New" w:ascii="Courier New" w:hAnsi="Courier New"/>
          <w:sz w:val="20"/>
          <w:szCs w:val="20"/>
        </w:rPr>
      </w:r>
    </w:p>
    <w:p>
      <w:pPr>
        <w:pStyle w:val="PlainText"/>
        <w:rPr>
          <w:rFonts w:ascii="Courier New" w:hAnsi="Courier New" w:eastAsia="Times New Roman" w:cs="Courier New"/>
          <w:sz w:val="20"/>
          <w:szCs w:val="20"/>
        </w:rPr>
      </w:pPr>
      <w:r>
        <w:rPr>
          <w:rFonts w:eastAsia="Times New Roman" w:cs="Courier New" w:ascii="Courier New" w:hAnsi="Courier New"/>
          <w:sz w:val="20"/>
          <w:szCs w:val="20"/>
        </w:rPr>
      </w:r>
    </w:p>
    <w:p>
      <w:pPr>
        <w:pStyle w:val="PlainText"/>
        <w:rPr>
          <w:rFonts w:ascii="Courier New" w:hAnsi="Courier New" w:eastAsia="Times New Roman" w:cs="Courier New"/>
          <w:sz w:val="20"/>
          <w:szCs w:val="20"/>
        </w:rPr>
      </w:pPr>
      <w:r>
        <w:rPr>
          <w:rFonts w:eastAsia="Times New Roman" w:cs="Courier New" w:ascii="Courier New" w:hAnsi="Courier New"/>
          <w:sz w:val="20"/>
          <w:szCs w:val="20"/>
        </w:rPr>
      </w:r>
    </w:p>
    <w:p>
      <w:pPr>
        <w:pStyle w:val="PlainText"/>
        <w:rPr>
          <w:rFonts w:ascii="Courier New" w:hAnsi="Courier New" w:eastAsia="Times New Roman" w:cs="Courier New"/>
          <w:sz w:val="20"/>
          <w:szCs w:val="20"/>
        </w:rPr>
      </w:pPr>
      <w:r>
        <w:rPr>
          <w:rFonts w:eastAsia="Times New Roman" w:cs="Courier New" w:ascii="Courier New" w:hAnsi="Courier New"/>
          <w:sz w:val="20"/>
          <w:szCs w:val="20"/>
        </w:rPr>
      </w:r>
    </w:p>
    <w:p>
      <w:pPr>
        <w:pStyle w:val="PlainText"/>
        <w:rPr>
          <w:rFonts w:ascii="Courier New" w:hAnsi="Courier New" w:eastAsia="Times New Roman" w:cs="Courier New"/>
          <w:sz w:val="20"/>
          <w:szCs w:val="20"/>
        </w:rPr>
      </w:pPr>
      <w:r>
        <w:rPr>
          <w:rFonts w:eastAsia="Times New Roman" w:cs="Courier New" w:ascii="Courier New" w:hAnsi="Courier New"/>
          <w:sz w:val="20"/>
          <w:szCs w:val="20"/>
        </w:rPr>
      </w:r>
    </w:p>
    <w:p>
      <w:pPr>
        <w:pStyle w:val="PlainText"/>
        <w:rPr>
          <w:rFonts w:ascii="Courier New" w:hAnsi="Courier New" w:eastAsia="Times New Roman" w:cs="Courier New"/>
          <w:sz w:val="20"/>
          <w:szCs w:val="20"/>
        </w:rPr>
      </w:pPr>
      <w:r>
        <w:rPr>
          <w:rFonts w:eastAsia="Times New Roman" w:cs="Courier New" w:ascii="Courier New" w:hAnsi="Courier New"/>
          <w:sz w:val="20"/>
          <w:szCs w:val="20"/>
        </w:rPr>
      </w:r>
    </w:p>
    <w:p>
      <w:pPr>
        <w:pStyle w:val="PlainText"/>
        <w:rPr>
          <w:rFonts w:ascii="Courier New" w:hAnsi="Courier New" w:eastAsia="Times New Roman" w:cs="Courier New"/>
          <w:sz w:val="20"/>
          <w:szCs w:val="20"/>
        </w:rPr>
      </w:pPr>
      <w:r>
        <w:rPr>
          <w:rFonts w:eastAsia="Times New Roman" w:cs="Courier New" w:ascii="Courier New" w:hAnsi="Courier New"/>
          <w:sz w:val="20"/>
          <w:szCs w:val="20"/>
        </w:rPr>
      </w:r>
    </w:p>
    <w:sectPr>
      <w:type w:val="nextPage"/>
      <w:pgSz w:w="12240" w:h="15840"/>
      <w:pgMar w:left="1501" w:right="150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Credit">
    <w:name w:val="credit"/>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23:43:00Z</dcterms:created>
  <dc:creator>James Munly</dc:creator>
  <dc:description/>
  <cp:keywords/>
  <dc:language>en-US</dc:language>
  <cp:lastModifiedBy>James Munly</cp:lastModifiedBy>
  <dcterms:modified xsi:type="dcterms:W3CDTF">2009-06-18T23:43:00Z</dcterms:modified>
  <cp:revision>2</cp:revision>
  <dc:subject/>
  <dc:title/>
</cp:coreProperties>
</file>