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4"/>
        </w:rPr>
      </w:pPr>
      <w:r>
        <w:rPr>
          <w:rFonts w:eastAsia="MS Mincho;ＭＳ 明朝"/>
          <w:b/>
          <w:bCs/>
          <w:color w:val="0000FF"/>
          <w:sz w:val="24"/>
        </w:rPr>
        <w:t>NATIONAL STORM SUMMARY</w:t>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4"/>
        </w:rPr>
      </w:pPr>
      <w:r>
        <w:rPr>
          <w:rFonts w:eastAsia="MS Mincho;ＭＳ 明朝"/>
          <w:b/>
          <w:bCs/>
          <w:color w:val="0000FF"/>
          <w:sz w:val="24"/>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4"/>
        </w:rPr>
      </w:pPr>
      <w:r>
        <w:rPr>
          <w:rFonts w:eastAsia="MS Mincho;ＭＳ 明朝"/>
          <w:b/>
          <w:bCs/>
          <w:color w:val="0000FF"/>
          <w:sz w:val="24"/>
        </w:rPr>
        <w:t>MARCH 2006</w:t>
      </w:r>
    </w:p>
    <w:p>
      <w:pPr>
        <w:pStyle w:val="PlainText"/>
        <w:rPr>
          <w:rFonts w:eastAsia="MS Mincho;ＭＳ 明朝"/>
          <w:b/>
          <w:b/>
          <w:bCs/>
          <w:color w:val="0000FF"/>
          <w:sz w:val="24"/>
        </w:rPr>
      </w:pPr>
      <w:r>
        <w:rPr>
          <w:rFonts w:eastAsia="MS Mincho;ＭＳ 明朝"/>
          <w:b/>
          <w:bCs/>
          <w:color w:val="0000FF"/>
          <w:sz w:val="24"/>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4</w:t>
      </w:r>
      <w:r>
        <w:rPr>
          <w:rFonts w:eastAsia="MS Mincho;ＭＳ 明朝"/>
          <w:b/>
          <w:bCs/>
          <w:vertAlign w:val="superscript"/>
        </w:rPr>
        <w:t>th</w:t>
      </w:r>
      <w:r>
        <w:rPr>
          <w:rFonts w:eastAsia="MS Mincho;ＭＳ 明朝"/>
          <w:b/>
          <w:bCs/>
        </w:rPr>
        <w:t>…</w:t>
      </w:r>
      <w:r>
        <w:rPr>
          <w:rFonts w:eastAsia="MS Mincho;ＭＳ 明朝"/>
        </w:rPr>
        <w:t>Rain fell on the West Coast and the South on Friday, while snow</w:t>
      </w:r>
    </w:p>
    <w:p>
      <w:pPr>
        <w:pStyle w:val="PlainText"/>
        <w:rPr>
          <w:rFonts w:eastAsia="MS Mincho;ＭＳ 明朝"/>
        </w:rPr>
      </w:pPr>
      <w:r>
        <w:rPr>
          <w:rFonts w:eastAsia="MS Mincho;ＭＳ 明朝"/>
        </w:rPr>
        <w:t>spread through the Great Lakes and New England. A Pacific storm pounded California and parts of southern Oregon, then moved east. Moderate to heavy rain and a few thunderstorms were reported in Northern California and parts of the coastal ranges. Snow coated some mountain areas. The Great Lakes and New England saw lake effect snow, with heavier amounts mostly over the southern shores of Lakes Erie and Ontario. Light to moderate snow fell on the northern Appalachians.</w:t>
      </w:r>
    </w:p>
    <w:p>
      <w:pPr>
        <w:pStyle w:val="PlainText"/>
        <w:rPr>
          <w:rFonts w:eastAsia="MS Mincho;ＭＳ 明朝"/>
        </w:rPr>
      </w:pPr>
      <w:r>
        <w:rPr>
          <w:rFonts w:eastAsia="MS Mincho;ＭＳ 明朝"/>
        </w:rPr>
      </w:r>
    </w:p>
    <w:p>
      <w:pPr>
        <w:pStyle w:val="PlainText"/>
        <w:rPr/>
      </w:pPr>
      <w:r>
        <w:rPr>
          <w:rFonts w:eastAsia="MS Mincho;ＭＳ 明朝"/>
          <w:b/>
          <w:bCs/>
        </w:rPr>
        <w:t>5</w:t>
      </w:r>
      <w:r>
        <w:rPr>
          <w:rFonts w:eastAsia="MS Mincho;ＭＳ 明朝"/>
          <w:b/>
          <w:bCs/>
          <w:vertAlign w:val="superscript"/>
        </w:rPr>
        <w:t>th</w:t>
      </w:r>
      <w:r>
        <w:rPr>
          <w:rFonts w:eastAsia="MS Mincho;ＭＳ 明朝"/>
          <w:b/>
          <w:bCs/>
        </w:rPr>
        <w:t>-11</w:t>
      </w:r>
      <w:r>
        <w:rPr>
          <w:rFonts w:eastAsia="MS Mincho;ＭＳ 明朝"/>
          <w:b/>
          <w:bCs/>
          <w:vertAlign w:val="superscript"/>
        </w:rPr>
        <w:t>th</w:t>
      </w:r>
      <w:r>
        <w:rPr>
          <w:rFonts w:eastAsia="MS Mincho;ＭＳ 明朝"/>
          <w:b/>
          <w:bCs/>
        </w:rPr>
        <w:t>…</w:t>
      </w:r>
      <w:r>
        <w:rPr>
          <w:rFonts w:eastAsia="MS Mincho;ＭＳ 明朝"/>
        </w:rPr>
        <w:t xml:space="preserve">Both coasts were battling with winter storms on Monday while the Central U.S. experienced a dry and tranquil day. A Pacific storm pushed northeast towards the British Columbia and carried a cold front into the Intermountain West Monday morning. Moist onshore flow caused steady rain to fall in northern two-thirds of California through the morning hours while moderate to heavy snow fell in the Sierra Nevada with light to moderate amounts in the Intermountains, Northern Rockies and Great Basin. As of Monday afternoon, 3 to 6 inches of new snow was reported from the northern California Mountains and the northern Sierra Nevada. Much of the Coastal rages received some light to moderate rains as well. By late Monday morning, the steady rain over California changed into showers as the cold front progressed farther inland. To the East, a newly developed low pressure system pushed eastward through the Ohio and Tennessee Valley as well as the Mid-Atlantic States. Widely scattered showers and isolated thunderstorms spread across the region Monday morning. Heavier rains along the associated cold front swept through parts of the Southeast. By late Monday afternoon, much of the Southeast cleared out as the system pushed offshore. </w:t>
      </w:r>
    </w:p>
    <w:p>
      <w:pPr>
        <w:pStyle w:val="PlainText"/>
        <w:rPr>
          <w:rFonts w:eastAsia="MS Mincho;ＭＳ 明朝"/>
        </w:rPr>
      </w:pPr>
      <w:r>
        <w:rPr>
          <w:rFonts w:eastAsia="MS Mincho;ＭＳ 明朝"/>
        </w:rPr>
        <w:t>Storms plagued much of the nation west of the Mississippi on Tuesday. Coastal rain and mountain snow fell from the Pacific Northwest and throughout California. Heavier snowfall was seen on the west side of the northern Rockies, with lower-elevation rains near the Great Salt Lake. To the east, energy escaping the Rockies combined with Gulf moisture, triggering severe weather over the central Plains. A line of moderate to heavy showers and thunderstorms pushed into parts of the Mississippi Valley. Hail was reported in South Dakota, Iowa and Missouri.</w:t>
      </w:r>
    </w:p>
    <w:p>
      <w:pPr>
        <w:pStyle w:val="PlainText"/>
        <w:rPr>
          <w:rFonts w:eastAsia="MS Mincho;ＭＳ 明朝"/>
        </w:rPr>
      </w:pPr>
      <w:r>
        <w:rPr>
          <w:rFonts w:eastAsia="MS Mincho;ＭＳ 明朝"/>
        </w:rPr>
        <w:t>Storms moving across the southern Plains on Thursday brought winds strong enough to rip off roofs and blow apart barns. Thousands of people lost power in Arkansas, and a lightning-sparked fire killed a man. Southern Oklahoma had baseball-sized hail and surrounding states saw heavy rain as the front moved east across the Mississippi River. Around Little Rock, the high wind rolled over a mobile home and damaged about a dozen other homes, and trees and power lines were down around the state. Road signs were reported bent in Johnson County, in northwestern Arkansas. A 78 mph gust was reported in the northeastern part of the state. About 7,600 homes and businesses lost electricity when power lines went out after being hit by trees or other power lines, and the wind kept</w:t>
      </w:r>
    </w:p>
    <w:p>
      <w:pPr>
        <w:pStyle w:val="PlainText"/>
        <w:rPr>
          <w:rFonts w:eastAsia="MS Mincho;ＭＳ 明朝"/>
        </w:rPr>
      </w:pPr>
      <w:r>
        <w:rPr>
          <w:rFonts w:eastAsia="MS Mincho;ＭＳ 明朝"/>
        </w:rPr>
        <w:t>workers from making immediate repairs. In the southwestern town of Ashdown, an 83-year-old city councilman died after lightning struck his house and started a fire. His wife was injured but survived. A couple in the northeastern town of Tilton suffered cuts and bruises after they left their mobile home and took shelter in their vehicle. The storm blew out the vehicle's windows, but the trailer was destroyed, said Gerald Britton, a deputy emergency coordinator in Cross County. Other homes in the county were also damaged, Britton said. Lost shingles and downed fences in Lonoke County may have been caused by a tornado, the weather service said. Another tornado may have touched down in Woodruff County, where trees and power lines were down at Morton, the National Weather Service said. In Mississippi, students at Lockard Elementary School in Indianola were ordered into hallways just before a tornado struck, assistant principal</w:t>
      </w:r>
    </w:p>
    <w:p>
      <w:pPr>
        <w:pStyle w:val="PlainText"/>
        <w:rPr>
          <w:rFonts w:eastAsia="MS Mincho;ＭＳ 明朝"/>
        </w:rPr>
      </w:pPr>
      <w:r>
        <w:rPr>
          <w:rFonts w:eastAsia="MS Mincho;ＭＳ 明朝"/>
        </w:rPr>
        <w:t>Valerie Simpson said. No one was hurt, but the storm caused roof damage to three buildings and blew out windows. Winds as high as 80 mph took off roofs and otherwise damaged homes in Bolivar and Panola counties, said Lea Stokes, spokeswoman for the state emergency agency. Students in several counties were sent home. The rough weather was caused by a storm system moving from the northwest ahead of a cold front. The main storm system was moving into the rest of the South on Thursday afternoon, and other thunderstorms were possible from another system expected to be centered in Missouri.</w:t>
      </w:r>
    </w:p>
    <w:p>
      <w:pPr>
        <w:pStyle w:val="PlainText"/>
        <w:rPr>
          <w:rFonts w:eastAsia="MS Mincho;ＭＳ 明朝"/>
        </w:rPr>
      </w:pPr>
      <w:r>
        <w:rPr>
          <w:rFonts w:eastAsia="MS Mincho;ＭＳ 明朝"/>
        </w:rPr>
      </w:r>
    </w:p>
    <w:p>
      <w:pPr>
        <w:pStyle w:val="PlainText"/>
        <w:rPr/>
      </w:pPr>
      <w:r>
        <w:rPr>
          <w:rFonts w:eastAsia="MS Mincho;ＭＳ 明朝"/>
          <w:b/>
          <w:bCs/>
        </w:rPr>
        <w:t>12</w:t>
      </w:r>
      <w:r>
        <w:rPr>
          <w:rFonts w:eastAsia="MS Mincho;ＭＳ 明朝"/>
          <w:b/>
          <w:bCs/>
          <w:vertAlign w:val="superscript"/>
        </w:rPr>
        <w:t>th</w:t>
      </w:r>
      <w:r>
        <w:rPr>
          <w:rFonts w:eastAsia="MS Mincho;ＭＳ 明朝"/>
          <w:b/>
          <w:bCs/>
        </w:rPr>
        <w:t>-18</w:t>
      </w:r>
      <w:r>
        <w:rPr>
          <w:rFonts w:eastAsia="MS Mincho;ＭＳ 明朝"/>
          <w:b/>
          <w:bCs/>
          <w:vertAlign w:val="superscript"/>
        </w:rPr>
        <w:t>th</w:t>
      </w:r>
      <w:r>
        <w:rPr>
          <w:rFonts w:eastAsia="MS Mincho;ＭＳ 明朝"/>
          <w:b/>
          <w:bCs/>
        </w:rPr>
        <w:t>…</w:t>
      </w:r>
      <w:r>
        <w:rPr>
          <w:rFonts w:eastAsia="MS Mincho;ＭＳ 明朝"/>
        </w:rPr>
        <w:t>Powerful tornadoes ripped across southern Missouri and southern Illinois during the night, destroying homes along a path of more than 20 miles and killing a married couple whose car was blown off the road, officials said Sunday. Several other people were injured as the storm system pounded the central Mississippi Valley with hailstones as big as softballs, high wind and torrential rain. It was not immediately clear how many tornadoes struck the area straddling the Mississippi River from Missouri into Illinois. The twisters were part of a long line of stormy weather that stretched from the southern Plains up the Ohio Valley. The worst damage was along a rural stretch of Highway 61 near St. Mary in Perry County, MO, about 80 miles south of St. Louis, emergency</w:t>
      </w:r>
    </w:p>
    <w:p>
      <w:pPr>
        <w:pStyle w:val="PlainText"/>
        <w:rPr>
          <w:rFonts w:eastAsia="MS Mincho;ＭＳ 明朝"/>
        </w:rPr>
      </w:pPr>
      <w:r>
        <w:rPr>
          <w:rFonts w:eastAsia="MS Mincho;ＭＳ 明朝"/>
        </w:rPr>
        <w:t>management director Jack Lakenan said. A twister caught a pickup truck on the highway and hurled it beneath a roadside propane tank, killing the husband and wife in the vehicle, Lakenan said. The wreckage of the pickup was wedged beneath the tank. Virginia Moore said she heard television warnings about the tornado and hurried her family into the basement. Moments later, the twister hit,</w:t>
      </w:r>
    </w:p>
    <w:p>
      <w:pPr>
        <w:pStyle w:val="PlainText"/>
        <w:rPr>
          <w:rFonts w:eastAsia="MS Mincho;ＭＳ 明朝"/>
        </w:rPr>
      </w:pPr>
      <w:r>
        <w:rPr>
          <w:rFonts w:eastAsia="MS Mincho;ＭＳ 明朝"/>
        </w:rPr>
        <w:t>knocking over trees in her yard but leaving the home with only minor damage. "First we heard a little bit of hail, and then the whistle of the wind. Then just like that, it was over. Just a little too close for comfort," Moore said. Also near St. Mary, mobile homes were tossed and a brick ranch house was split in half. Several people were injured and two were taken to a hospital in St. Louis. Across the Mississippi River in Illinois, a tornado damaged several homes and businesses in the small town of Fults, and injured one person, said meteorologist Ron Przybylinski. One person was injured by flying glass in Bremen, IL, authorities said. Meteorologist Rachel Trevino said officials were investigating reports of two other tornadoes in the area, and that residents should prepare for another severe weather pattern expected to arrive Sunday night. The Missouri Highway Patrol said the tornado near St. Mary had wind of</w:t>
      </w:r>
    </w:p>
    <w:p>
      <w:pPr>
        <w:pStyle w:val="PlainText"/>
        <w:rPr>
          <w:rFonts w:eastAsia="MS Mincho;ＭＳ 明朝"/>
        </w:rPr>
      </w:pPr>
      <w:r>
        <w:rPr>
          <w:rFonts w:eastAsia="MS Mincho;ＭＳ 明朝"/>
        </w:rPr>
        <w:t xml:space="preserve">113 mph to 206 mph. Softball-sized hail caused more damage and heavy rain prompted flash flood warnings in southern Missouri. The heaviest rainfall was 3 to 4 inches about 100 miles east of St. Louis in Illinois, said Jon Carney of the National Weather Service.  </w:t>
      </w:r>
    </w:p>
    <w:p>
      <w:pPr>
        <w:pStyle w:val="PlainText"/>
        <w:rPr>
          <w:rFonts w:eastAsia="MS Mincho;ＭＳ 明朝"/>
        </w:rPr>
      </w:pPr>
      <w:r>
        <w:rPr>
          <w:rFonts w:eastAsia="MS Mincho;ＭＳ 明朝"/>
        </w:rPr>
        <w:t>Homeowners across the Midwest were aghast at nature's fury after a barrage of tornadoes left 10 people dead Monday and destroyed or damaged hundreds of homes in five states. "It's just amazing how devastating it is," said Mayor Tim Davlin of the Illinois capital of Springfield, which nevertheless escaped with no deaths or serious injuries. "It looks like the pictures we saw a couple months ago after Katrina." Thousands of homes and business lost electricity over the weekend. The University of Kansas and numerous public schools closed Monday because of storm damage and power outages, and many Illinois state workers in</w:t>
      </w:r>
    </w:p>
    <w:p>
      <w:pPr>
        <w:pStyle w:val="PlainText"/>
        <w:rPr>
          <w:rFonts w:eastAsia="MS Mincho;ＭＳ 明朝"/>
        </w:rPr>
      </w:pPr>
      <w:r>
        <w:rPr>
          <w:rFonts w:eastAsia="MS Mincho;ＭＳ 明朝"/>
        </w:rPr>
        <w:t>the capital were told to stay home. Missouri Gov. Matt Blunt declared a state of emergency and authorized the National Guard to help with the cleanup. Nine of the dead were in Missouri. Among them were Billy and Pennie Briscoe, ages 60 and 57, whose friends begged them to leave their rural mobile home in Renick as the winds howled and the tornado sirens blared. Usually, when there was a storm,</w:t>
      </w:r>
    </w:p>
    <w:p>
      <w:pPr>
        <w:pStyle w:val="PlainText"/>
        <w:rPr>
          <w:rFonts w:eastAsia="MS Mincho;ＭＳ 明朝"/>
        </w:rPr>
      </w:pPr>
      <w:r>
        <w:rPr>
          <w:rFonts w:eastAsia="MS Mincho;ＭＳ 明朝"/>
        </w:rPr>
        <w:t>they would go to the nearby town of Moberly, but "this is the first time he stayed," said Bobby Twyman, a family friend. Bobby Ritcheson said he watched as a neighbor, DeAnn Francis Solloman, 39, was killed near Sedalia. "The trailer came down right on top of her," Ritcheson said. The National Weather Service said there were as many as 110 reported instances of tornadoes touching down over the weekend in Kansas, Missouri, Oklahoma, Arkansas and Illinois. But the weather service said it could take two weeks to confirm those accounts. Hundreds of homes and businesses were destroyed or damaged in Missouri alone by the tornadoes, high wind and hail as big as softballs. There were no immediate damage estimates across the Midwest. Four of Missouri's nine deaths were in Renick. Twenty-six people were injured in surrounding Randolph County, 13 of them when a chartered bus overturned while returning to Columbia College. West of Missouri, classes at the University of Kansas in Lawrence were canceled Monday because of the danger of pieces falling off buildings. Springfield, IL, was hit hard twice in 24 hours, first by a tornado late Sunday and then by strong wind early Monday that blew debris through the city. Windows in the Illinois Capitol were blown out, and even the five-story Illinois Emergency Management Agency building lost part of its roof. The violent weather was driven by a powerful low-pressure system over the Midwest that pulled warm air out of the Gulf of Mexico. The same phenomenon caused powerful winds that drove deadly wildfires across Texas over the weekend.</w:t>
      </w:r>
    </w:p>
    <w:p>
      <w:pPr>
        <w:pStyle w:val="PlainText"/>
        <w:rPr>
          <w:rFonts w:eastAsia="MS Mincho;ＭＳ 明朝"/>
        </w:rPr>
      </w:pPr>
      <w:r>
        <w:rPr>
          <w:rFonts w:eastAsia="MS Mincho;ＭＳ 明朝"/>
        </w:rPr>
      </w:r>
    </w:p>
    <w:p>
      <w:pPr>
        <w:pStyle w:val="PlainText"/>
        <w:rPr/>
      </w:pPr>
      <w:r>
        <w:rPr>
          <w:rFonts w:eastAsia="MS Mincho;ＭＳ 明朝"/>
          <w:b/>
          <w:bCs/>
        </w:rPr>
        <w:t>19</w:t>
      </w:r>
      <w:r>
        <w:rPr>
          <w:rFonts w:eastAsia="MS Mincho;ＭＳ 明朝"/>
          <w:b/>
          <w:bCs/>
          <w:vertAlign w:val="superscript"/>
        </w:rPr>
        <w:t>th</w:t>
      </w:r>
      <w:r>
        <w:rPr>
          <w:rFonts w:eastAsia="MS Mincho;ＭＳ 明朝"/>
          <w:b/>
          <w:bCs/>
        </w:rPr>
        <w:t>-25</w:t>
      </w:r>
      <w:r>
        <w:rPr>
          <w:rFonts w:eastAsia="MS Mincho;ＭＳ 明朝"/>
          <w:b/>
          <w:bCs/>
          <w:vertAlign w:val="superscript"/>
        </w:rPr>
        <w:t>th</w:t>
      </w:r>
      <w:r>
        <w:rPr>
          <w:rFonts w:eastAsia="MS Mincho;ＭＳ 明朝"/>
          <w:b/>
          <w:bCs/>
        </w:rPr>
        <w:t>…</w:t>
      </w:r>
      <w:r>
        <w:rPr>
          <w:rFonts w:eastAsia="MS Mincho;ＭＳ 明朝"/>
        </w:rPr>
        <w:t>A storm system moved inland from the Pacific on Monday, bringing rain to much of the West Coast and light snow to the Sierras. While coastal rain dampened California and southwestern Oregon, showers and thunderstorms also dampened the central Mississippi Valley into eastern Texas. Moderate to heavy rain pushed through the Texas Panhandle and Oklahoma. Rain was lighter across the northern and central Plains, which also saw some locally heavy snow. Penny-sized hail was seen in Humble, Texas. Gusty wind raked parts of the lower Mississippi Valley, while freezing rain fell in parts of Kansas and Oklahoma.</w:t>
      </w:r>
    </w:p>
    <w:p>
      <w:pPr>
        <w:pStyle w:val="PlainText"/>
        <w:rPr>
          <w:rFonts w:eastAsia="MS Mincho;ＭＳ 明朝"/>
        </w:rPr>
      </w:pPr>
      <w:r>
        <w:rPr>
          <w:rFonts w:eastAsia="MS Mincho;ＭＳ 明朝"/>
        </w:rPr>
        <w:t>The spring snowstorm that buried parts of Nebraska under more than two feet of snow swept through the Ohio Valley on Tuesday, shutting down schools and making travel tough for voters headed for the polls for the Illinois primary election. As much as two inches of snow an hour fell in some areas of Illinois and Indiana, and wind gusted to 40 mph, weather officials said.  In Colorado, Interstate 70 reopened early Tuesday; its eastbound lanes between Denver and the Kansas line had been shut down for nearly 18 hours because of heavy snow. Interstate 80 also reopened Tuesday across Nebraska. The storm dumped as much as 28 inches of snow on central Nebraska on Monday, 20 inches in parts of South Dakota and half a foot in the Oklahoma Panhandle. Wind piled the snow into drifts seven feet high in parts of South Dakota and Nebraska. Farther south, heavy rain caused flooding in the Dallas area. By midmorning Tuesday, more than seven inches of snow had fallen on parts of western Indiana, and 25 mph winds created whiteout conditions in some areas, the National Weather Service said. Snowfall in parts of Illinois topped 10 inches. The storm hit after an unseasonably warm winter in which snowfall was 30 to 50 percent below normal in Indiana. Through mid-March, Indianapolis had used about two-thirds of its $4.6 million snow-removal budget, officials said. Indiana state climatologist Dev Niyogi said the erratic weather probably will continue, in part because of the impact of La Niña, the mild cooling of the tropical Pacific Ocean that often coincides with stronger and more frequent hurricanes, a wetter Pacific Northwest and a drier South.</w:t>
      </w:r>
    </w:p>
    <w:p>
      <w:pPr>
        <w:pStyle w:val="PlainText"/>
        <w:rPr>
          <w:rFonts w:eastAsia="MS Mincho;ＭＳ 明朝"/>
        </w:rPr>
      </w:pPr>
      <w:r>
        <w:rPr>
          <w:rFonts w:eastAsia="MS Mincho;ＭＳ 明朝"/>
        </w:rPr>
      </w:r>
    </w:p>
    <w:p>
      <w:pPr>
        <w:pStyle w:val="PlainText"/>
        <w:rPr/>
      </w:pPr>
      <w:r>
        <w:rPr>
          <w:rFonts w:eastAsia="MS Mincho;ＭＳ 明朝"/>
          <w:b/>
          <w:bCs/>
        </w:rPr>
        <w:t>26</w:t>
      </w:r>
      <w:r>
        <w:rPr>
          <w:rFonts w:eastAsia="MS Mincho;ＭＳ 明朝"/>
          <w:b/>
          <w:bCs/>
          <w:vertAlign w:val="superscript"/>
        </w:rPr>
        <w:t>th</w:t>
      </w:r>
      <w:r>
        <w:rPr>
          <w:rFonts w:eastAsia="MS Mincho;ＭＳ 明朝"/>
          <w:b/>
          <w:bCs/>
        </w:rPr>
        <w:t>-31</w:t>
      </w:r>
      <w:r>
        <w:rPr>
          <w:rFonts w:eastAsia="MS Mincho;ＭＳ 明朝"/>
          <w:b/>
          <w:bCs/>
          <w:vertAlign w:val="superscript"/>
        </w:rPr>
        <w:t>st</w:t>
      </w:r>
      <w:r>
        <w:rPr>
          <w:rFonts w:eastAsia="MS Mincho;ＭＳ 明朝"/>
          <w:b/>
          <w:bCs/>
        </w:rPr>
        <w:t>…</w:t>
      </w:r>
      <w:r>
        <w:rPr>
          <w:rFonts w:eastAsia="MS Mincho;ＭＳ 明朝"/>
        </w:rPr>
        <w:t>Heavy rain lashed the central Plains on Thursday. Strong low pressure moved across the central Plains, with reports of large hail and tornadoes. Gusting wind caused damage from Oklahoma to Nebraska.</w:t>
      </w:r>
    </w:p>
    <w:p>
      <w:pPr>
        <w:pStyle w:val="PlainText"/>
        <w:rPr>
          <w:rFonts w:eastAsia="MS Mincho;ＭＳ 明朝"/>
        </w:rPr>
      </w:pPr>
      <w:r>
        <w:rPr>
          <w:rFonts w:eastAsia="MS Mincho;ＭＳ 明朝"/>
        </w:rPr>
        <w:t>Flooding from heavy rain and snowmelt around the Red River threatened homes and washed out roadways, killing a woman who stumbled into a water-filled ditch, officials said Friday. The rain was part of a line of thunderstorms and tornadoes that tore up homes, knocked down power lines and injured several people as it moved across the Midwest a day earlier. Severe weather continued across central Indiana Friday night, spawning possible tornadoes blamed for damaging several homes and businesses. No serious injuries were immediately reported.  The storm tore a wall from a home in suburban Indianapolis, exposing a second-floor bedroom and a bathroom. Charlie Mascheck said his family</w:t>
      </w:r>
    </w:p>
    <w:p>
      <w:pPr>
        <w:pStyle w:val="PlainText"/>
        <w:rPr>
          <w:rFonts w:eastAsia="MS Mincho;ＭＳ 明朝"/>
        </w:rPr>
      </w:pPr>
      <w:r>
        <w:rPr>
          <w:rFonts w:eastAsia="MS Mincho;ＭＳ 明朝"/>
        </w:rPr>
        <w:t>had to dash to safety. The storm damaged several warehouses and outbuildings in the area, and downed trees and utility poles caused power outages, police said.</w:t>
      </w:r>
    </w:p>
    <w:p>
      <w:pPr>
        <w:pStyle w:val="PlainText"/>
        <w:rPr>
          <w:rFonts w:eastAsia="MS Mincho;ＭＳ 明朝"/>
        </w:rPr>
      </w:pPr>
      <w:r>
        <w:rPr>
          <w:rFonts w:eastAsia="MS Mincho;ＭＳ 明朝"/>
        </w:rPr>
        <w:t>In North Dakota, the rising Red River brought back memories of high water in 1997 that swamped Grand Forks, and caused heavy damage throughout the valley bordering North Dakota and Minnesota. The weather service predicted major flooding for the Grand Forks area, saying the river could rise to about 47 feet by next Friday. Flood stage in Grand Forks is 28 feet, but residents are protected by a huge dike project begun after the 1997 disaster. A 57-year-old woman was found face down in a water-filled ditch along Interstate 29 in Grand Forks County early Friday. She apparently fell into the water after attempting to walk home when her vehicle got stuck on the flooded road, Sheriff's Major Mike Fonder said.</w:t>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23:17:00Z</dcterms:created>
  <dc:creator>Jim Munley, Jr.,</dc:creator>
  <dc:description/>
  <dc:language>en-US</dc:language>
  <cp:lastModifiedBy>Jim Munley, Jr.,</cp:lastModifiedBy>
  <cp:lastPrinted>2006-03-04T12:53:00Z</cp:lastPrinted>
  <dcterms:modified xsi:type="dcterms:W3CDTF">2006-04-01T23:17:00Z</dcterms:modified>
  <cp:revision>2</cp:revision>
  <dc:subject/>
  <dc:title>NATIONAL STORM SUMMARY</dc:title>
</cp:coreProperties>
</file>