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bottom w:val="single" w:sz="4" w:space="1" w:color="000000"/>
        </w:pBdr>
        <w:jc w:val="center"/>
        <w:rPr>
          <w:rFonts w:eastAsia="MS Mincho;ＭＳ 明朝"/>
          <w:b/>
          <w:b/>
          <w:bCs/>
          <w:color w:val="0000FF"/>
          <w:sz w:val="24"/>
        </w:rPr>
      </w:pPr>
      <w:r>
        <w:rPr>
          <w:rFonts w:eastAsia="MS Mincho;ＭＳ 明朝"/>
          <w:b/>
          <w:bCs/>
          <w:color w:val="0000FF"/>
          <w:sz w:val="24"/>
        </w:rPr>
        <w:t>NATIONAL STORM SUMMARY</w:t>
      </w:r>
    </w:p>
    <w:p>
      <w:pPr>
        <w:pStyle w:val="PlainText"/>
        <w:pBdr>
          <w:top w:val="single" w:sz="4" w:space="1" w:color="000000"/>
          <w:bottom w:val="single" w:sz="4" w:space="1"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bottom w:val="single" w:sz="4" w:space="1" w:color="000000"/>
        </w:pBdr>
        <w:jc w:val="center"/>
        <w:rPr>
          <w:rFonts w:eastAsia="MS Mincho;ＭＳ 明朝"/>
          <w:b/>
          <w:b/>
          <w:bCs/>
          <w:color w:val="0000FF"/>
          <w:sz w:val="24"/>
        </w:rPr>
      </w:pPr>
      <w:r>
        <w:rPr>
          <w:rFonts w:eastAsia="MS Mincho;ＭＳ 明朝"/>
          <w:b/>
          <w:bCs/>
          <w:color w:val="0000FF"/>
          <w:sz w:val="24"/>
        </w:rPr>
        <w:t>MARCH 2005</w:t>
      </w:r>
    </w:p>
    <w:p>
      <w:pPr>
        <w:pStyle w:val="PlainText"/>
        <w:pBdr>
          <w:top w:val="single" w:sz="4" w:space="1" w:color="000000"/>
          <w:bottom w:val="single" w:sz="4" w:space="1" w:color="000000"/>
        </w:pBdr>
        <w:jc w:val="center"/>
        <w:rPr>
          <w:rFonts w:eastAsia="MS Mincho;ＭＳ 明朝"/>
          <w:b/>
          <w:b/>
          <w:bCs/>
          <w:color w:val="0000FF"/>
          <w:sz w:val="24"/>
        </w:rPr>
      </w:pPr>
      <w:r>
        <w:rPr>
          <w:rFonts w:eastAsia="MS Mincho;ＭＳ 明朝"/>
          <w:b/>
          <w:bCs/>
          <w:color w:val="0000FF"/>
          <w:sz w:val="24"/>
        </w:rPr>
      </w:r>
    </w:p>
    <w:p>
      <w:pPr>
        <w:pStyle w:val="PlainText"/>
        <w:rPr>
          <w:rFonts w:eastAsia="MS Mincho;ＭＳ 明朝"/>
        </w:rPr>
      </w:pPr>
      <w:r>
        <w:rPr>
          <w:rFonts w:eastAsia="MS Mincho;ＭＳ 明朝"/>
        </w:rPr>
      </w:r>
    </w:p>
    <w:p>
      <w:pPr>
        <w:pStyle w:val="PlainText"/>
        <w:rPr/>
      </w:pPr>
      <w:r>
        <w:rPr>
          <w:rFonts w:eastAsia="MS Mincho;ＭＳ 明朝"/>
          <w:b/>
          <w:bCs/>
        </w:rPr>
        <w:t>6th-12th...</w:t>
      </w:r>
      <w:r>
        <w:rPr>
          <w:rFonts w:eastAsia="MS Mincho;ＭＳ 明朝"/>
        </w:rPr>
        <w:t>In the East, a strong area of low pressure, and associated cold front, are plowing through the region, producing wide-spread rain showers and strong to severe thunderstorms. Rain showers spread from the Ohio and Tennessee Valleys, northward into the Northeast and Mid-Atlantic late in the day. There were a few isolated thunderstorms embedded within the showers; however, no severe weather as been reported with this activity. Rainfall amounts thus far remain under a quarter of an inch. Moving to the Southeast and Florida, scattered rain showers and strong to severe thunderstorms developed during the evening hours. The main threat with these storms has been frequent lightning, winds gusting to 50 mph, large hail, and heavy downpours. In fact, Jackson, Mississippi received 0.87 inches of rain, and reported a wind gust of 50 mph. There have also been quite a few severe thunderstorm and tornado warnings issued as well. High temperatures reached into the upper 40s and 50s in the Northeast, the Great Lakes, and the Ohio Valley; and into the 60s and 70s in the Tennessee Valley, the Mid-Atlantic, and the Southeast; and into the upper 70s and lower 80s in southern Florida.</w:t>
      </w:r>
    </w:p>
    <w:p>
      <w:pPr>
        <w:pStyle w:val="PlainText"/>
        <w:rPr>
          <w:rFonts w:eastAsia="MS Mincho;ＭＳ 明朝"/>
        </w:rPr>
      </w:pPr>
      <w:r>
        <w:rPr>
          <w:rFonts w:eastAsia="MS Mincho;ＭＳ 明朝"/>
        </w:rPr>
        <w:t xml:space="preserve">In the central part of the country, a cold front pushing through the southern Plains and Gulf Coast regions, brought scattered rain showers and strong to severe thunderstorms to the area earlier in the day. The main concern with the storms was frequent lightning, gusty winds, large hail, and heavy rainfall. Nickel to penny size hail fell in many locations across Texas. However, the place to be for hail was in San Antonio, Texas as walnut size hail accumulated to 3 or 4 inches deep in spots. A house was even struck by lightning in Pasadena, Texas. Heavy rainfall also created many flooding problems in Louisiana and eastern Texas as well. </w:t>
      </w:r>
    </w:p>
    <w:p>
      <w:pPr>
        <w:pStyle w:val="PlainText"/>
        <w:rPr>
          <w:rFonts w:eastAsia="MS Mincho;ＭＳ 明朝"/>
        </w:rPr>
      </w:pPr>
      <w:r>
        <w:rPr>
          <w:rFonts w:eastAsia="MS Mincho;ＭＳ 明朝"/>
        </w:rPr>
        <w:t>A strong low pressure system and cold front spread locally heavy rain, thunderstorms, freezing rain and blowing snow across the East on Tuesday. Rain fell along the Eastern Seaboard from Florida and Georgia into parts of New England during the morning and early afternoon. Thunderstorms hammered North Carolina with 70 mph wind gusts, damaging buildings and knocking out power to thousands of customers. Hail as big as golf balls was reported at New Hope, NC,</w:t>
      </w:r>
    </w:p>
    <w:p>
      <w:pPr>
        <w:pStyle w:val="PlainText"/>
        <w:rPr>
          <w:rFonts w:eastAsia="MS Mincho;ＭＳ 明朝"/>
        </w:rPr>
      </w:pPr>
      <w:r>
        <w:rPr>
          <w:rFonts w:eastAsia="MS Mincho;ＭＳ 明朝"/>
        </w:rPr>
        <w:t>In colder air along the western side of the band of precipitation, snow fell during the morning along the Appalachians, from eastern Tennessee and western North Carolina to New York state, and by late afternoon the snow had pushed eastward to the coast.</w:t>
      </w:r>
    </w:p>
    <w:p>
      <w:pPr>
        <w:pStyle w:val="PlainText"/>
        <w:rPr>
          <w:rFonts w:eastAsia="MS Mincho;ＭＳ 明朝"/>
        </w:rPr>
      </w:pPr>
      <w:r>
        <w:rPr>
          <w:rFonts w:eastAsia="MS Mincho;ＭＳ 明朝"/>
        </w:rPr>
        <w:t>Whipping wind, plunging temperatures and a coating of snow and ice caused power outages and whiteout conditions, ending the Northeast's brief flirtation with spring. The storm dumped as much as 10 inches of snow at Rutland, west of Boston, the National Weather Service said Wednesday. Six inches of snow accumulated in East Hartford, Conn., and northern New Jersey's Blairstown Township reported 4 inches. Logan International Airport closed shortly after 8 p.m. Tuesday because of whiteout conditions in blowing snow, but was back to normal operations with two runways reopened at midmorning Wednesday, Massachusetts Port Authority spokesman Phil Orlandella said. Between 400 and 450 travelers were stranded overnight, and Orlandella said the airport provided cots for them. Massachusetts utilities reported about 22,000 homes and businesses lost power during the storm Tuesday, with fewer than 3,000 still blacked out</w:t>
      </w:r>
    </w:p>
    <w:p>
      <w:pPr>
        <w:pStyle w:val="PlainText"/>
        <w:rPr>
          <w:rFonts w:eastAsia="MS Mincho;ＭＳ 明朝"/>
        </w:rPr>
      </w:pPr>
      <w:r>
        <w:rPr>
          <w:rFonts w:eastAsia="MS Mincho;ＭＳ 明朝"/>
        </w:rPr>
        <w:t>Wednesday. The storm system battered much of the East on Tuesday, from the snow and ice in New England to vicious thunderstorms in North Carolina. The wind hit 61 mph in New Jersey's Sussex County, 50 mph in Massachusetts at in Weymouth and Scituate, south of Boston, and 86 mph at Wilmington, N.C. Kitty Hawk, NC, had an unofficial measurement of a gust to 110 mph. The thunderstorms in North Carolina toppled trees and damaged buildings, including an 80,000-square-foot airport hangar under construction that was toppled at Elizabeth City. In Cumberland County, an estimated 23,000 chickens died when the wind blew the roofs off a pair of chicken houses. At least 85,000 utility customers lost power. The storm gave Boston 4.8 inches of snow, pushing the city's total to about 83 inches, nearly doubling the annual average of 42 inches. The record of 107.6 inches was set in 1995-96. Some coastal towns to the north and south have seen significantly more, including 18 inches that fell on Cape Cod in one December storm. A slow-moving storm dropped as much as 3 feet of snow on the mountains</w:t>
      </w:r>
    </w:p>
    <w:p>
      <w:pPr>
        <w:pStyle w:val="PlainText"/>
        <w:rPr>
          <w:rFonts w:eastAsia="MS Mincho;ＭＳ 明朝"/>
        </w:rPr>
      </w:pPr>
      <w:r>
        <w:rPr>
          <w:rFonts w:eastAsia="MS Mincho;ＭＳ 明朝"/>
        </w:rPr>
        <w:t>of New Mexico on Tuesday, and rain fell across parts of the southern Plains and the South. Low pressure system sitting over the southern Rockies produced the</w:t>
      </w:r>
    </w:p>
    <w:p>
      <w:pPr>
        <w:pStyle w:val="PlainText"/>
        <w:rPr>
          <w:rFonts w:eastAsia="MS Mincho;ＭＳ 明朝"/>
        </w:rPr>
      </w:pPr>
      <w:r>
        <w:rPr>
          <w:rFonts w:eastAsia="MS Mincho;ＭＳ 明朝"/>
        </w:rPr>
        <w:t>heavy, wet snow in New Mexico. The heaviest snowfall was in the north-central part of the state, with 34 inches at Mineral Hill, a small community about 15 miles west of Las Vegas, the National Weather Service said. The snow closed highways, schools and some state government offices in the area.</w:t>
      </w:r>
    </w:p>
    <w:p>
      <w:pPr>
        <w:pStyle w:val="PlainText"/>
        <w:rPr>
          <w:rFonts w:eastAsia="MS Mincho;ＭＳ 明朝"/>
        </w:rPr>
      </w:pPr>
      <w:r>
        <w:rPr>
          <w:rFonts w:eastAsia="MS Mincho;ＭＳ 明朝"/>
        </w:rPr>
        <w:t>Rain spread across wide areas of the Southeast, Texas and the lower Mississippi Valley on Wednesday. Heavy showers continued in the Southeast. Amounts included 3 1/2 inches in Apalachicola, FL; 2 1/2 inches in Valdosta, GA; 2 inches in</w:t>
      </w:r>
    </w:p>
    <w:p>
      <w:pPr>
        <w:pStyle w:val="PlainText"/>
        <w:rPr>
          <w:rFonts w:eastAsia="MS Mincho;ＭＳ 明朝"/>
        </w:rPr>
      </w:pPr>
      <w:r>
        <w:rPr>
          <w:rFonts w:eastAsia="MS Mincho;ＭＳ 明朝"/>
        </w:rPr>
        <w:t>Tallahassee, FL, and Savannah, GA; and 1 inch in Mobile, AL.</w:t>
      </w:r>
    </w:p>
    <w:p>
      <w:pPr>
        <w:pStyle w:val="PlainText"/>
        <w:rPr>
          <w:rFonts w:eastAsia="MS Mincho;ＭＳ 明朝"/>
        </w:rPr>
      </w:pPr>
      <w:r>
        <w:rPr>
          <w:rFonts w:eastAsia="MS Mincho;ＭＳ 明朝"/>
        </w:rPr>
        <w:t>A storm dumped more than a foot of snow on parts of Minnesota, Wisconsin and South Dakota on Friday, prompting dozens of schools to start late or close only days before the official start of spring. Sioux Falls, SD, area reported 9 inches of snow piling up before noon, and 14 inches were reported in Albert Lea, Minn. Authorities in Minnesota's Mower County reported numerous cars in ditches, and even tow trucks were getting stuck in the snow. Parts of Michigan saw as much as 3 inches of snow, and a few lingering rain showers brought light drizzle and small precipitation totals to the coast of North Carolina and southern Florida. Gusty wind accompanied the low pressure system as it pushed up from the central Plains, with sustained wind of up to 40 mph throughout much of the area.</w:t>
      </w:r>
    </w:p>
    <w:p>
      <w:pPr>
        <w:pStyle w:val="PlainText"/>
        <w:rPr>
          <w:rFonts w:eastAsia="MS Mincho;ＭＳ 明朝"/>
        </w:rPr>
      </w:pPr>
      <w:r>
        <w:rPr>
          <w:rFonts w:eastAsia="MS Mincho;ＭＳ 明朝"/>
        </w:rPr>
      </w:r>
    </w:p>
    <w:p>
      <w:pPr>
        <w:pStyle w:val="PlainText"/>
        <w:rPr/>
      </w:pPr>
      <w:r>
        <w:rPr>
          <w:rFonts w:eastAsia="MS Mincho;ＭＳ 明朝"/>
          <w:b/>
          <w:bCs/>
        </w:rPr>
        <w:t>20th-26th...</w:t>
      </w:r>
      <w:r>
        <w:rPr>
          <w:rFonts w:eastAsia="MS Mincho;ＭＳ 明朝"/>
        </w:rPr>
        <w:t>Heavy rain fell in the Plains and eastern Texas on Monday, while showers dampened northern California and the Pacific Northwest. The central Plains were hard hit, with more than an inch of rain reported in many spots by early afternoon. Thunderstorms broke out in the southeastern Plains and lower Mississippi Valley. Watches or warnings for severe thunderstorms were issued for parts of eastern Texas; Whitney, Texas, reported 3/4-inch hail. More than an inch of rain fell in Fort Hood, Texas; Wichita, KS; and Lexington, NE; McAlester, OK, received nearly 1 1/2 inches.</w:t>
      </w:r>
    </w:p>
    <w:p>
      <w:pPr>
        <w:pStyle w:val="PlainText"/>
        <w:rPr>
          <w:rFonts w:eastAsia="MS Mincho;ＭＳ 明朝"/>
        </w:rPr>
      </w:pPr>
      <w:r>
        <w:rPr>
          <w:rFonts w:eastAsia="MS Mincho;ＭＳ 明朝"/>
        </w:rPr>
        <w:t>Thunderstorms lashed the Southeast and Gulf regions Tuesday, bringing hail and a tornado to Alabama, and rain stretched northward into the Ohio and mid-Mississippi valleys. Showers were scattered over parts of the West. Hail, lightning and heavy downpours were reported across the South from Mississippi to Georgia and northern Florida, with 60 to 70 mph wind associated with storms that moved across southern Mississippi during the morning. A tornado touched down near Dothan, Ala., injuring four people, and 1 1/2-inch hail - about the size of a pingpong ball - was reported at Wilsonville, AL. Showers from the southern storm system extended up into the Ohio and Tennessee valleys, curving westward into parts of Missouri, Iowa, Kansas and Arkansas. Pine Bluff, AR, reported more than 2 inches of rain. Show showers were scattered over the northern Plains, with up to 6 inches across the Dakotas and 1 to 3 inches in Nebraska and Iowa.</w:t>
      </w:r>
    </w:p>
    <w:p>
      <w:pPr>
        <w:pStyle w:val="PlainText"/>
        <w:rPr>
          <w:rFonts w:eastAsia="MS Mincho;ＭＳ 明朝"/>
        </w:rPr>
      </w:pPr>
      <w:r>
        <w:rPr>
          <w:rFonts w:eastAsia="MS Mincho;ＭＳ 明朝"/>
        </w:rPr>
        <w:t>Waves of showers and thunderstorms spread locally heavy rain across parts of the East on Wednesday, and snow was scattered over the West. A strong low pressure system powered the stormy weather in the East, carrying rain across the Southeast, the Ohio Valley and along the southern and central Appalachians and much of the East Coast. Heaviest rainfall by midday included 2.11 inches at Baltimore; 1.95 at Georgetown, DE; 1.45 at both Martinsburg, WV, and Wildwood, NJ, and 1.11 at York, PA. A broad band of thunderstorms and showers also soaked large areas of Florida.</w:t>
      </w:r>
    </w:p>
    <w:p>
      <w:pPr>
        <w:pStyle w:val="PlainText"/>
        <w:rPr>
          <w:rFonts w:eastAsia="MS Mincho;ＭＳ 明朝"/>
        </w:rPr>
      </w:pPr>
      <w:r>
        <w:rPr>
          <w:rFonts w:eastAsia="MS Mincho;ＭＳ 明朝"/>
        </w:rPr>
        <w:t>A powerful storm system battered parts of Georgia and Florida on Friday. Heavy rain and severe thunderstorms hit southern Georgia and northern Florida. Several towns reported hail up to 1 3/4 inches in diameter, and roof damage was reported in Middleburg, FL. Heavier rain amounts in the region included nearly 2 inches in Panama City, FL, and more than an inch in Valdosta and Savannah, GA, and</w:t>
      </w:r>
    </w:p>
    <w:p>
      <w:pPr>
        <w:pStyle w:val="PlainText"/>
        <w:rPr>
          <w:rFonts w:eastAsia="MS Mincho;ＭＳ 明朝"/>
        </w:rPr>
      </w:pPr>
      <w:r>
        <w:rPr>
          <w:rFonts w:eastAsia="MS Mincho;ＭＳ 明朝"/>
        </w:rPr>
        <w:t xml:space="preserve">Tallahassee and Gainesville, FL </w:t>
      </w:r>
    </w:p>
    <w:p>
      <w:pPr>
        <w:pStyle w:val="PlainText"/>
        <w:rPr>
          <w:rFonts w:eastAsia="MS Mincho;ＭＳ 明朝"/>
        </w:rPr>
      </w:pPr>
      <w:r>
        <w:rPr>
          <w:rFonts w:eastAsia="MS Mincho;ＭＳ 明朝"/>
        </w:rPr>
      </w:r>
    </w:p>
    <w:p>
      <w:pPr>
        <w:pStyle w:val="PlainText"/>
        <w:rPr/>
      </w:pPr>
      <w:r>
        <w:rPr>
          <w:rFonts w:eastAsia="MS Mincho;ＭＳ 明朝"/>
          <w:b/>
          <w:bCs/>
        </w:rPr>
        <w:t>27th-31st...</w:t>
      </w:r>
      <w:r>
        <w:rPr>
          <w:rFonts w:eastAsia="MS Mincho;ＭＳ 明朝"/>
        </w:rPr>
        <w:t>Storms packing large hail, lightning and up to 8 inches of rain pounded the Southeast, forcing some people from their homes, washing out roads and flooding rivers. Parts of a dam failed Sunday near Albany, in Lee County, where 4 inches of rain fell in 24 hours. Firefighters urged nearby residents to evacuate, but they could not say how many actually did. Public works crews dug out a section of the dam to relieve the pressure on the rest of the structure.</w:t>
      </w:r>
    </w:p>
    <w:p>
      <w:pPr>
        <w:pStyle w:val="PlainText"/>
        <w:rPr>
          <w:rFonts w:eastAsia="MS Mincho;ＭＳ 明朝"/>
        </w:rPr>
      </w:pPr>
      <w:r>
        <w:rPr>
          <w:rFonts w:eastAsia="MS Mincho;ＭＳ 明朝"/>
        </w:rPr>
        <w:t>Georgia, Mississippi and Alabama got the worst of the weekend storms, with up to 8 inches of rain and hail as big as baseballs Sunday in parts of Georgia.</w:t>
      </w:r>
    </w:p>
    <w:p>
      <w:pPr>
        <w:pStyle w:val="PlainText"/>
        <w:rPr>
          <w:rFonts w:eastAsia="MS Mincho;ＭＳ 明朝"/>
        </w:rPr>
      </w:pPr>
      <w:r>
        <w:rPr>
          <w:rFonts w:eastAsia="MS Mincho;ＭＳ 明朝"/>
        </w:rPr>
        <w:t>Firefighters in northwest Atlanta had to use ladders to rescue children from a house surrounded by rising water. A possible tornado Sunday afternoon damaged trees and homes in a rural area near Montgomery, AL, but no injuries were reported, said Anita Patterson, director of the Montgomery County Emergency Management Agency. Two people were injured in Mississippi. A Yazoo County man was hospitalized in stable condition after a tree and power lines fell on his car, agency spokeswoman Lea Stokes said. A woman in Yazoo County was treated and released after "hail went through the windshield of her car." Resident of southwest Georgia's Dougherty County left Sunday church services to find that water had rapidly risen over a road. In Wilcox County, the rain washed out roads.</w:t>
      </w:r>
    </w:p>
    <w:p>
      <w:pPr>
        <w:pStyle w:val="PlainText"/>
        <w:rPr>
          <w:rFonts w:eastAsia="MS Mincho;ＭＳ 明朝"/>
        </w:rPr>
      </w:pPr>
      <w:r>
        <w:rPr>
          <w:rFonts w:eastAsia="MS Mincho;ＭＳ 明朝"/>
        </w:rPr>
        <w:t>Thunderstorms, including hail, hit parts of Iowa, Illinois, Missouri and</w:t>
      </w:r>
    </w:p>
    <w:p>
      <w:pPr>
        <w:pStyle w:val="PlainText"/>
        <w:rPr>
          <w:rFonts w:eastAsia="MS Mincho;ＭＳ 明朝"/>
        </w:rPr>
      </w:pPr>
      <w:r>
        <w:rPr>
          <w:rFonts w:eastAsia="MS Mincho;ＭＳ 明朝"/>
        </w:rPr>
        <w:t>Wisconsin on Wednesday. Strong, gusty wind was reported in the Missouri Valley and upper Mississippi River Valley, and in much of the Plains.</w:t>
      </w:r>
    </w:p>
    <w:p>
      <w:pPr>
        <w:pStyle w:val="PlainText"/>
        <w:rPr>
          <w:rFonts w:eastAsia="MS Mincho;ＭＳ 明朝"/>
        </w:rPr>
      </w:pPr>
      <w:r>
        <w:rPr>
          <w:rFonts w:eastAsia="MS Mincho;ＭＳ 明朝"/>
        </w:rPr>
        <w:t>Rain showers developed over Kansas and Oklahoma, parts of the South and the upper Great Lakes on Thursday, while rain and snow was reported over parts of Colorado and New Mexico. A cold front slowly pushed east through the South, and through the Ohio and Tennessee river valleys, triggering showers and thunderstorms. Heavy rain produced flash flooding or river flooding in Alabama, Georgia, the Carolinas and Florida Panhandle; Alabaster, AL, reported nearly 3</w:t>
      </w:r>
    </w:p>
    <w:p>
      <w:pPr>
        <w:pStyle w:val="PlainText"/>
        <w:rPr>
          <w:rFonts w:eastAsia="MS Mincho;ＭＳ 明朝"/>
        </w:rPr>
      </w:pPr>
      <w:r>
        <w:rPr>
          <w:rFonts w:eastAsia="MS Mincho;ＭＳ 明朝"/>
        </w:rPr>
        <w:t>inches of rain by midday. Rain and snow in parts of Colorado and New Mexico; snowfall totals ranged from 4-8 inches, although a few higher elevations reported up to a foot of snow.</w:t>
      </w:r>
    </w:p>
    <w:p>
      <w:pPr>
        <w:pStyle w:val="PlainText"/>
        <w:rPr>
          <w:rFonts w:eastAsia="MS Mincho;ＭＳ 明朝"/>
        </w:rPr>
      </w:pPr>
      <w:r>
        <w:rPr>
          <w:rFonts w:eastAsia="MS Mincho;ＭＳ 明朝"/>
        </w:rPr>
      </w:r>
    </w:p>
    <w:sectPr>
      <w:footerReference w:type="default" r:id="rId2"/>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34:00Z</dcterms:created>
  <dc:creator>Jim Munley</dc:creator>
  <dc:description/>
  <dc:language>en-US</dc:language>
  <cp:lastModifiedBy>Jim Munley</cp:lastModifiedBy>
  <dcterms:modified xsi:type="dcterms:W3CDTF">2005-04-01T19:34:00Z</dcterms:modified>
  <cp:revision>2</cp:revision>
  <dc:subject/>
  <dc:title>NATIONAL STORM SUMMARY</dc:title>
</cp:coreProperties>
</file>