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MARCH 2002</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9</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Rain and thunderstorms covered the lower Mississippi valley with widespread snow in the central Plains on Friday. Snowfall over the central part of the country was most concentrated over Nebraska, with Hastings and North Platte, NE, receiving heaviest amounts. Wind speeds over the central Plains ranged up to 30 and 40 mph. Garden City, KS, reported a wind gust of 44 mph.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winter storm spread across the nation's midsection Saturday, threatening Michigan's Upper Peninsula with as much as 2 feet of snow and coating parts of Texas with freezing rain that contributed to more than 500 traffic accidents in the Dallas area and nearly 100 canceled flights. At Chicago's O'Hare International and Midway airports, there were 153 flight cancellations as 8 inches of snow piled up in the cit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0</w:t>
      </w:r>
      <w:r>
        <w:rPr>
          <w:rFonts w:eastAsia="MS Mincho;ＭＳ 明朝" w:cs="Verdana" w:ascii="Verdana" w:hAnsi="Verdana"/>
          <w:b/>
          <w:bCs/>
          <w:vertAlign w:val="superscript"/>
        </w:rPr>
        <w:t>th</w:t>
      </w:r>
      <w:r>
        <w:rPr>
          <w:rFonts w:eastAsia="MS Mincho;ＭＳ 明朝" w:cs="Verdana" w:ascii="Verdana" w:hAnsi="Verdana"/>
          <w:b/>
          <w:bCs/>
        </w:rPr>
        <w:t>-1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Rain and thunderstorms spread from the southern Plains across the lower Mississippi Valley on Monday, and another storm system poured nearly 2 inches of rain on parts of the Pacific Northwest. Strong southerly wind delivered moist air from the Gulf of Mexico, helping to produce numerous showers and occasional thunderstorms from eastern sections of Texas and Oklahoma through parts of Louisiana and Arkansas. Rain also moved north into Missouri and east into Mississippi and western Tennessee during the afternoon. Heavy rain fell on the Pacific Northwest, with light showers and snow showers extending eastward through northern Idaho into Montana. Bremerton, WA, collected 1.89 inches of rain by midday, with 1.66 inches at Shelton, WA; 1.26 at Astoria, OR, and 1.25 at Olympia, WA. Elsewhere, light snow was scattered over parts of Wisconsin and Michigan during the morning and early afternoon. Downwind from Lake Ontario, a band of locally heavy snow moved across parts of New York stat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stretched from Cape Hatteras, NC, to Cape Cod, MA, on Wednesday, while scattered snow showers moved across the northern Plains. More than 2.6 inches of rain fell in the town of Hatteras, NC, and the showers spread from the Appalachians into New England. Most areas reported less than a half-inch of rain. A mixture of icy rain and snow fell from Utah and Idaho into the Plains. Snow was reported in Idaho Falls, Idaho, Rock Springs, WY, Spokane, WA, and into the Black Hills region of South Dakota and northwestern Nebrask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rolled across sections of the South on Saturday, and snow showers were scattered through the mountains of the West. During the morning, a line of showers extended from Mississippi along the Appalachians all the way into New England, where the rain turned to snow, sleet and freezing rain in parts of Maine. Thunderstorms developed in parts of Mississippi, Alabama, Georgia and western North Carolina. Some of the storms in Mississippi turned violent, with the National Weather Service saying radar tracked two possible tornadoes through the central part of the state. There were scattered reports of damage but n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juries. Late Friday, a third possible tornado in Mississippi destroyed two houses and damaged a school in Jones Count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8</w:t>
      </w:r>
      <w:r>
        <w:rPr>
          <w:rFonts w:eastAsia="MS Mincho;ＭＳ 明朝" w:cs="Verdana" w:ascii="Verdana" w:hAnsi="Verdana"/>
          <w:b/>
          <w:bCs/>
          <w:vertAlign w:val="superscript"/>
        </w:rPr>
        <w:t>th</w:t>
      </w:r>
      <w:r>
        <w:rPr>
          <w:rFonts w:eastAsia="MS Mincho;ＭＳ 明朝" w:cs="Verdana" w:ascii="Verdana" w:hAnsi="Verdana"/>
          <w:b/>
          <w:bCs/>
        </w:rPr>
        <w:t>-23</w:t>
      </w:r>
      <w:r>
        <w:rPr>
          <w:rFonts w:eastAsia="MS Mincho;ＭＳ 明朝" w:cs="Verdana" w:ascii="Verdana" w:hAnsi="Verdana"/>
          <w:b/>
          <w:bCs/>
          <w:vertAlign w:val="superscript"/>
        </w:rPr>
        <w:t>rd</w:t>
      </w:r>
      <w:r>
        <w:rPr>
          <w:rFonts w:eastAsia="MS Mincho;ＭＳ 明朝" w:cs="Verdana" w:ascii="Verdana" w:hAnsi="Verdana"/>
          <w:b/>
          <w:bCs/>
        </w:rPr>
        <w:t>…</w:t>
      </w:r>
      <w:r>
        <w:rPr>
          <w:rFonts w:eastAsia="MS Mincho;ＭＳ 明朝" w:cs="Verdana" w:ascii="Verdana" w:hAnsi="Verdana"/>
        </w:rPr>
        <w:t xml:space="preserve">A record 28.6 inches of snow caught Anchorage by surprise, closing schools and stranding travelers. The storm started Saturday afternoon and tapered off Sunday night after coming down at nearly 2 inches an hour. The snowfall far surpassed the city's previous 24-hour record of 15.6 inches, set Dec. 29, 1955. Flights were canceled or diverted and drivers got stuck on roads or wound up ditches. Schools were closed until Tuesday after officials learned the city wouldn't clear side streets and cul-de-sacs until sometime Monday. On Sunday, Alaska Airlines canceled about a third of its 40 to 50 flights at Ted Stevens Anchorage International Airport, a spokesman said. Drenching rain flooded rugged sections of Tennessee, Kentucky and Virginia on Monday, making roads deadly, forcing scores of people to evacuate low-lying areas and unleashing mudslides that briefly buried a little girl alive. Tennessee authorities blamed at least four deaths on the storm, which dumped nearly 4 inches across parts of the region on Sunday. Parts of southwestern Virginia got up 7 inches in 36 hours, the National Weather Service sai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ommunities from eastern Oklahoma and northeastern Texas through the Ohio Valley and West Virginia braced themselves for possible flooding Tuesday. In Van Lear, KY, creek water overflowed its banks and reached fields. Moisture was spreading into the Mid-Atlantic and Northeast, bringing clouds to the Carolinas and Mid-Atlantic. Mostly light rain showers spilled over the Appalachians into central Virgi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stretched from Texas to New York state on Wednesday, adding to problems in the flood-stricken Appalachians, and up to 2 feet of snow fell in the Northwest. Showers and occasional thunderstorms extended from eastern Texas through Louisiana, Arkansas, Mississippi, Tennessee, Kentucky, northern sections of Alabama and Georgia, Ohio, West Virginia, Pennsylvania, Virginia, Maryland, Delaware and New Jersey into parts of New York. Rainfall eased in Tennessee, Kentucky, Ohio and West Virginia as the system moved toward the east. However, Morehead, KY, had received more than 4 inches of rain in a 24-hour period ending Wednesday morning and up to 6 inches fell overnight in southern Ohio. As much as 7 inches fell earlier in the week in southwestern Virginia. Farther west, moist air flowing in from the Pacific produced snow from Washington state across northern Idaho into Montana. Some of the snow was heavy, with as much as 10 inches along the Washington coast at Bellingham, and 2 feet overnight in the state's central Cascad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wo cold fronts that brought rain to the eastern two-thirds of the United States moved off of the Southeast coast Thursday afternoon. Rain continued falling along the Carolina coast and scattered thunderstorms drenched parts of northern Florida but showers were more moderate in Alabama and Georgia. Moisture coming off the Great Lakes, which never froze over during an unusually warm winter, sent bands of heavy snow over the surrounding states Friday. Up to 10 inches was recorded in lower Michigan, with one to three inches in areas from northern Ohio to northwestern Pennsylvania.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24</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Snow moved from the central Plains up the Ohio Valley on Monday, with up to 7 inches accumulating in places, and thunderstorms rolled from the southern Plains into the Mississippi Valley. The area of snow had moved across eastern Colorado, Nebraska and Kansas late Sunday and early Monday, leaving 7 inches in parts of the area. During the day Monday, snow moved eastward from Iowa across northern sections of Illinois, Indiana and Ohio into northern Pennsylvania and  western sections of New York state. Southern Michigan also received snow. Lafayette, IN, collected 7 inches of snow in 12 hours. Along the southern edge of the snow belt, rain, sleet and freezing rain fell across parts of Kentucky and southern sections of Indiana and Ohi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quick-moving storm marched across the Midwest on Friday, bringing rains, hail and scattered thunderstorms, while moisture from the Gulf of Mexico was producing similar conditions over parts of the South. Rains were moderate over the Upper Midwest, with heavier storms rolling from Illinois to Indiana and Missouri. Destructive, two-inch hail was reported around Enon, MO, near the Illinois border. More widely scattered showers fell over south and middle Texas into northwest Louisiana, with light thunderstorms also develop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5:00Z</dcterms:created>
  <dc:creator>Jim Munley</dc:creator>
  <dc:description/>
  <dc:language>en-US</dc:language>
  <cp:lastModifiedBy>Jim Munley</cp:lastModifiedBy>
  <dcterms:modified xsi:type="dcterms:W3CDTF">2002-09-20T16:25:00Z</dcterms:modified>
  <cp:revision>1</cp:revision>
  <dc:subject/>
  <dc:title>NATIONAL STORM SUMMARY</dc:title>
</cp:coreProperties>
</file>