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MARCH 2008</w:t>
      </w:r>
    </w:p>
    <w:p>
      <w:pPr>
        <w:pStyle w:val="PlainText"/>
        <w:rPr>
          <w:rFonts w:ascii="Courier New" w:hAnsi="Courier New" w:cs="Courier New"/>
          <w:b/>
          <w:b/>
          <w:color w:val="4F81BD"/>
          <w:sz w:val="32"/>
          <w:szCs w:val="32"/>
        </w:rPr>
      </w:pPr>
      <w:r>
        <w:rPr>
          <w:rFonts w:cs="Courier New" w:ascii="Courier New" w:hAnsi="Courier New"/>
          <w:b/>
          <w:color w:val="4F81BD"/>
          <w:sz w:val="32"/>
          <w:szCs w:val="32"/>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8</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Much of the activity occurred over the Midwest and Deep South on Monday as a strong storm system moved across. The combination of the warm moist air from the Gulf and the frontal system that extended from the upper Midwest and Great Lakes to the Southern Plains and lower Mississippi Valley, led to widespread precipitation across much of the Central U.S. Widely scattered showers and thunderstorms developed along and ahead of the front. Strong to severe thunderstorms, in particular, pounded through eastern Texas and portions of lower Mississippi Valley. Moreover, much colder air behind the front caused widespread snow showers across the southern Rockies, central Plains, mid-Mississippi Valley and portions of the upper Midwest. Areas of freezing rain and heavy snow also fell in the central Plains and mid-Mississippi Valley. To the south and east of the front, well above normal temperatures persisted across the Southeast and parts of the mid-Atlantic, as a ridge of high pressure held firmly in place. Afternoon temperature soared once again into the 70s and 80s. Parts of the Northeast also experienced mild temperatures. Out West, rain and higher elevation snow developed from the Pacific Northwest to the northern Rockies Monday as a trough of low pressure pushed through. On the other hand, another beautiful late winter day prevailed across the southwestern U.S. Plenty of sunshine with moderate offshore flow helped temperatures climbing into the 70s and lower 80s in the Southern California and southwestern Arizona. While the Southeast and Southwest enjoyed the unusual warmth, the upper Midwest saw temperatures remaining below the freezing degree mark on Monday. </w:t>
      </w:r>
    </w:p>
    <w:p>
      <w:pPr>
        <w:pStyle w:val="PlainText"/>
        <w:rPr/>
      </w:pPr>
      <w:r>
        <w:rPr>
          <w:rFonts w:cs="Courier New" w:ascii="Courier New" w:hAnsi="Courier New"/>
        </w:rPr>
        <w:t>A strong winter storm brought heavy snows to portions of the Midwest and the Great Lakes on Wednesday. Localized totals of 6 to 12 inches occurred in a path from St. Louis, Missouri through Detroit. A swath of heavy ice accumulations occurred across northern Ohio, far northern Pennsylvania, and into western and southern New York State. Ice accumulations of over a half an inch coated trees, power lines and roadways. The warm side of the storm brought strong to severe thunderstorms to the Mid-Atlantic with multiple reports of damaging wind gusts. Moderate to heavy rain occurred with these storms and across portions of eastern Pennsylvania, New Jersey and southeastern New York. Rain totals were generally one to two inches in the highest spots. Light snow showers were noted across the Upper Midwest, the central Plains, and much of the northern and central Rockies. A wintry mix of snow, sleet and freezing rain will impact portions of northern New England today. Ice accumulations could reach a quarter to a half an inch of rain in some locations. This will produce stress to power lines and trees. The back side of this system will feature moderate to heavy snow across northern New York. Snow accumulations of 2 to five inches will be possible. There will be a period of moderate to heavy rain across much of southern New England and Downeast Maine. Rainfall totals of half an inch to 1.5 inches will be possible. Strong, gusty winds will develop across New England, with wind gusts of 30-40 mph expected in spots. Unseasonably cold temperatures will be common across the Rockies and the eastern Great Basin, with highs 10 to 20 degrees below normal. Light snow showers will be likely across much of the Rocky Mountains today. The heaviest snow will likely occur across the higher elevations of southern Colorado and northern New Mexico, where 2 to 5 inches of snow will be possible. Other locations will receive a trace to two inches of snow. Another area of light snow showers will push across the Upper Midwest and into the Great Lakes. Snow accumulations of a trace to two inches will be common in these areas.</w:t>
      </w:r>
    </w:p>
    <w:p>
      <w:pPr>
        <w:pStyle w:val="PlainText"/>
        <w:rPr>
          <w:rFonts w:ascii="Courier New" w:hAnsi="Courier New" w:cs="Courier New"/>
        </w:rPr>
      </w:pPr>
      <w:r>
        <w:rPr>
          <w:rFonts w:cs="Courier New" w:ascii="Courier New" w:hAnsi="Courier New"/>
        </w:rPr>
        <w:t>A strong storm system continues to wind itself up as it tracks across the Northeast on Saturday. The system has been multi-faceted in the effects it has unleashed over much of the eastern half of the country. Snow has been heavy over the Ohio Valley and through the Lower Great Lakes region, where already over a foot of snow has occurred in portions of central Ohio and western New York. Total accumulations could reach nearly a foot and a half through tonight. There has even been substantial snow into the South, where up to a foot fell in parts of western and middle Tennessee through this morning, before tapering off. Icing has occurred from eastern Kentucky and up the Appalachians with this system and it's going to be a concern into the evening over the far interior sections of the Northeast. Up to three-quarters of an inch of ice with 4 inches of sleet has occurred from this storm in eastern Kentucky. This storm is continuing to bring heavy rain from the Mid-Atlantic into southern New England. Rainfall over 3 inches has fallen so far across Long Island and into coastal Connecticut, with more rain ahead for the waterlogged region into this evening. Thunderstorms over southeastern Virginia have been severe and have knocked down trees during the morning hours. These storms could bring strong winds up into the Delaware Valley and possibly central parts of New Jersey into the evening hours. Winds have been strong over the Southeast as the storm drives a tight gradient deep into the country. Winds have gusted as high as 62 mph in southeastern Georgia and the strong winds have knocked down trees and power lines down into central Florida so far today. These winds should diminish some later in the afternoon but with the soil weakened by recent rains, more trees and power interruptions are expected over the Southeast. An area of light snow is tracking through the eastern Dakotas and into Minnesota and this should push farther south and east across the Midwest tonight. Generally around an inch of snow is expected with this system. This will keep the snow on the ground in Rochester, Minnesota, which has seen 100 straight days of at least an inch of snow this winter season, which is the longest such stretch in 15 years. Cold temperatures gripped the Upper Midwest this morning as well with many areas below zero. They include La Crosse, Wisconisn, which has seen 30 days since November of subzero temperatures when in a normal winter 22 days would be noted. There are still two more weeks of winter and more cold air expected to come to the region. Across the West, snow showers are moving through the Great Basin and central Rockies with up to 7 inches possible through tonight in western Colorado. Winds are gusty down into Nevada and central California as well, with gusts up to 45 mph possible through early this evening before subsiding.</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9</w:t>
      </w:r>
      <w:r>
        <w:rPr>
          <w:rFonts w:cs="Courier New" w:ascii="Courier New" w:hAnsi="Courier New"/>
          <w:b/>
          <w:vertAlign w:val="superscript"/>
        </w:rPr>
        <w:t>th</w:t>
      </w:r>
      <w:r>
        <w:rPr>
          <w:rFonts w:cs="Courier New" w:ascii="Courier New" w:hAnsi="Courier New"/>
          <w:b/>
        </w:rPr>
        <w:t>-15</w:t>
      </w:r>
      <w:r>
        <w:rPr>
          <w:rFonts w:cs="Courier New" w:ascii="Courier New" w:hAnsi="Courier New"/>
          <w:b/>
          <w:vertAlign w:val="superscript"/>
        </w:rPr>
        <w:t>th</w:t>
      </w:r>
      <w:r>
        <w:rPr>
          <w:rFonts w:cs="Courier New" w:ascii="Courier New" w:hAnsi="Courier New"/>
          <w:b/>
        </w:rPr>
        <w:t>…</w:t>
      </w:r>
      <w:r>
        <w:rPr>
          <w:rFonts w:cs="Courier New" w:ascii="Courier New" w:hAnsi="Courier New"/>
        </w:rPr>
        <w:t>An area of showers and thunderstorms will track across the southeastern half of Texas and eastward into Louisiana and parts of Mississippi this afternoon through tonight. Already these storms have produced over an inch of rain across central and eastern portions of the Lone Star State with continued heavy rainfall expected, possibly up to 1.50". Some storms will be severe with damaging winds, large hail and the threat for isolated tornadoes through this evening. Very early this morning in the Abilene area, severe storms dropped 1 inch diameter hail. Moisture increases over the Pacific Northwest as a cold front moves into the region into tonight with rain in lower elevations and high elevation snow. Most concentrated snow should be found over the highest elevations of the Cascades eastward into eventually the mountains of northern Idaho and western Montana overnight where 1-3 inches of snow could occur. Rainfall amounts could approach an inch over parts of western Washington and Oregon through Tuesday morning. Winds will be gusty at between 30-40 mph from the Cascades westward through the event. An area of light rain and snow is pushing from the Great Lakes region to the Mid-Atlantic today. Generally light accumulations of around an inch are expected through the day before the activity pushes off the coast Tuesday morning. Not much in the way of collection has occurred so far today with temperatures in most areas above freezing.</w:t>
      </w:r>
    </w:p>
    <w:p>
      <w:pPr>
        <w:pStyle w:val="PlainText"/>
        <w:rPr/>
      </w:pPr>
      <w:r>
        <w:rPr>
          <w:rFonts w:cs="Courier New" w:ascii="Courier New" w:hAnsi="Courier New"/>
        </w:rPr>
        <w:t>A disturbance progressing across the Great Lakes, Ohio Valley, Mid-Atlantic and Northeast has been bringing some scattered, light rain showers last night into this morning and the bulk of the precipitation is now across New England on Wednesday. Snow accumulations have been light and on the order of half an inch to 3 inches for most, while rainfall of 1-tenth to three-tenths of an inch has been received. This system will continue to progress off the coast into tonight with dry conditions ensuing. Farther south, isolated showers and thunderstorms rolled across South Carolina, Georgia and Florida last night. Fairly minor rainfall was received but isolated spots picked up over half an inch with the heaviest activity over central and south Florida. Dry conditions are now in place as this system has moved off the eastern coast of Florida. Another weak disturbance progressed from Montana to northwestern Iowa over the past 24 hours, bringing areas of light rain and snow showers as well as blustery conditions. Snowfall has been on the order of an inch or less for most and primarily confined to areas along the US/Canada border. Farther south, rainfall of 3-tenths of an inch or less has been the norm. Isolated higher amounts have fallen across South Dakota. Winds have been gusting 40-50 mph behind this system and this will continue into this afternoon and evening before weakening. High pressure has been dominating most of the West, with fair skies and mild weather, but a storm system is already bringing some light rain to the Pacific Northwest. This will increase in coverage and intensity into tonight as the system moves inland.</w:t>
      </w:r>
    </w:p>
    <w:p>
      <w:pPr>
        <w:pStyle w:val="PlainText"/>
        <w:rPr/>
      </w:pPr>
      <w:r>
        <w:rPr>
          <w:rFonts w:cs="Courier New" w:ascii="Courier New" w:hAnsi="Courier New"/>
        </w:rPr>
        <w:t xml:space="preserve">Rain showers and strong thunderstorms developed across eastern portions of the southern Plains and pushed into the middle and lower Mississippi Valley late in the afternoon and into the overnight hours on Thursday. Frequent lightning, gusty winds, large hail and heavy downpours were reported with some of this activity. In fact, golfball-size hail was reported at Mulberry, Arkansas. Rainfall amounts of close to an inch were reported as well. Elsewhere, widely scattered rain showers and mountain snows affected the Pacific Northwest, northern California, portions of the Great Basin and the northern and central Rocky Mountains. Rainfall amounts of 1 to 2 inches fell across western portions of the Pacific Northwest, with 2 to 4 inches of new snow reported at the higher elevation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6</w:t>
      </w:r>
      <w:r>
        <w:rPr>
          <w:rFonts w:cs="Courier New" w:ascii="Courier New" w:hAnsi="Courier New"/>
          <w:b/>
          <w:vertAlign w:val="superscript"/>
        </w:rPr>
        <w:t>th</w:t>
      </w:r>
      <w:r>
        <w:rPr>
          <w:rFonts w:cs="Courier New" w:ascii="Courier New" w:hAnsi="Courier New"/>
          <w:b/>
        </w:rPr>
        <w:t>-22</w:t>
      </w:r>
      <w:r>
        <w:rPr>
          <w:rFonts w:cs="Courier New" w:ascii="Courier New" w:hAnsi="Courier New"/>
          <w:b/>
          <w:vertAlign w:val="superscript"/>
        </w:rPr>
        <w:t>nd</w:t>
      </w:r>
      <w:r>
        <w:rPr>
          <w:rFonts w:cs="Courier New" w:ascii="Courier New" w:hAnsi="Courier New"/>
          <w:b/>
        </w:rPr>
        <w:t>…</w:t>
      </w:r>
      <w:r>
        <w:rPr>
          <w:rFonts w:cs="Courier New" w:ascii="Courier New" w:hAnsi="Courier New"/>
        </w:rPr>
        <w:t xml:space="preserve">A band of significant rainfall continued from the Southern Plains northeastward through the Mid-Mississippi and Ohio Valleys as well as the northern Mid-Atlantic and Appalachians. Heavy rain caused widespread flooding of countless roads and lower water crossings. Waters reached numerous homes and many roads were closed. This was due to a storm system that developed in the Southern Plains and a potent cold front slowly progressed northeastward from the southern Great Plains. There was also tremendous amount of Gulf moisture streaming northward across the Great Plains. Strong to severe thunderstorms fired up across parts of the Southern Plains and Lower Mississippi Valley, with hail up to an inch in diameter and winds gusts to 70 mph. Moreover, widely scattered snow showers developed in the Upper Mississippi Valley and Great Lakes, and freezing rain fell in portions of the northern Appalachians. Parts of the southern Rockies and southern High Plains saw light to moderate snow as well. Out West, a Pacific system pushed ashore Tuesday and produced widely scattered rain and high elevation snow showers from the Pacific Northwest through the Intermountain West and Rockies. Heavier precipitation fell in the Pacific Northwest as moderate to fresh onshore flow continued. Temperature wise, chilly temperatures persisted from the upper Midwest through the Great Lakes and northern New England. Highs on Tuesday only reached into the 30s and 40s. On the other hand, the Desert Southwest and portions of the Deep South experienced a fairly warm day as afternoon temperatures soared into the upper 70s and 80s. </w:t>
      </w:r>
    </w:p>
    <w:p>
      <w:pPr>
        <w:pStyle w:val="PlainText"/>
        <w:rPr>
          <w:rFonts w:ascii="Courier New" w:hAnsi="Courier New" w:cs="Courier New"/>
        </w:rPr>
      </w:pPr>
      <w:r>
        <w:rPr>
          <w:rFonts w:cs="Courier New" w:ascii="Courier New" w:hAnsi="Courier New"/>
        </w:rPr>
        <w:t xml:space="preserve">Very windy conditions and some lingering snow showers continued to impact the Northeast through this morning on Friday. Wind gusts of 30-45 mph have become fairly common with isolated gusts near 50 mph. East Milton, Massachusetts recorded a wind gust of 54 mph, the highest gust so far today. Snow accumulations have been in the 1 to 3-inch range across New York, Vermont, New Hampshire and Maine with isolated higher amounts near the Caribou area. Snow showers are winding down this afternoon but winds will remain strong, gradually decreasing into tonight. Elsewhere across the region, high pressure has been in control with mostly clear skies and fairly quiet weather conditions. Overnight lows ranged from the teens and 20s across New England to mainly the 30s and 40s elsewhere while temperatures ranged from the low 40s to low 70s across Florida. Across the central U.S., a storm system has been dumping 5-10 inches of snow from the eastern Dakotas into Minnesota and Wisconsin. The maximum snow report so far has been out of Pickerel Lake, South Dakota with 18.0 inches of fresh snow, while 9.8 inches of snow has fallen at Chanhassen, Minnesota. Blustery winds with gusts of 20-35 mph have led to some blowing and drifting across the region. Snow is now progressing into the Great Lakes and will bring a swath of 6-12 inches from southern Wisconsin into southern Michigan, northeastern Indiana and northern Ohio over the next 24 hours. Low temperatures last night ranged from the teens and 20s in the northern Plains to the 30s, 40s and 50s elsewhere. In the West, a storm system pushing inland into the Pacific Northwest, northern Great Basin and northern Rockies has been bringing some moderate to heavy valley rain with mountain snow. So far rain totals have ranged from two-tenths of an inch to eight-tenths of an inch, while snowfall totals in the higher elevations have been in the 3 to 7-inch range. Winds have been gusting 25-45 mph across the region as this system progressed inland. Meanwhile, isolated light rain and mountain snow showers moved across portions of Colorado. Rain and snow totals were not significant. Overnight lows ranged from the teens and 20s in the mountains, to the 30s and 40s elsewhere while the Desert Southwest and portions of southern California remained in the low 50s. </w:t>
      </w:r>
    </w:p>
    <w:p>
      <w:pPr>
        <w:pStyle w:val="PlainText"/>
        <w:rPr/>
      </w:pPr>
      <w:r>
        <w:rPr>
          <w:rFonts w:cs="Courier New" w:ascii="Courier New" w:hAnsi="Courier New"/>
          <w:b/>
        </w:rPr>
        <w:t>23</w:t>
      </w:r>
      <w:r>
        <w:rPr>
          <w:rFonts w:cs="Courier New" w:ascii="Courier New" w:hAnsi="Courier New"/>
          <w:b/>
          <w:vertAlign w:val="superscript"/>
        </w:rPr>
        <w:t>rd</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More mostly benign weather moved through the country Wednesday. The most active weather was due to a frontal system that moved through the Northeast before pushing into the Atlantic Ocean late in the day. This feature produced a mixture of rain and snow through New England in the morning ahead of the front. Dry conditions then began to dominate the Northeast. Farther inland, the same frontal system stretched well inland through to the Plains. An area of moisture pooled along the front and progressed into the Middle Mississippi Valley where some moderate rain fell in Missouri and southern Illinois. Lighter showers were also into the Northern Plains. In the West, another push of onshore flow produced more rain and high elevation snow in the Northwest and into Northern California. The Northeast rose into the 40s and 50s, while the Southeast saw temperatures in the 60s and 70s. The Southern Plains rose into the 80s and 90s, while the Northwest rose into the 40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7:00Z</dcterms:created>
  <dc:creator>James Munly</dc:creator>
  <dc:description/>
  <cp:keywords/>
  <dc:language>en-US</dc:language>
  <cp:lastModifiedBy>James Munly</cp:lastModifiedBy>
  <dcterms:modified xsi:type="dcterms:W3CDTF">2009-06-18T00:07:00Z</dcterms:modified>
  <cp:revision>2</cp:revision>
  <dc:subject/>
  <dc:title/>
</cp:coreProperties>
</file>