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pBdr>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RCH 2005</w:t>
      </w:r>
    </w:p>
    <w:p>
      <w:pPr>
        <w:pStyle w:val="PlainText"/>
        <w:pBdr>
          <w:bottom w:val="single" w:sz="4" w:space="1" w:color="000000"/>
        </w:pBdr>
        <w:rPr>
          <w:rFonts w:eastAsia="MS Mincho;ＭＳ 明朝"/>
          <w:b/>
          <w:b/>
          <w:bCs/>
          <w:color w:val="0000FF"/>
          <w:sz w:val="24"/>
        </w:rPr>
      </w:pPr>
      <w:r>
        <w:rPr>
          <w:rFonts w:eastAsia="MS Mincho;ＭＳ 明朝"/>
          <w:b/>
          <w:bCs/>
          <w:color w:val="0000FF"/>
          <w:sz w:val="24"/>
        </w:rPr>
      </w:r>
    </w:p>
    <w:p>
      <w:pPr>
        <w:pStyle w:val="PlainText"/>
        <w:rPr>
          <w:rFonts w:eastAsia="MS Mincho;ＭＳ 明朝"/>
        </w:rPr>
      </w:pPr>
      <w:r>
        <w:rPr>
          <w:rFonts w:eastAsia="Courier New"/>
        </w:rPr>
        <w:t xml:space="preserve">  </w:t>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Snow fell Wednesday in parts of the Midwest and California, while rain raked southern Texas. Snow showers fell from the Great Lakes into lower Michigan, northern Ohio, and western portions of Pennsylvania and New York. Accumulations ranged from 3 to 7 inches within the heaviest bands of snow. A large dome of high pressure meant dry and chilly conditions for the Southeast, Tennessee River Valley, Gulf Coast and Ohio Valley. Scattered rain pushed into Mississippi. In the nation's midsection, skies were mostly fair. But clouds covered Oklahoma, Arkansas, Louisiana and Texas. Rain spread across southeastern Texas. A strong line of thunderstorms produced dime-size hail, lightning and gusting wind in some areas. More than an inch of rain was reported in Georgetown, Texas, just north of Austin. In the West, rain showers and mountain snow fell on parts of central and northern California and western Nevada. High pressure dominated the other western states, bringing dry and mild conditions.</w:t>
      </w:r>
    </w:p>
    <w:p>
      <w:pPr>
        <w:pStyle w:val="PlainText"/>
        <w:rPr>
          <w:rFonts w:eastAsia="MS Mincho;ＭＳ 明朝"/>
        </w:rPr>
      </w:pPr>
      <w:r>
        <w:rPr>
          <w:rFonts w:eastAsia="MS Mincho;ＭＳ 明朝"/>
        </w:rPr>
        <w:t>Snow or rain was widely scattered around the nation Friday, with parts of the Midwest and California reporting some of both. A mix of snow and freezing rain spread across the Ohio Valley, Appalachians and Tennessee Valley, while snow blew into northern New York, leaving 3 1/2 inches in some spots. Rain showers and thunderstorms popped up across southern Florida, with Miami reporting more than half an inch. It was clear and dry in the Mid-Atlantic, New England and the Southeast.  Scattered rain and thunderstorms pushed across the Texas Panhandle into southern Oklahoma and northern Texas. Light snow showers were scattered across the upper Mississippi Valley. Green Bay, WI, reported nearly an inch of fresh snow. A large dome of high pressure brought partly cloudy skies and mild conditions to the Plains. Either rain or mountain snow fell on much of California. Santa Barbara, on the southern coast, reported more than half an inch of rain, while inland Visalia got more than three quarters of an inch. Elsewhere in the West, partly cloudy skies and dry conditions prevailed in the Rockies, Great Basin, Pacific Northwest and Desert Southwest.</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 xml:space="preserve">In the East, a strong area of low pressure, and associated cold front, pushed through the region on Monday, producing wide-spread rain showers and strong to severe thunderstorms. Rain showers spread from the Ohio and Tennessee Valleys, northward into the Northeast and Mid-Atlantic late in the day. There were a few isolated thunderstorms embedded within the showers; however, no severe weather as been reported with this activity. Rainfall amounts thus far remain under a quarter of an inch. Moving to the Southeast and Florida, scattered rain showers and strong to severe thunderstorms developed during the evening hours. The main threat with these storms has been frequent lightning, winds gusting to 50 miles-per-hour, large hail, and heavy downpours. In fact, Jackson, Mississippi received 0.87 inches of rain, and reported a wind gust of 50 mph. There have also been quite a few severe thunderstorm and tornado warnings issued as well. High temperatures reached into the upper 40s and 50s in the Northeast, the Great Lakes, and the Ohio Valley; and into the 60s and 70s in the Tennessee Valley, the Mid-Atlantic, and the Southeast; and into the upper 70s and lower 80s in southern Florida. In the central part of the country, a cold front pushing through the southern Plains and Gulf Coast regions, brought scattered rain showers and strong to severe thunderstorms to the area earlier in the day. The main concern with the storms was frequent lightning, gusty winds, large hail, and heavy rainfall. Nickel to penny size hail fell in many locations across Texas. However, the place to be for hail was in San Antonio, Texas as walnut size hail accumulated to 3 or 4 inches deep in spots. A house was even struck by lightning in Pasadena, Texas. Heavy rainfall also created many flooding problems in Louisiana and eastern Texas as well. Elsewhere, an upper-level trough made for another day of gusty winds through the northern and central Plains. Winds were sustained at 15 to 25 mph, gusting to 40 mph at times. A few rain showers also developed due to the upper-level trough in the central Plains, but rainfall amounts remained under a quarter of an inch. High temperatures reached into the upper 20s and 30s in the northern Plains; into the 40s across the Upper Mississippi Valley; into the 50s in the central Plains; into the 60s and 70s for much of the southern Plains; and into the upper 70s and 80s in southern Texas. In the West, some cloudy skies and light snow flurries occurred across the northern high Plains and the northern Rocky Mountains off and on through the day. Any snowfall accumulations were minimal at best. Elsewhere, a dominant region of high pressure provided partly cloudy skies and fair conditions for the Pacific Northwest, the Great Basin, California, the Desert Southwest, and southern high Plains. However, conditions were blustery at times in Wyoming and northern Colorado with winds gusting to near 50 mph. Warm temperatures were experienced through the Pacific Northwest as a few locations broke high temperature records. </w:t>
      </w:r>
    </w:p>
    <w:p>
      <w:pPr>
        <w:pStyle w:val="PlainText"/>
        <w:rPr>
          <w:rFonts w:eastAsia="MS Mincho;ＭＳ 明朝"/>
        </w:rPr>
      </w:pPr>
      <w:r>
        <w:rPr>
          <w:rFonts w:eastAsia="MS Mincho;ＭＳ 明朝"/>
        </w:rPr>
        <w:t>A strong low pressure system and cold front spread locally heavy rain, thunderstorms, freezing rain and blowing snow across the East on Tuesday. Rain fell along the Eastern Seaboard from Florida and Georgia into parts of New England during the morning and early afternoon. Thunderstorms hammered North Carolina with 70 mph wind gusts, damaging buildings and knocking out power to thousands of customers. Hail as big as golf balls was reported at New Hope, NC,</w:t>
      </w:r>
    </w:p>
    <w:p>
      <w:pPr>
        <w:pStyle w:val="PlainText"/>
        <w:rPr>
          <w:rFonts w:eastAsia="MS Mincho;ＭＳ 明朝"/>
        </w:rPr>
      </w:pPr>
      <w:r>
        <w:rPr>
          <w:rFonts w:eastAsia="MS Mincho;ＭＳ 明朝"/>
        </w:rPr>
        <w:t>In colder air along the western side of the band of precipitation, snow fell during the morning along the Appalachians, from eastern Tennessee and western North Carolina to New York state, and by late afternoon the snow had pushed eastward to the coast. A day after temperatures in the 60s, New Jersey had afternoon readings in the 20s on Tuesday and rain had changed to blowing snow.</w:t>
      </w:r>
    </w:p>
    <w:p>
      <w:pPr>
        <w:pStyle w:val="PlainText"/>
        <w:rPr>
          <w:rFonts w:eastAsia="MS Mincho;ＭＳ 明朝"/>
        </w:rPr>
      </w:pPr>
      <w:r>
        <w:rPr>
          <w:rFonts w:eastAsia="MS Mincho;ＭＳ 明朝"/>
        </w:rPr>
        <w:t>Accumulations of 2 inches or more were possible in the state. Farther west, snow flurries were scattered across parts of Illinois, Michigan, Indiana and Ohio.</w:t>
      </w:r>
    </w:p>
    <w:p>
      <w:pPr>
        <w:pStyle w:val="PlainText"/>
        <w:rPr>
          <w:rFonts w:eastAsia="MS Mincho;ＭＳ 明朝"/>
        </w:rPr>
      </w:pPr>
      <w:r>
        <w:rPr>
          <w:rFonts w:eastAsia="MS Mincho;ＭＳ 明朝"/>
        </w:rPr>
        <w:t xml:space="preserve">Elsewhere, isolated snow flurries were scattered over the Plains, from Montana and North Dakota through parts of Wyoming, eastern Colorado, South Dakota, Nebraska and Kansas. </w:t>
      </w:r>
    </w:p>
    <w:p>
      <w:pPr>
        <w:pStyle w:val="PlainText"/>
        <w:rPr>
          <w:rFonts w:eastAsia="MS Mincho;ＭＳ 明朝"/>
        </w:rPr>
      </w:pPr>
      <w:r>
        <w:rPr>
          <w:rFonts w:eastAsia="MS Mincho;ＭＳ 明朝"/>
        </w:rPr>
        <w:t>Rain dampened much of the South on Wednesday while unseasonable temperatures and blustery winds dominated in the Northeast. The West stayed mostly clear and dry.</w:t>
      </w:r>
    </w:p>
    <w:p>
      <w:pPr>
        <w:pStyle w:val="PlainText"/>
        <w:rPr>
          <w:rFonts w:eastAsia="MS Mincho;ＭＳ 明朝"/>
        </w:rPr>
      </w:pPr>
      <w:r>
        <w:rPr>
          <w:rFonts w:eastAsia="MS Mincho;ＭＳ 明朝"/>
        </w:rPr>
        <w:t>Scattered lake-effect snow was reported on the eastern shores of Lake Michigan, Lake Erie and Lake Ontario, with up to 3 inches of accumulation. In the rest of the Northeast, winds gusted to 60 mph, with wind chill readings near 15 below zero in parts of New England. Scattered light rain developed over the Tennessee Valley and much of the South; Fort Myers, FL, reported nearly 1 1/2 inches by midday. A few rain showers and thunderstorms lingered over eastern Arkansas and</w:t>
      </w:r>
    </w:p>
    <w:p>
      <w:pPr>
        <w:pStyle w:val="PlainText"/>
        <w:rPr>
          <w:rFonts w:eastAsia="MS Mincho;ＭＳ 明朝"/>
        </w:rPr>
      </w:pPr>
      <w:r>
        <w:rPr>
          <w:rFonts w:eastAsia="MS Mincho;ＭＳ 明朝"/>
        </w:rPr>
        <w:t>Louisiana, while the Midwest and upper Mississippi River basin were dry. In the West, partly cloudy to mostly clear skies prevailed, though haze and fog were reported in California. A few rain showers moistened the Pacific Northwest.</w:t>
      </w:r>
    </w:p>
    <w:p>
      <w:pPr>
        <w:pStyle w:val="PlainText"/>
        <w:rPr>
          <w:rFonts w:eastAsia="MS Mincho;ＭＳ 明朝"/>
        </w:rPr>
      </w:pPr>
      <w:r>
        <w:rPr>
          <w:rFonts w:eastAsia="MS Mincho;ＭＳ 明朝"/>
        </w:rPr>
        <w:t>Scattered snow fell across parts of the Midwest and along the East Coast on Friday, while clear skies prevailed over much of the nation's midsection and the West. Snow was reported in the Great Lakes, Ohio Valley and parts of the Northeast, but accumulations were insignificant. Snow also fell across portions of the Appalachians and eastern Pennsylvania. A mix of light rain and snow fell in parts of the Tennessee Valley, southern Mid-Atlantic and the Southeast. The central and western portions of the nation experienced mainly clear conditions under a broad dome of high pressure. Some snow fell in the upper Mississippi Valley region and northern Plains but totals remained below half an inch.</w:t>
      </w:r>
    </w:p>
    <w:p>
      <w:pPr>
        <w:pStyle w:val="PlainText"/>
        <w:rPr>
          <w:rFonts w:eastAsia="MS Mincho;ＭＳ 明朝"/>
        </w:rPr>
      </w:pPr>
      <w:r>
        <w:rPr>
          <w:rFonts w:eastAsia="MS Mincho;ＭＳ 明朝"/>
        </w:rPr>
        <w:t>The central and southern Plains, as well as the lower Mississippi Valley</w:t>
      </w:r>
    </w:p>
    <w:p>
      <w:pPr>
        <w:pStyle w:val="PlainText"/>
        <w:rPr>
          <w:rFonts w:eastAsia="MS Mincho;ＭＳ 明朝"/>
        </w:rPr>
      </w:pPr>
      <w:r>
        <w:rPr>
          <w:rFonts w:eastAsia="MS Mincho;ＭＳ 明朝"/>
        </w:rPr>
        <w:t>and much of the West saw spring-like conditions with sunny skies and warm, dry conditions.</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A slow-moving storm dropped as much as 3 feet of snow on the mountains</w:t>
      </w:r>
    </w:p>
    <w:p>
      <w:pPr>
        <w:pStyle w:val="PlainText"/>
        <w:rPr>
          <w:rFonts w:eastAsia="MS Mincho;ＭＳ 明朝"/>
        </w:rPr>
      </w:pPr>
      <w:r>
        <w:rPr>
          <w:rFonts w:eastAsia="MS Mincho;ＭＳ 明朝"/>
        </w:rPr>
        <w:t>of New Mexico on Tuesday, and rain fell across parts of the southern Plains and the South. Low pressure system sitting over the southern Rockies produced the heavy, wet snow in New Mexico. The heaviest snowfall was in the north-central part of the state, with 34 inches at Mineral Hill, a small community about 15 miles west of Las Vegas, the National Weather Service said. The snow closed highways, schools and some state government offices in the area. Snow also extended eastward across much of the Texas and Oklahoma panhandles, along with parts of southeastern Colorado and southern Kansas. Texline, Texas, measured around a foot of snow by midday. Rain was scattered from southern New Mexico across other sections of Texas and Oklahoma, plus Louisiana, Arkansas, Mississippi, Alabama, the Florida Panhandle and Georgia. Occasional thunderstorms formed in southern Louisiana. Snow fell on parts of southern Missouri and Tennessee. Across the northern tier of states, isolated snow showers were scattered from the northern Rockies in Idaho and western Montana across the Plains into the Dakotas. Occasional snow showers formed around the upper Great Lakes in northeastern Minnesota, Wisconsin and Michigan. Elsewhere, radar showed light snow falling across Maine during the early morning.</w:t>
      </w:r>
    </w:p>
    <w:p>
      <w:pPr>
        <w:pStyle w:val="PlainText"/>
        <w:rPr>
          <w:rFonts w:eastAsia="MS Mincho;ＭＳ 明朝"/>
        </w:rPr>
      </w:pPr>
      <w:r>
        <w:rPr>
          <w:rFonts w:eastAsia="MS Mincho;ＭＳ 明朝"/>
        </w:rPr>
        <w:t>Rain spread across wide areas of the Southeast, Texas and the lower Mississippi Valley on Wednesday, while much of the rest of the nation enjoyed quiet conditions. Heavy showers continued in the Southeast. Amounts included 3 1/2 inches in Apalachicola, FL; 2 1/2 inches in Valdosta, GA; 2 inches in Tallahassee, FL, and Savannah, GA; and 1 inch in Mobile, AL. Light snow fell across portions of the southern Appalachians. High pressure brought fair to partly cloudy skies to the Northeast, Ohio Valley, Great Lakes and northern Mississippi Valley. Snow showers dusted western New York, southern Maine and New Hampshire. In the nation's midsection, scattered rain showers spread across eastern parts of Oklahoma and Texas into the Lower Mississippi Valley. New</w:t>
      </w:r>
    </w:p>
    <w:p>
      <w:pPr>
        <w:pStyle w:val="PlainText"/>
        <w:rPr>
          <w:rFonts w:eastAsia="MS Mincho;ＭＳ 明朝"/>
        </w:rPr>
      </w:pPr>
      <w:r>
        <w:rPr>
          <w:rFonts w:eastAsia="MS Mincho;ＭＳ 明朝"/>
        </w:rPr>
        <w:t xml:space="preserve">Orleans got nearly an inch of rain. The other central states were cool and dry. </w:t>
      </w:r>
    </w:p>
    <w:p>
      <w:pPr>
        <w:pStyle w:val="PlainText"/>
        <w:rPr>
          <w:rFonts w:eastAsia="MS Mincho;ＭＳ 明朝"/>
        </w:rPr>
      </w:pPr>
      <w:r>
        <w:rPr>
          <w:rFonts w:eastAsia="MS Mincho;ＭＳ 明朝"/>
        </w:rPr>
        <w:t xml:space="preserve">Rain fell in coastal Washington and Oregon. Most of the rest of the West had fair skies and quiet conditions. </w:t>
      </w:r>
    </w:p>
    <w:p>
      <w:pPr>
        <w:pStyle w:val="PlainText"/>
        <w:rPr>
          <w:rFonts w:eastAsia="MS Mincho;ＭＳ 明朝"/>
        </w:rPr>
      </w:pPr>
      <w:r>
        <w:rPr>
          <w:rFonts w:eastAsia="MS Mincho;ＭＳ 明朝"/>
        </w:rPr>
        <w:t>A storm dumped more than a foot of snow on parts of Minnesota, Wisconsin and South Dakota on Friday, prompting dozens of schools to start late or close only days before the official start of spring. Sioux Falls, SD, area saw 9 inches of snow piling up before noon, and 14 inches were reported in Albert Lea, MN. Authorities in Minnesota's Mower County reported numerous cars in ditches, and even tow trucks were getting stuck in the snow. Parts of Michigan saw as much as 3 inches of snow, and a few lingering rain showers brought light drizzle and small precipitation totals to the coast of North Carolina and southern Florida. Gusty wind accompanied the low pressure system as it pushed up from the central Plains, with sustained wind of up to 40 mph throughout much of the area.</w:t>
      </w:r>
    </w:p>
    <w:p>
      <w:pPr>
        <w:pStyle w:val="PlainText"/>
        <w:rPr>
          <w:rFonts w:eastAsia="MS Mincho;ＭＳ 明朝"/>
        </w:rPr>
      </w:pPr>
      <w:r>
        <w:rPr>
          <w:rFonts w:eastAsia="MS Mincho;ＭＳ 明朝"/>
        </w:rPr>
        <w:t>Partly cloudy skies and dry conditions dominated the rest of the Northeast, Ohio Valley, Mid-Atlantic, Tennessee Valley and Southeast under the influence of high pressure.</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Heavy rain fell in the Plains and eastern Texas on Monday, while showers dampened northern California and the Pacific Northwest. The central Plains were hard hit, with more than an inch of rain reported in many spots by early afternoon. Thunderstorms broke out in the southeastern Plains and lower Mississippi Valley. The northern Plains had a mix of rain and snow showers. Watches or warnings for severe thunderstorms were issued for parts of eastern Texas; Whitney, Texas, reported 3/4-inch hail. More than an inch of rain fell in Fort Hood, Texas; Wichita, KS; and Lexington, NE. McAlester, Okla., received nearly 1 1/2 in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eastern third of the nation, skies were partly cloudy in most areas, though light rain and snow showers continued along the New England coast. Rain showers were scattered across the Southeast. In the West, isolated rain and snow showers developed across the Rockies and the Great Basin. Low pressure off the Pacific Coast brought additional rain and mountain snow showers to northern California and the Pacific Northwest. The rest of the West was dry with some sun.</w:t>
      </w:r>
    </w:p>
    <w:p>
      <w:pPr>
        <w:pStyle w:val="PlainText"/>
        <w:rPr>
          <w:rFonts w:eastAsia="MS Mincho;ＭＳ 明朝"/>
        </w:rPr>
      </w:pPr>
      <w:r>
        <w:rPr>
          <w:rFonts w:eastAsia="MS Mincho;ＭＳ 明朝"/>
        </w:rPr>
        <w:t>Waves of showers and thunderstorms spread locally heavy rain across parts of the East on Wednesday, and snow was scattered over the West. A strong low pressure system powered the stormy weather in the East, carrying rain across the Southeast, the Ohio Valley and along the southern and central Appalachians and much of the East Coast. Heaviest rainfall by midday included 2.11 inches at Baltimore; 1.95 at Georgetown, DE; 1.45 at both Martinsburg, WV, and Wildwood, NJ, and 1.11 at York, PA. A broad band of thunderstorms and showers also soaked large areas of Florida. In colder air to the north, the rain turned to snow showers from Iowa across the Great Lakes into northern Pennsylvania and New York state. Radar showed snow extending into southern sections of New England by late afternoon and moving northward. Isolated areas of precipitation were scattered across much of the West. Mostly light rain showers formed in parts of California, Oregon and Washington, as well as areas of Arizona, Nevada, New Mexico, Utah and Colorado. Snow fell at some higher elevations of California's Sierra Nevada, northern Arizona, northern Nevada, Utah, Idaho, Colorado, Wyoming and Montana. Isolated snow showers also developed across the Plains of eastern</w:t>
      </w:r>
    </w:p>
    <w:p>
      <w:pPr>
        <w:pStyle w:val="PlainText"/>
        <w:rPr>
          <w:rFonts w:eastAsia="MS Mincho;ＭＳ 明朝"/>
        </w:rPr>
      </w:pPr>
      <w:r>
        <w:rPr>
          <w:rFonts w:eastAsia="MS Mincho;ＭＳ 明朝"/>
        </w:rPr>
        <w:t>Montana, eastern Colorado, the Dakotas and western Nebraska.</w:t>
      </w:r>
    </w:p>
    <w:p>
      <w:pPr>
        <w:pStyle w:val="PlainText"/>
        <w:rPr>
          <w:rFonts w:eastAsia="MS Mincho;ＭＳ 明朝"/>
        </w:rPr>
      </w:pPr>
      <w:r>
        <w:rPr>
          <w:rFonts w:eastAsia="MS Mincho;ＭＳ 明朝"/>
        </w:rPr>
        <w:t>A powerful storm system battered parts of Georgia and Florida on Friday, while light snow moved across the Ohio Valley and the center of the nation enjoyed some calm. Heavy rain and severe thunderstorms hit southern Georgia and northern</w:t>
      </w:r>
    </w:p>
    <w:p>
      <w:pPr>
        <w:pStyle w:val="PlainText"/>
        <w:rPr>
          <w:rFonts w:eastAsia="MS Mincho;ＭＳ 明朝"/>
        </w:rPr>
      </w:pPr>
      <w:r>
        <w:rPr>
          <w:rFonts w:eastAsia="MS Mincho;ＭＳ 明朝"/>
        </w:rPr>
        <w:t xml:space="preserve">Florida. Several towns reported hail up to 1 3/4 inches in diameter, and roof damage was reported in Middleburg, FL. Heavier rain amounts in the region included nearly 2 inches in Panama City, FL., and more than an inch in Valdosta and Savannah, GA, and Tallahassee and Gainesville, FL. Another storm system moved out of the Midwest and through the Ohio Valley, bringing light snow to southern Michigan and northern portions of Illinois, Indiana, Ohio and western Pennsylvania. In the nation's midsection, clear to partly cloudy skies were the rule, except for some scattered snow or rain in Iowa and Nebraska. Southern California, Arizona and New Mexico had a mix of cloudy skies and rain showers. Light snow fell in parts of Nevada, Utah and Colorado. </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Thunderstorms and rain covered large portions of the East on Monday, while rain and mountain snow lingered in the West. The Mid-Atlantic, Northeast and Tennessee Valley were hit by thunderstorms and scattered rain. Severe storms diminished across parts of Virginia and North Carolina. Jacksonville, NC, reported the heaviest rainfall at 1.91 inches. Several regional storms also produced golf ball-sized hail and damaging winds. In the West, the northern coast and the interior mountain region experienced scattered rain showers and mountain snow. At high elevations, there were reports of up to 8 inches of snow accumulation. The South and Gulf Coast saw a few sprinkles, but amounts were small. Most of the rest of the nation had clear skies and dry conditions.</w:t>
      </w:r>
    </w:p>
    <w:p>
      <w:pPr>
        <w:pStyle w:val="PlainText"/>
        <w:rPr>
          <w:rFonts w:eastAsia="MS Mincho;ＭＳ 明朝"/>
        </w:rPr>
      </w:pPr>
      <w:r>
        <w:rPr>
          <w:rFonts w:eastAsia="MS Mincho;ＭＳ 明朝"/>
        </w:rPr>
        <w:t>Warm temperatures and sunny skies prevailed Wednesday in much of the nation, with thunderstorms in the nation's midsection and scattered rain in the West.</w:t>
      </w:r>
    </w:p>
    <w:p>
      <w:pPr>
        <w:pStyle w:val="PlainText"/>
        <w:rPr>
          <w:rFonts w:eastAsia="MS Mincho;ＭＳ 明朝"/>
        </w:rPr>
      </w:pPr>
      <w:r>
        <w:rPr>
          <w:rFonts w:eastAsia="MS Mincho;ＭＳ 明朝"/>
        </w:rPr>
        <w:t>Mild conditions dominated the Appalachians, mid-Atlantic, Northeast, Ohio Valley, eastern Tennessee Valley and eastern Great Lakes, with a few clouds elsewhere in those areas. Thunderstorms, including hail, hit parts of Iowa, Illinois, Missouri and Wisconsin. Strong, gusty wind was reported in the Missouri Valley and upper Mississippi River Valley, and in much of the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West, snow showers were scattered in the mountains of western Colorado, northern Utah and central Wyoming. Scattered rain fell along the coast of Washington and northwestern Oregon. Skies were partly cloudy and conditions dry elsewhere in the region.</w:t>
      </w:r>
    </w:p>
    <w:p>
      <w:pPr>
        <w:pStyle w:val="PlainText"/>
        <w:rPr>
          <w:rFonts w:eastAsia="MS Mincho;ＭＳ 明朝"/>
        </w:rPr>
      </w:pPr>
      <w:r>
        <w:rPr>
          <w:rFonts w:eastAsia="MS Mincho;ＭＳ 明朝"/>
        </w:rPr>
        <w:t>Rain showers developed over Kansas and Oklahoma, parts of the South and the upper Great Lakes on Thursday, while rain and snow was reported over parts of Colorado and New Mexico. It was dry in most of the rest of the nation. A cold front slowly pushed east through the South, and through the Ohio and Tennessee river valleys, triggering showers and thunderstorms. Heavy rain produced flash flooding or river flooding in Alabama, Georgia, the Carolinas and Florida Panhandle; Alabaster, AL, reported nearly 3 inches of rain by midday. A few light rain showers were reported across the Appalachians and eastern Ohio Valley, while it was partly cloudy and dry over much of the Great Lakes and Northeast. Scattered light rain also prevailed in Kansas and northern Oklahoma, and in northern Wisconsin and Michigan. The rest of the Plains and through the Mississippi and Missouri river valleys was dry. In the West, it was mostly clear and dry except for rain and snow in parts of Colorado and New Mexico; snowfall totals ranged from 4-8 inches, although a few higher elevations reported up to a foot of s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30:00Z</dcterms:created>
  <dc:creator>Jim Munley</dc:creator>
  <dc:description/>
  <dc:language>en-US</dc:language>
  <cp:lastModifiedBy>Jim Munley</cp:lastModifiedBy>
  <dcterms:modified xsi:type="dcterms:W3CDTF">2005-04-01T19:30:00Z</dcterms:modified>
  <cp:revision>2</cp:revision>
  <dc:subject/>
  <dc:title>NATIONAL WEATHER SUMMARY</dc:title>
</cp:coreProperties>
</file>