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MARCH 2009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51.3   Low 32.5              </w:t>
              <w:br/>
              <w:t xml:space="preserve">Average Monthly  41.9                 </w:t>
              <w:br/>
              <w:t>Departure From Normal -1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35.3        </w:t>
              <w:br/>
              <w:t>Highest  71 on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12 on  3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2   </w:t>
              <w:br/>
              <w:t xml:space="preserve">Maximum 90F or Above 0     </w:t>
              <w:br/>
              <w:t>Minimum 32F or Below 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 8 </w:t>
              <w:br/>
              <w:t>Snow &amp; Ice 1.0+ and More  2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2</w:t>
              <w:br/>
              <w:t>Clear  17</w:t>
              <w:br/>
              <w:t xml:space="preserve">Partly Cloudy  6 </w:t>
              <w:br/>
              <w:t>Cloudy  8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  710             </w:t>
              <w:br/>
              <w:t xml:space="preserve">Departure From Normal  +8   </w:t>
              <w:br/>
              <w:t xml:space="preserve">Normal   702                                     </w:t>
              <w:br/>
              <w:t>Total for the Season  4387</w:t>
              <w:br/>
              <w:t>Departure From Normal  -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4415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0</w:t>
              <w:br/>
              <w:t>Departure From Normal  0</w:t>
              <w:br/>
              <w:t>Normal  0</w:t>
              <w:br/>
              <w:t>Total for the Season  0</w:t>
              <w:br/>
              <w:t>Departure From Normal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0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 1.06  inches</w:t>
              <w:br/>
              <w:t>Departure From Normal  -3.29  inches</w:t>
              <w:br/>
              <w:t>24-Hours  .27  on 26</w:t>
              <w:br/>
              <w:t>Normal  4.35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8.0  mph </w:t>
              <w:br/>
              <w:t xml:space="preserve">Average Direction SW </w:t>
              <w:br/>
              <w:t xml:space="preserve">Fastest  29 </w:t>
              <w:br/>
              <w:t>Direction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7.7 </w:t>
              <w:br/>
              <w:t>24-Hours 7.5  on 1-2</w:t>
              <w:br/>
              <w:t xml:space="preserve">Departure  -3.1 </w:t>
              <w:br/>
              <w:t xml:space="preserve">Normal  4.6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59  on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29.30  on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veraged  30.15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MARCH 2009: </w:t>
      </w:r>
      <w:r>
        <w:rPr>
          <w:rFonts w:cs="Arial" w:ascii="Verdana" w:hAnsi="Verdana"/>
          <w:color w:val="000000"/>
          <w:sz w:val="20"/>
          <w:szCs w:val="20"/>
        </w:rPr>
        <w:t>The month featured a positive NAO and generally a negative PNA.  The temperature in February averaged 41.9°F and was 1.5°F below normal. The month tied with March 1997 and 1999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ldest such month on record (1977). The month was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temperatures. Temperature extremes included 71°F on the 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(which was not a record) and 12°F on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(also not a record). Eighteen days averaged above normal. Nineteen days had maximums of 50°F or higher. There were 6 days with maximums of 60°F or higher and 1 day with a maximum of 70°F or higher. There were 2 days with maximums of 32°F or lower and 15 days with minimums of 32°F or lower.  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totaled only 1.06 inches and tied with March 1995 ranked as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. The month was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 There were only 8 days with measurable precipitation. The most to fall in a 24-hour period was .27 of an inch on the 2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Snowfall totaled 7.7 inches and was 3.1 inches above normal. The month ranked as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snowiest such month on record and the snowiest since 2005. For the season, a total of 24.7 inches of snow was record and tied with the 1984-85 as the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least snowiest season. There were 17 clear days and 8 overcast days. </w:t>
      </w:r>
    </w:p>
    <w:p>
      <w:pPr>
        <w:pStyle w:val="NormalWeb"/>
        <w:rPr/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37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37:00Z</dcterms:modified>
  <cp:revision>2</cp:revision>
  <dc:subject/>
  <dc:title>Jim Munley's Local Climate Data</dc:title>
</cp:coreProperties>
</file>