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FF"/>
          <w:sz w:val="16"/>
          <w:szCs w:val="16"/>
        </w:rPr>
        <w:t>Local Climate Dat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Courier New" w:ascii="Courier New" w:hAnsi="Courier New"/>
          <w:color w:val="000000"/>
          <w:sz w:val="16"/>
          <w:szCs w:val="16"/>
        </w:rPr>
        <w:t>Kearny,  NJ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March</w:t>
      </w:r>
      <w:r>
        <w:rPr>
          <w:rStyle w:val="StrongEmphasis"/>
          <w:rFonts w:cs="Courier New" w:ascii="Courier New" w:hAnsi="Courier New"/>
          <w:bCs w:val="false"/>
          <w:color w:val="0000FF"/>
          <w:sz w:val="16"/>
          <w:szCs w:val="16"/>
        </w:rPr>
        <w:t xml:space="preserve"> 2007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4275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Temperature Data  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High 52.5   Low 32.1            </w:t>
              <w:br/>
              <w:t xml:space="preserve">Average Monthly 42.3                 </w:t>
              <w:br/>
              <w:t xml:space="preserve">Departure From Normal -1.1       </w:t>
              <w:br/>
              <w:t>Highest 78 on 2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west 12 on 7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Number of Days With  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Maximum 32F or Below 2  </w:t>
              <w:br/>
              <w:t xml:space="preserve">Maximum 90F or Above 0     </w:t>
              <w:br/>
              <w:t>Minimum 32F or Below 14</w:t>
              <w:br/>
              <w:t>Minimum 0F or Below 0</w:t>
              <w:br/>
              <w:t>Precipitation .01 or More 12</w:t>
              <w:br/>
              <w:t>Snow &amp; Ice 1.0+ and More 3</w:t>
              <w:br/>
              <w:t>Heavy Fog 1/4 mi. or less 0</w:t>
              <w:br/>
              <w:t>Thunderstorms 0</w:t>
              <w:br/>
              <w:t>Clear 20</w:t>
              <w:br/>
              <w:t>Partly Cloudy 7</w:t>
              <w:br/>
              <w:t>Cloudy 4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Heating Degree Days            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          </w:t>
              <w:br/>
              <w:t xml:space="preserve">Total This Month 695           </w:t>
              <w:br/>
              <w:t xml:space="preserve">Departure From Normal -7 </w:t>
              <w:br/>
              <w:t xml:space="preserve">Normal 702                                    </w:t>
              <w:br/>
              <w:t>Total for the Season 399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eparture From Normal -450</w:t>
              <w:br/>
              <w:t>Normal 444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Cooling Degree Day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Total This Month 0</w:t>
              <w:br/>
              <w:t>Departure From Normal 0</w:t>
              <w:br/>
              <w:t>Normal 0</w:t>
              <w:br/>
              <w:t>Total for the Season 0</w:t>
              <w:br/>
              <w:t>Departure From Normal 0</w:t>
              <w:br/>
              <w:t xml:space="preserve">Normal 0 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Precipitation Dat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Total for the Month 4.44 inches</w:t>
              <w:br/>
              <w:t>Departure From Normal +.09 inches</w:t>
              <w:br/>
              <w:t>24-Hours 2.18 on 1-2</w:t>
              <w:br/>
              <w:t>Normal 4.35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Wind Data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Average Speed 7.1  mph </w:t>
              <w:br/>
              <w:t>Average Direction WS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Fastest 19 </w:t>
              <w:br/>
              <w:t xml:space="preserve">Direction NNW </w:t>
              <w:br/>
              <w:t>Date 1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Snow &amp; Ic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Total 5.5 </w:t>
              <w:br/>
              <w:t>24-Hours 4.5 on 16-17</w:t>
              <w:br/>
              <w:t>Departure +0.9</w:t>
              <w:br/>
              <w:t xml:space="preserve">Normal 4.6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Pressure Dat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Highest 30.76 on 21</w:t>
              <w:br/>
              <w:t>Lowest 29.32 on 2</w:t>
              <w:br/>
              <w:t>Averaged 30.15</w:t>
            </w:r>
          </w:p>
        </w:tc>
      </w:tr>
    </w:tbl>
    <w:p>
      <w:pPr>
        <w:pStyle w:val="PlainText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0000FF"/>
          <w:sz w:val="16"/>
          <w:szCs w:val="16"/>
        </w:rPr>
        <w:t>March 2007</w:t>
      </w:r>
      <w:r>
        <w:rPr>
          <w:rFonts w:eastAsia="MS Mincho;ＭＳ 明朝" w:cs="Courier New" w:ascii="Courier New" w:hAnsi="Courier New"/>
          <w:b/>
          <w:bCs/>
          <w:color w:val="000000"/>
          <w:sz w:val="16"/>
          <w:szCs w:val="16"/>
        </w:rPr>
        <w:t>: T</w:t>
      </w:r>
      <w:r>
        <w:rPr>
          <w:rFonts w:eastAsia="MS Mincho;ＭＳ 明朝" w:cs="Courier New" w:ascii="Courier New" w:hAnsi="Courier New"/>
          <w:bCs/>
          <w:color w:val="000000"/>
          <w:sz w:val="20"/>
          <w:szCs w:val="20"/>
        </w:rPr>
        <w:t>he mon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featured generally a positive PNA and a positive to near neutral NAO. Temperatures during the month averaged 42.3 F and tied with March 2006 as the 15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ldest such month on record (1977).  The month was also the 2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nsecutive month with below normal temperatures. Temperature extremes included 78F on the 27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and 12F on the 6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and 7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. There were 22 days that averaged above normal. There were 19 days with maximums above 50F, 10 days with maximums above 60F and 2 days with maximums above 70F. There were 2 days with maximums below 32F, 14 days with minimums below 32F. </w:t>
      </w:r>
    </w:p>
    <w:p>
      <w:pPr>
        <w:pStyle w:val="NormalWeb"/>
        <w:rPr>
          <w:rFonts w:ascii="Courier New" w:hAnsi="Courier New" w:eastAsia="MS Mincho;ＭＳ 明朝" w:cs="Courier New"/>
          <w:color w:val="000000"/>
          <w:sz w:val="20"/>
          <w:szCs w:val="20"/>
          <w:vertAlign w:val="superscript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  <w:t>Precipitation during the month totaled 4.44 inches and ranked as the 16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driest such month on record and the wettest since 2002. There were 12 days with measurable precipitation. The most to fall in a 24-hour period was 2.18 during the 1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st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>-2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>. Snowfall for the month totaled 5.5 inches and ranked as the 8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least snowiest such month on record and the least since 2003. There was 3 days with measurable snowfall. The most to fall in a 24-hour period was 4.5 during the 16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>-17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24:00Z</dcterms:created>
  <dc:creator>James Munley</dc:creator>
  <dc:description/>
  <cp:keywords/>
  <dc:language>en-US</dc:language>
  <cp:lastModifiedBy>James Munley</cp:lastModifiedBy>
  <cp:lastPrinted>2007-01-04T14:59:00Z</cp:lastPrinted>
  <dcterms:modified xsi:type="dcterms:W3CDTF">2007-04-05T00:24:00Z</dcterms:modified>
  <cp:revision>2</cp:revision>
  <dc:subject/>
  <dc:title>Local Climate Data</dc:title>
</cp:coreProperties>
</file>