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Style w:val="StrongEmphasis"/>
          <w:rFonts w:cs="Verdana" w:ascii="Verdana" w:hAnsi="Verdana"/>
          <w:color w:val="000000"/>
        </w:rPr>
        <w:t>Local Climate Data</w:t>
      </w:r>
      <w:r>
        <w:rPr>
          <w:rFonts w:cs="Verdana" w:ascii="Verdana" w:hAnsi="Verdana"/>
          <w:b/>
          <w:bCs/>
          <w:color w:val="000000"/>
        </w:rPr>
        <w:br/>
      </w:r>
      <w:r>
        <w:rPr>
          <w:rStyle w:val="StrongEmphasis"/>
          <w:rFonts w:cs="Verdana" w:ascii="Verdana" w:hAnsi="Verdana"/>
          <w:color w:val="000000"/>
        </w:rPr>
        <w:t>Kearny,  NJ</w:t>
      </w:r>
      <w:r>
        <w:rPr>
          <w:rFonts w:cs="Verdana" w:ascii="Verdana" w:hAnsi="Verdana"/>
          <w:b/>
          <w:bCs/>
          <w:color w:val="000000"/>
        </w:rPr>
        <w:br/>
      </w:r>
      <w:r>
        <w:rPr>
          <w:rStyle w:val="StrongEmphasis"/>
          <w:rFonts w:cs="Verdana" w:ascii="Verdana" w:hAnsi="Verdana"/>
          <w:color w:val="000000"/>
        </w:rPr>
        <w:t>March, 2002</w:t>
      </w:r>
      <w:r>
        <w:rPr/>
        <w:t xml:space="preserve"> </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Temperature Data   </w:t>
            </w:r>
            <w:r>
              <w:rPr>
                <w:rFonts w:cs="Arial" w:ascii="Arial" w:hAnsi="Arial"/>
                <w:b/>
                <w:bCs/>
                <w:color w:val="000000"/>
                <w:sz w:val="15"/>
                <w:szCs w:val="15"/>
              </w:rPr>
              <w:br/>
            </w:r>
            <w:r>
              <w:rPr>
                <w:rFonts w:cs="Arial" w:ascii="Arial" w:hAnsi="Arial"/>
                <w:color w:val="000000"/>
                <w:sz w:val="15"/>
                <w:szCs w:val="15"/>
              </w:rPr>
              <w:t xml:space="preserve">High 55.3  Low 34.2              </w:t>
              <w:br/>
              <w:t xml:space="preserve">Average Monthly 44.7                 </w:t>
              <w:br/>
              <w:t xml:space="preserve">Departure From Normal +3.6         </w:t>
              <w:br/>
              <w:t>Highest 75 on 30 </w:t>
              <w:br/>
              <w:t>Lowest 17   on 5 &amp;bsp;</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Number of Days With   </w:t>
            </w:r>
            <w:r>
              <w:rPr>
                <w:rFonts w:cs="Arial" w:ascii="Arial" w:hAnsi="Arial"/>
                <w:color w:val="000000"/>
                <w:sz w:val="15"/>
                <w:szCs w:val="15"/>
              </w:rPr>
              <w:br/>
              <w:t xml:space="preserve">Maximum 32F or Below 0   </w:t>
              <w:br/>
              <w:t xml:space="preserve">Maximum 90F or Above 0     </w:t>
              <w:br/>
              <w:t>Minimum 32F or Below 11</w:t>
              <w:br/>
              <w:t>Minimum 0F or Below 0</w:t>
              <w:br/>
              <w:t>Precipitation .01 or More 7</w:t>
              <w:br/>
              <w:t>Snow &amp; Ice 1.0+ and More 0</w:t>
              <w:br/>
              <w:t>Heavy Fog 1/4 mi. or less 0</w:t>
              <w:br/>
              <w:t>Thunderstorms 0</w:t>
              <w:br/>
              <w:t>Clear 10</w:t>
              <w:br/>
              <w:t>Partly Cloudy 14</w:t>
              <w:br/>
              <w:t>Cloudy 7</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Heating Degree Days    </w:t>
            </w:r>
            <w:r>
              <w:rPr>
                <w:rStyle w:val="StrongEmphasis"/>
                <w:rFonts w:cs="Arial" w:ascii="Arial" w:hAnsi="Arial"/>
                <w:color w:val="000000"/>
                <w:sz w:val="15"/>
                <w:szCs w:val="15"/>
              </w:rPr>
              <w:t xml:space="preserve">         </w:t>
            </w:r>
            <w:r>
              <w:rPr>
                <w:rFonts w:cs="Arial" w:ascii="Arial" w:hAnsi="Arial"/>
                <w:color w:val="000000"/>
                <w:sz w:val="15"/>
                <w:szCs w:val="15"/>
              </w:rPr>
              <w:t xml:space="preserve">          </w:t>
              <w:br/>
              <w:t xml:space="preserve">Total This Month  619             </w:t>
              <w:br/>
              <w:t xml:space="preserve">Departure From Normal -187  </w:t>
              <w:br/>
              <w:t xml:space="preserve">Normal  706                                     </w:t>
              <w:br/>
              <w:t>Total for the Season 3497</w:t>
              <w:br/>
              <w:t>Departure From Normal -881</w:t>
              <w:br/>
              <w:t>Normal 4378</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Cooling Degree Days</w:t>
            </w:r>
            <w:r>
              <w:rPr>
                <w:rFonts w:cs="Arial" w:ascii="Arial" w:hAnsi="Arial"/>
                <w:color w:val="000000"/>
                <w:sz w:val="15"/>
                <w:szCs w:val="15"/>
              </w:rPr>
              <w:br/>
              <w:t>Total This Month 0</w:t>
              <w:br/>
              <w:t>Departure From Normal 0</w:t>
              <w:br/>
              <w:t>Normal 0</w:t>
              <w:br/>
              <w:t>Total for the Season 0</w:t>
              <w:br/>
              <w:t>Departure From Normal 0</w:t>
              <w:br/>
              <w:t xml:space="preserve">Normal 0  </w:t>
            </w:r>
          </w:p>
        </w:tc>
      </w:tr>
    </w:tbl>
    <w:p>
      <w:pPr>
        <w:pStyle w:val="Normal"/>
        <w:rPr>
          <w:rFonts w:ascii="Arial" w:hAnsi="Arial" w:cs="Arial"/>
          <w:vanish/>
        </w:rPr>
      </w:pPr>
      <w:r>
        <w:rPr>
          <w:rFonts w:cs="Arial" w:ascii="Arial" w:hAnsi="Arial"/>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cipitation Data</w:t>
            </w:r>
            <w:r>
              <w:rPr>
                <w:rFonts w:cs="Arial" w:ascii="Arial" w:hAnsi="Arial"/>
                <w:color w:val="000000"/>
                <w:sz w:val="15"/>
                <w:szCs w:val="15"/>
              </w:rPr>
              <w:br/>
              <w:t>Total for the Month 4.41 inches</w:t>
              <w:br/>
              <w:t>Departure From Normal -.04 inches</w:t>
              <w:br/>
              <w:t>24-Hours 1.33 on 2-3</w:t>
              <w:br/>
              <w:t>Normal 4.45  inches</w:t>
              <w:b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Wind Data </w:t>
            </w:r>
            <w:r>
              <w:rPr>
                <w:rFonts w:cs="Arial" w:ascii="Arial" w:hAnsi="Arial"/>
                <w:color w:val="000000"/>
                <w:sz w:val="15"/>
                <w:szCs w:val="15"/>
              </w:rPr>
              <w:br/>
              <w:t xml:space="preserve">Average Speed 9.9  mph </w:t>
              <w:br/>
              <w:t xml:space="preserve">Average Direction SSW </w:t>
              <w:br/>
              <w:t xml:space="preserve">Fastest 31 </w:t>
              <w:br/>
              <w:t xml:space="preserve">Direction WNW </w:t>
              <w:br/>
              <w:t>Date 10</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Snow &amp; Ice</w:t>
            </w:r>
            <w:r>
              <w:rPr>
                <w:rFonts w:cs="Arial" w:ascii="Arial" w:hAnsi="Arial"/>
                <w:color w:val="000000"/>
                <w:sz w:val="15"/>
                <w:szCs w:val="15"/>
              </w:rPr>
              <w:br/>
              <w:t xml:space="preserve">Total T </w:t>
              <w:br/>
              <w:t>24-Hours T on 25</w:t>
              <w:br/>
              <w:t>Departure -4.9</w:t>
              <w:br/>
              <w:t>Normal 4.9</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ssure Data</w:t>
            </w:r>
            <w:r>
              <w:rPr>
                <w:rFonts w:cs="Arial" w:ascii="Arial" w:hAnsi="Arial"/>
                <w:color w:val="000000"/>
                <w:sz w:val="15"/>
                <w:szCs w:val="15"/>
              </w:rPr>
              <w:br/>
              <w:t>Highest 30.61 on 2</w:t>
              <w:br/>
              <w:t>Lowest 29.81 on 30</w:t>
              <w:br/>
              <w:t>Averaged 30.13</w:t>
            </w:r>
          </w:p>
        </w:tc>
      </w:tr>
    </w:tbl>
    <w:p>
      <w:pPr>
        <w:pStyle w:val="PlainText"/>
        <w:ind w:left="720" w:right="720" w:hanging="0"/>
        <w:rPr>
          <w:rFonts w:ascii="Arial" w:hAnsi="Arial" w:cs="Arial"/>
        </w:rPr>
      </w:pPr>
      <w:r>
        <w:rPr>
          <w:rFonts w:eastAsia="MS Mincho;ＭＳ 明朝" w:cs="Arial" w:ascii="Verdana" w:hAnsi="Verdana"/>
          <w:b/>
          <w:bCs/>
          <w:color w:val="000000"/>
          <w:sz w:val="20"/>
          <w:szCs w:val="20"/>
        </w:rPr>
        <w:t>March 2002:</w:t>
      </w:r>
      <w:r>
        <w:rPr>
          <w:rFonts w:eastAsia="MS Mincho;ＭＳ 明朝" w:cs="Arial" w:ascii="Verdana" w:hAnsi="Verdana"/>
          <w:color w:val="000000"/>
          <w:sz w:val="20"/>
          <w:szCs w:val="20"/>
        </w:rPr>
        <w:t>The pattern during March featured a trough in the West and a ridge in the East much of the time. However, after the mid-month period the long wave pattern began to shift to a ridge in the West and a trough in the East. March 2002 averaged 44.7°F and tied with March 1983 as the 5th warmest such month on record since 1977. March was also the 6th consecutive month of above normal temperatures. Only 10 days averaged below normal. Temperature extremes included 75°F on the 30th and 17°F on the 5th. There were 22 days with maximums of 45°F or above and 19 days with maximums of 50°F or above and 12 days with maximums of 60°F or above and 3 days with maximums of 70°F or above. There were not any days with maximums of 32°F or lower. There were 11 days with minimums of 32°F or lower. </w:t>
      </w:r>
    </w:p>
    <w:p>
      <w:pPr>
        <w:pStyle w:val="Normal"/>
        <w:spacing w:before="100" w:after="100"/>
        <w:ind w:left="720" w:right="720" w:hanging="0"/>
        <w:rPr>
          <w:rFonts w:ascii="Arial" w:hAnsi="Arial" w:cs="Arial"/>
        </w:rPr>
      </w:pPr>
      <w:r>
        <w:rPr>
          <w:rFonts w:cs="Arial" w:ascii="Arial" w:hAnsi="Arial"/>
        </w:rPr>
        <w:br/>
        <w:t>Precipitation in March totaled 4.41 inches and was 99 percent of normal. March 2002 ranked as the 13th driest such month on record since 1977 and the driest since 1999. The month was also the 6th consecutive such month of below normal precipitation. The most precipitation received in a 24 hours period was 1.33 inches on the 2nd-3rd. Snowfall was also below normal with only a trace recorded. March 2002 tied with March 1979,86,95, and 2000 as the least snowiest such month on record since 1976-77. The month was also the 5th consecutive month of below normal snowfall. The most received in a 24-hour period was a trace on 25th. There were 10 clear days and 7 overcast days.</w:t>
        <w:br/>
        <w:br/>
        <w:t>Jim G. Munley, jr.</w:t>
        <w:br/>
        <w:t>http://www.freeyellow.com/members8/weatherman999/</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2:25:00Z</dcterms:created>
  <dc:creator>Jim Munley</dc:creator>
  <dc:description/>
  <dc:language>en-US</dc:language>
  <cp:lastModifiedBy>Jim Munley</cp:lastModifiedBy>
  <dcterms:modified xsi:type="dcterms:W3CDTF">2002-09-18T22:25:00Z</dcterms:modified>
  <cp:revision>1</cp:revision>
  <dc:subject/>
  <dc:title>Local Climate Data</dc:title>
</cp:coreProperties>
</file>