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00" w:after="100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LOBAL WEATHER HIGHLIGHTS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RCH 2002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TH AMERIC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mperatures averaged 6°C to 14°C (12(F-28(F) below normal from northern Wyoming and the Dakotas northward to the Yukon Territory and the northern fringes of the Prairie Provinces of Canada while weekly departures of 2°C to 6°C (4(F-12(F) covered most of the United States and the northeastern portion Canada during the first week. Lows of -20°C (-4(F) to -42°C (-54(F) dominated Canada and the northern and central Great Plains while the mercury dropped below -10°C (14(F) as far south as central Texas and northern North Carolina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ITED STATES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ast-Central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le or no precipitation fell on the mid-Atlantic from the Carolinas to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utheastern New York State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io and Tennessee Valleys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avy rainfall of 50 to 200 mm 2.00"-8.00") of rain fell across Kentucky and Tennessee. The heavy rains triggered significant flooding in parts of the two states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th-Central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ecipitation amounts of less than 10 mm (.40") were observed across the region, except for isolated totals of 10 to 50 mm (.40"-2.00") in northwestern Minnesota and central Iowa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UTH AMERIC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ast-Central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infall amounts of 25 to 100 mm (1.00"-4.00") fell across Uruguay and Buenos Aires Province of Argentina during the first week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entral 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emperatures during the second week averaged 2°C to 6°C (4(F-12(F) above normal across Paraguay, Uruguay, southern Brazil, and northern Argentina. The temperature remained above 20°C (68(F) as far south as central Uruguay and the Argentine Province of Entre Rios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emperatures during the third week averaged 2°C to 5°C (4(F-10(F) above normal, with highs generally ranging from 25°C (77(F) in the southern portions of the region to 39°C (102(F) further north in Brazil and Paraguay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mperatures averaged 2°C to 5°C (4(F-10(F) above normal across the interior of central South America during the last week. Temperatures soared above 30°C (86(F) from northern Argentina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ROPE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tern and Central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le or no precipitation was reported across central and western Europe, except for totals of 25 to 100 mm (1.00"-4.00") in Scotland, Ireland, and southern Sweden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tern Asia, Southeastern Europe, and Northeastern Afric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mperatures averaged 6°C to 15°C (12(F-32(F) above normal across much of European and western Asian Russia while departures reached as high as 9°C (18(F) above normal in Turkey, 8°C (16(F) above normal in southeastern Europe, and 7°C (14(F) above normal in northern Africa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thwestern Africa and Southeastern Europe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infall amounts of 25 and 100 mm (1.00"-4.00") fell across Morocco and northwestern Algeria, but long-term dryness remained a concern. Meanwhile, little or no rain was reported across the northeastern Mediterranean Basin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FRIC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utheastern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cally moderate showers brought 25 to 100 mm (1.00"-4.00") of rain on scattered portions of Zimbabwe, southern Mozambique, and northeastern South Africa, but most of the region received less than 25 mm (1.00")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tern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emperatures were 2°C to 4°C (4(F-8(F) above normal during the last week, with highs of 40°C to 44°C (104(F-111(F) throughout the western Sahel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SI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ast-Central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ecipitation amounts of 50 to 100 mm (2.00"-4.00") fell on Anhui, eastern Hubei, southern Jiangsu, and northern Zhejiang while 25 to 50 mm (1.00"-2.00") were reported elsewhere. </w:t>
      </w:r>
    </w:p>
    <w:p>
      <w:pPr>
        <w:pStyle w:val="PlainText"/>
        <w:ind w:left="720" w:righ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utheastern Chin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le or no precipitation has fallen on southeastern China for the 4th consecutive week by the first week. Meanwhile, Precipitation was scarce across the Ryukyus and Taiwan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STRALI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entral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mperatures were 2°C to 3°C (4(F-6(F) below normal across east-central Western Australia, northwestern South Australia, and southwestern Northern Territory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entral Queensland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y the third week, little or no rain has fallen on the interior portions of Queensland. Most areas received fewer than 10 mm (.40") of r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28:00Z</dcterms:created>
  <dc:creator>Jim Munley</dc:creator>
  <dc:description/>
  <dc:language>en-US</dc:language>
  <cp:lastModifiedBy>Jim Munley</cp:lastModifiedBy>
  <dcterms:modified xsi:type="dcterms:W3CDTF">2002-09-21T00:29:00Z</dcterms:modified>
  <cp:revision>1</cp:revision>
  <dc:subject/>
  <dc:title>GLOBAL WEATHER HIGHLIGHTS</dc:title>
</cp:coreProperties>
</file>