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40"/>
          <w:szCs w:val="40"/>
        </w:rPr>
      </w:pPr>
      <w:r>
        <w:rPr>
          <w:rFonts w:cs="Courier New" w:ascii="Courier New" w:hAnsi="Courier New"/>
          <w:b/>
          <w:color w:val="4F81BD"/>
          <w:sz w:val="40"/>
          <w:szCs w:val="40"/>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40"/>
          <w:szCs w:val="40"/>
        </w:rPr>
      </w:pPr>
      <w:r>
        <w:rPr>
          <w:rFonts w:cs="Courier New" w:ascii="Courier New" w:hAnsi="Courier New"/>
          <w:b/>
          <w:color w:val="4F81BD"/>
          <w:sz w:val="40"/>
          <w:szCs w:val="40"/>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40"/>
          <w:szCs w:val="40"/>
        </w:rPr>
      </w:pPr>
      <w:r>
        <w:rPr>
          <w:rFonts w:cs="Courier New" w:ascii="Courier New" w:hAnsi="Courier New"/>
          <w:b/>
          <w:color w:val="4F81BD"/>
          <w:sz w:val="40"/>
          <w:szCs w:val="40"/>
        </w:rPr>
        <w:t>JUNE 2008</w:t>
      </w:r>
    </w:p>
    <w:p>
      <w:pPr>
        <w:pStyle w:val="PlainText"/>
        <w:rPr>
          <w:rFonts w:ascii="Courier New" w:hAnsi="Courier New" w:cs="Courier New"/>
          <w:b/>
          <w:b/>
          <w:color w:val="4F81BD"/>
          <w:sz w:val="40"/>
          <w:szCs w:val="40"/>
        </w:rPr>
      </w:pPr>
      <w:r>
        <w:rPr>
          <w:rFonts w:cs="Courier New" w:ascii="Courier New" w:hAnsi="Courier New"/>
          <w:b/>
          <w:color w:val="4F81BD"/>
          <w:sz w:val="40"/>
          <w:szCs w:val="40"/>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7</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In the East, the low pressure system in the northern New England lifted northeast Monday and produced mainly light in the region through the morning hours. Otherwise, it was beautiful Monday across much of the Northeast and northern Mid-Atlantic. The associated cold front that extended southwestward across the Northeast coast and Mid-Atlantic States pushed southeast and caused strong to severe storms to develop across the Mid-Atlantic and portions of the Southeast. Penny to quarter-sized hail pounded through Florida and the Carolinas, with areas of high winds reaching above 60 mph. In the mid-section of the nation, showers and thunderstorms continued from the Northern and Central Plains eastward into portions of the Mississippi Valley. This was due to a cold front over the Upper Midwest and a warm front over the Central Plains and Mid-Mississippi Valley. Missouri and Kansas were the focus for severe weather development. Large hail 2 to 4 inches in diameter and high damaging winds 60 to 70 mph swept through the region. These dangerous storms caused large trees down, which blocked roads, and some areas without power. </w:t>
      </w:r>
    </w:p>
    <w:p>
      <w:pPr>
        <w:pStyle w:val="PlainText"/>
        <w:rPr/>
      </w:pPr>
      <w:r>
        <w:rPr>
          <w:rFonts w:cs="Courier New" w:ascii="Courier New" w:hAnsi="Courier New"/>
        </w:rPr>
        <w:t xml:space="preserve">Severe storms that downed power lines and trees across a large swath of the country Wednesday were blamed for three deaths. A woman died Wednesday afternoon when a tree fell on a vehicle in Annandale, a Washington, D.C., suburb, a fire department spokesman said. Earlier Wednesday, authorities in West Virginia recovered the body of a 20-year-old man swept away while trying to drive his truck through high water. Gov. Joe Manchin declared a state of emergency in at least 15 West Virginia counties after flooding and mudslides closed numerous roads. Some places reported more than 3 inches of rain. In storm-weary central Indiana, state police said a woman died Wednesday morning when she drove her car into rushing flood waters. A wave of thunderstorms that began Tuesday caused widespread flash flooding, with 5 inches of rain reported overnight in some areas. A meteorologist in Virginia said storms in the mid-Atlantic were part of the same weather system that moved through the Midwest and Ohio Valley earlier Wednesday. Residents were cleaning up in tiny Moscow, Ind., a community of about 80 residents 35 miles southeast of Indianapolis battered Tuesday by a tornado that destroyed one house, damaged four or five others and dumped a historic covered bridge into a river. State officials said another house was destroyed in Greene County, and aerial coverage showed some rural farm houses had been leveled. </w:t>
      </w:r>
    </w:p>
    <w:p>
      <w:pPr>
        <w:pStyle w:val="PlainText"/>
        <w:rPr>
          <w:rFonts w:ascii="Courier New" w:hAnsi="Courier New" w:cs="Courier New"/>
        </w:rPr>
      </w:pPr>
      <w:r>
        <w:rPr>
          <w:rFonts w:cs="Courier New" w:ascii="Courier New" w:hAnsi="Courier New"/>
        </w:rPr>
        <w:t xml:space="preserve">One woman was in critical condition after being impaled in the upper chest by a 3-inch-diameter tree limb, said Charles Smith, chief of the Posey Township Volunteer Fire Department, who helped rescue her from storm debris. In the mid-Atlantic, hundreds of thousands of people lost power and train service was disrupted just ahead of rush hour Wednesday. </w:t>
      </w:r>
    </w:p>
    <w:p>
      <w:pPr>
        <w:pStyle w:val="PlainText"/>
        <w:rPr/>
      </w:pPr>
      <w:r>
        <w:rPr>
          <w:rFonts w:cs="Courier New" w:ascii="Courier New" w:hAnsi="Courier New"/>
        </w:rPr>
        <w:t xml:space="preserve">In Chesapeake Beach, Md., Mayor Gerald Donovan said one person was injured after an apparent tornado touched down and ripped the roofs and siding off several homes. In Dunn Loring, Va., the roof was blown off a house and a tree fell on it, Fairfax County fire department spokesman Lt. Raul Castillo said. High winds were also blamed for the collapse of a crane at a steel mill site near Baltimore. No one was injured. Funnel clouds were reported in other parts of the region. The National Weather Service in Sterling, Va., had not confirmed whether any tornadoes touched down, said meteorologist Brandon Peloquin. He said teams would likely go out later to assess the damage. In Ohio, weather service meteorologist Andy Hatzos said countless funnel clouds had been reported by early Wednesday, but no tornadoes had been confirmed. Rain fell at a rate of 2 inches an hour in parts of Ohio. Farther west, in Kansas City, KS, a fuel distribution center partly reopened Wednesday, a day after a spectacular fire that started when a lightning strike ignited a storage tank. No one was hurt. </w:t>
      </w:r>
    </w:p>
    <w:p>
      <w:pPr>
        <w:pStyle w:val="PlainText"/>
        <w:rPr/>
      </w:pPr>
      <w:r>
        <w:rPr>
          <w:rFonts w:cs="Courier New" w:ascii="Courier New" w:hAnsi="Courier New"/>
        </w:rPr>
        <w:t xml:space="preserve">Tornadoes dropped onto the Great Plains on Thursday after forecasters had warned of a potentially historic outbreak, causing some damage and spooking a pair of circus elephants in Kansas that escaped their enclosure. The storm apparently frightened the animals, which wandered around the town of WaKeeney, said Trego County Sheriff Richard Schneider. One of the animals remained on the loose Thursday evening. The other entered a backyard less than a mile from the fairgrounds and was blocked off by fire trucks until trainers could coax it onto a truck, Schneider said. "I guess it got tired of walking around," Schneider said. </w:t>
      </w:r>
    </w:p>
    <w:p>
      <w:pPr>
        <w:pStyle w:val="PlainText"/>
        <w:rPr/>
      </w:pPr>
      <w:r>
        <w:rPr>
          <w:rFonts w:cs="Courier New" w:ascii="Courier New" w:hAnsi="Courier New"/>
        </w:rPr>
        <w:t xml:space="preserve">At least four tornadoes touched down in western and central Kansas, where residents nervously braced for what National Weather Service forecasters called a potentially historic outbreak of tornadoes. A tornado in Clay County in north-central Kansas destroyed a home, damaged several other buildings, and toppled trees and power lines, said sheriff's dispatcher Cat Dallinga. Storms also damaged roofs at the Pratt County airport in south-central Kansas, officials said. In a strongly worded statement Thursday, the weather service warned that parts of Kansas could see hail bigger than baseballs and "a few strong to violent long-lived tornadoes." </w:t>
      </w:r>
    </w:p>
    <w:p>
      <w:pPr>
        <w:pStyle w:val="PlainText"/>
        <w:rPr/>
      </w:pPr>
      <w:r>
        <w:rPr>
          <w:rFonts w:cs="Courier New" w:ascii="Courier New" w:hAnsi="Courier New"/>
        </w:rPr>
        <w:t xml:space="preserve">Wichita State University canceled evening classes because of the weather predictions. Computer forecasting models for Thursday resembled those on June 8, 1974, when 39 tornadoes raked the southern Plains and killed 22 people. The National Weather Service on Tuesday took the unusual step of giving advance warning of a possible tornado outbreak based on the conditions. Forecasters had said severe thunderstorms would form in Kansas and move toward eastern Kansas, Nebraska, northwestern Missouri and Iowa. Heavy rainfall and flooding were also possible, especially late Thursday night in southeast Kansas. "The highest risk is central Kansas and the entire central portion of the country," said Brad Mickelson, a weather service meteorologist. "There is a high risk of severe thunderstorms." Singled out as at high risk were Omaha; Topeka, Kan.; Des Moines, Iowa; and south-central Minnesota, he said. The region at risk of severe thunderstorms stretched from northern Texas to Minnesota and Wisconsin. Funnel clouds were also reported in Colorado and Nebraska. </w:t>
      </w:r>
    </w:p>
    <w:p>
      <w:pPr>
        <w:pStyle w:val="PlainText"/>
        <w:rPr/>
      </w:pPr>
      <w:r>
        <w:rPr>
          <w:rFonts w:cs="Courier New" w:ascii="Courier New" w:hAnsi="Courier New"/>
        </w:rPr>
        <w:t xml:space="preserve">Storms on Wednesday soaked the region and then moved across to the mid-Atlantic region. Three deaths were blamed on the storms. Tornadoes touched down in southern Iowa, causing isolated damage in rural areas. Many rivers flooded. "The rivers haven't had a chance to go down, and with the heavy rains, they just keep going higher," said Brad Fillbach, another meteorologist with the National Weather Service. Fillbach said Creston, Iowa, which had a brush with a tornado Wednesday evening, had about 6 inches of rain by Thursday morning. Some roads were under 3 feet of water early Thursday. "The weather has been real active this week. It'll be nice to get a few days to dry out and get these rivers back down," Fillbach said. In the Washington metro area, Wednesday's storm downed tree lines and power lines, leaving more than 200,000 homes and businesses without electricity Thursday. Some outages could last for several days because of the severity of the damage, Pepco spokesman Bob Dobkin said. </w:t>
      </w:r>
    </w:p>
    <w:p>
      <w:pPr>
        <w:pStyle w:val="PlainText"/>
        <w:rPr/>
      </w:pPr>
      <w:r>
        <w:rPr>
          <w:rFonts w:cs="Courier New" w:ascii="Courier New" w:hAnsi="Courier New"/>
        </w:rPr>
        <w:t xml:space="preserve">An embankment along a man-made lake gave way under severe flooding Monday, unleashing a powerful current that ripped several homes off their foundations and down the Wisconsin River. Floodwater threatened dams across the Midwest, and military crews joined desperate sandbagging operations to hold back Indiana streams surging toward record levels. Stormy weekend weather was blamed for 10 deaths, most in the Midwest. </w:t>
      </w:r>
    </w:p>
    <w:p>
      <w:pPr>
        <w:pStyle w:val="PlainText"/>
        <w:rPr/>
      </w:pPr>
      <w:r>
        <w:rPr>
          <w:rFonts w:cs="Courier New" w:ascii="Courier New" w:hAnsi="Courier New"/>
        </w:rPr>
        <w:t xml:space="preserve">While the Midwest struggled with flooding, the East was locked in a sauna. Heat advisories were posted Monday from the Carolinas to Connecticut, with temperatures topping 100 from Georgia to Virginia. New York City recorded a high of 99. The U.S. Army Corps of Engineers said Monday it would close a 250-mile stretch of the Mississippi River - from Fulton, Ill., to Clarksville, Mo. - as soon as Thursday because of flooding, bringing barge traffic to a halt. The closure could last up to two weeks, corps spokesman Ron Fournier said. In Wisconsin, an embankment forming the side of the man-made Lake Delton failed, and the water poured out into the nearby Wisconsin River. The 245-acre lake nearly emptied, washing out part of a highway, sweeping away three homes and tearing apart two others. Don Kubenik, 68, burst into tears Monday after seeing the $500,000, 2,800-square foot home he built in 2003 snapped into pieces. The businessman from suburban Milwaukee said he spent every weekend here. A couple thousand people in Columbia County about 30 miles north of Madison were urged to evacuate below the Wyocena and Pardeeville dams, said Pat Beghin, a spokesman for the county's emergency management. </w:t>
      </w:r>
    </w:p>
    <w:p>
      <w:pPr>
        <w:pStyle w:val="PlainText"/>
        <w:rPr/>
      </w:pPr>
      <w:r>
        <w:rPr>
          <w:rFonts w:cs="Courier New" w:ascii="Courier New" w:hAnsi="Courier New"/>
        </w:rPr>
        <w:t xml:space="preserve">The Wyocena Dam's spillway had washed out, and workers were sandbagging to try to save it, Beghin said. The Pardeeville dam also was overflowing, he said. The weather service posted a tornado warning for south-central Illinois and a severe thunderstorm warning for Indiana. Some 200 Indiana National Guard members and 140 Marines and sailors joined local emergency agencies Monday in sandbagging a levee of the White River at Elnora, about 100 miles southwest of Indianapolis. The White River was forecast to crest Tuesday at nearby Newberry at 16 feet above flood stage. By Monday morning, flooding at eight sites in central and southern Indiana had eclipsed levels set in the deluge of March 1913, which had been considered Indiana's greatest flood in modern times, said Scott Morlock, a hydrologist with the U.S. Geological Survey in Indiana. President Bush late Sunday declared a major disaster in 29 Indiana counties. Iowa Gov. Chet Culver said nearly a third of his state's 99 counties need federal help. Wisconsin Gov. Jim Doyle had declared 30 counties in a state of emergency. The Danville River Dam in Danville overtopped on Monday, and more than 100 people were from an apartment complex, condo building and several homes with airboats, mayor Nancy Osterhaus said. In Ontario, Wis., the Kickapoo River left waist-high water on the village's baseball diamond Sunday and backed up sewers, forcing water up through manhole covers. Bill Hagerman, 53, vacuumed mud out of his business, Precision Physical Therapy, where sewer water about a 1 1/2 feet deep had coated his weight machines and patient table with muck.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15</w:t>
      </w:r>
      <w:r>
        <w:rPr>
          <w:rFonts w:cs="Courier New" w:ascii="Courier New" w:hAnsi="Courier New"/>
          <w:b/>
          <w:vertAlign w:val="superscript"/>
        </w:rPr>
        <w:t>th</w:t>
      </w:r>
      <w:r>
        <w:rPr>
          <w:rFonts w:cs="Courier New" w:ascii="Courier New" w:hAnsi="Courier New"/>
          <w:b/>
        </w:rPr>
        <w:t>-21</w:t>
      </w:r>
      <w:r>
        <w:rPr>
          <w:rFonts w:cs="Courier New" w:ascii="Courier New" w:hAnsi="Courier New"/>
          <w:b/>
          <w:vertAlign w:val="superscript"/>
        </w:rPr>
        <w:t>st</w:t>
      </w:r>
      <w:r>
        <w:rPr>
          <w:rFonts w:cs="Courier New" w:ascii="Courier New" w:hAnsi="Courier New"/>
          <w:b/>
        </w:rPr>
        <w:t>…</w:t>
      </w:r>
      <w:r>
        <w:rPr>
          <w:rFonts w:cs="Courier New" w:ascii="Courier New" w:hAnsi="Courier New"/>
        </w:rPr>
        <w:t xml:space="preserve">Severe weather moved through the Northeast on Monday as a cold front associated with a low pressure system up in Canada moved through. These storms brought hail and damaging winds to the region. Quarter sized hail was reported in Virginia, while Logan, New York several car windshields were broken from the hail. Several trees were reported down throughout the Northeast. The cold front extending from the Northeast down through the Central Plains also produced thunderstorms, some of which were severe, in the central part of the country. The storms prompted several new flood warnings for the already saturated plains. Also, there were several high wind and hail reports, including hail at least one inch deep in Pawnee Rock, Kansas and a home damaged by a tree that was blown over in Morehead, Kentucky. </w:t>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t xml:space="preserve">The stormy weather continued over the Front Range of the Rockies to Texas. Eight tornadoes were reported in eastern Colorado, while hail and damaging winds were reported with the storms across the central to western Plains. A cold front sweeping into the Midwest brought a return of showers and thunderstorms to the flood-weary region. The storms were spotty, but produced hail and gusty winds. A tornado was reported near Macedonia, Iowa. The rainfall from the storms was not enough to exacerbate the existent river flooding, but some areas had localized flash flooding due to heavy downpours. Areas from Illinois to Missouri and Oklahoma all experienced some trouble with flash flooding. The Gulf states were also dealing with some heavy and strong storms with a surge of very warm, moist air from the western Gulf coast. Hail and wind reports were made over portions of Louisiana and southern Mississippi. Parts of the Carolinas and Florida were also hit by locally drenching, gusty storms that produced hail. Meanwhile, a cool, unsettled pocket of air in the upper atmosphere continued to produce spotty showers and storms over the Northeast. </w:t>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r>
    </w:p>
    <w:p>
      <w:pPr>
        <w:pStyle w:val="PlainText"/>
        <w:rPr/>
      </w:pPr>
      <w:r>
        <w:rPr>
          <w:rFonts w:cs="Courier New" w:ascii="Courier New" w:hAnsi="Courier New"/>
          <w:b/>
        </w:rPr>
        <w:t>22</w:t>
      </w:r>
      <w:r>
        <w:rPr>
          <w:rFonts w:cs="Courier New" w:ascii="Courier New" w:hAnsi="Courier New"/>
          <w:b/>
          <w:vertAlign w:val="superscript"/>
        </w:rPr>
        <w:t>nd</w:t>
      </w:r>
      <w:r>
        <w:rPr>
          <w:rFonts w:cs="Courier New" w:ascii="Courier New" w:hAnsi="Courier New"/>
          <w:b/>
        </w:rPr>
        <w:t>-28</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Severe weather with damaging winds and large hail continued across the eastern half of the US on Monday. A trough of low pressure over the Northeast created a cold front that extended down the Ohio Valley and into the Central Plains. The cold front triggered multiple storms which included frequent thunder and lightning, heavy downpours, and gusty winds. It was reported that the ground was covered with hail in Knox county, Ohio, and several trees and wires were blown down and damaged a home in Beekman, New York. Flooding has been of concern in these regions as a result of these slow moving storms. The Southeast saw some severe weather as a cold front moved through and triggered showers and thunderstorms in the Carolinas. Hail up to 3/4 of an inch was reported in Spartanburg, South Carolina and strong winds blew down a large tree, causing it to block a road in Marlboro county, South Carolina. Meanwhile in Florida and the Gulf states, afternoon showers and thunderstorms have popped up. Damaging winds have been reported in Inglis, Florida. </w:t>
      </w:r>
    </w:p>
    <w:p>
      <w:pPr>
        <w:pStyle w:val="PlainText"/>
        <w:rPr>
          <w:rFonts w:ascii="Courier New" w:hAnsi="Courier New" w:cs="Courier New"/>
        </w:rPr>
      </w:pPr>
      <w:r>
        <w:rPr>
          <w:rFonts w:cs="Courier New" w:ascii="Courier New" w:hAnsi="Courier New"/>
        </w:rPr>
        <w:t xml:space="preserve">Severe weather developed along the Gulf states on Wednesday. Reports from these storms include golf ball size hail in southern Mississippi and strong winds associated with a possible tornado on the Panhandle of Florida. High pressure allowed for warm temperatures, while southerly flow supplied abundant moisture. These conditions combined produced thunderstorm development. The Great Lakes saw severe weather on Wednesday triggered by a small trough of low pressure that passed the region. Strong winds, hail, or tornadoes were not reported, but heavy rains fell in southern Michigan and northern Indiana and Ohio.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43:00Z</dcterms:created>
  <dc:creator>James Munly</dc:creator>
  <dc:description/>
  <cp:keywords/>
  <dc:language>en-US</dc:language>
  <cp:lastModifiedBy>James Munly</cp:lastModifiedBy>
  <dcterms:modified xsi:type="dcterms:W3CDTF">2009-06-18T23:43:00Z</dcterms:modified>
  <cp:revision>2</cp:revision>
  <dc:subject/>
  <dc:title/>
</cp:coreProperties>
</file>