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JUNE 2007</w:t>
      </w:r>
    </w:p>
    <w:p>
      <w:pPr>
        <w:pStyle w:val="PlainText"/>
        <w:rPr>
          <w:b/>
          <w:b/>
          <w:color w:val="0000FF"/>
          <w:sz w:val="28"/>
          <w:szCs w:val="28"/>
        </w:rPr>
      </w:pPr>
      <w:r>
        <w:rPr>
          <w:b/>
          <w:color w:val="0000FF"/>
          <w:sz w:val="28"/>
          <w:szCs w:val="28"/>
        </w:rPr>
      </w:r>
    </w:p>
    <w:p>
      <w:pPr>
        <w:pStyle w:val="PlainText"/>
        <w:rPr/>
      </w:pPr>
      <w:r>
        <w:rPr>
          <w:b/>
        </w:rPr>
        <w:t>1</w:t>
      </w:r>
      <w:r>
        <w:rPr>
          <w:b/>
          <w:vertAlign w:val="superscript"/>
        </w:rPr>
        <w:t>st</w:t>
      </w:r>
      <w:r>
        <w:rPr>
          <w:b/>
        </w:rPr>
        <w:t>-8</w:t>
      </w:r>
      <w:r>
        <w:rPr>
          <w:b/>
          <w:vertAlign w:val="superscript"/>
        </w:rPr>
        <w:t>th</w:t>
      </w:r>
      <w:r>
        <w:rPr>
          <w:b/>
        </w:rPr>
        <w:t>…</w:t>
      </w:r>
      <w:r>
        <w:rPr/>
        <w:t>In the East on Monday, the remnants of Tropical Depression Berry absorbed by an eastward propagating trough pushing into the Northeast, produced wide-spread showers and thunderstorms throughout the Northeast and northern Mid-Atlantic into the evening hours. No severe weather accompanied this activity, by many locations across the Northeast recorded nearly two inches of rain since early this afternoon. Just to the south and west, a strong rotating frontal boundary centered over the Great Lakes region, triggered showers and isolated thunderstorms across the Great Lakes, Ohio Valley, western Mid-Atlantic, and portions of the northern Tennessee Valley throughout the afternoon and evening. A few of these thunderstorms became strong to severe by the early evening hours, producing wind gusts in excess of 40 mph, small sized hail, frequent lighting, and periods of heavy rainfall. Further south, a band of showers and  thunderstorms developed along a weak frontal boundary across the Deep South, but thunderstorm activity was limited to gusty winds, lightning, and periods of brief, heavy rainfall. Temperatures across the east ranged from the 50s and 60s across the far Northeast and Great Lakes; the 70s and 80s across the Mid-Atlantic, and the Ohio and Tennessee Valleys; and the 80s and 90s across the Southeast and Deep South. Across the central part of the Nation, a weak frontal boundary triggered scattered showers and isolated thunderstorms across the northern Plains and portions of the upper Midwest. Rainfall totals were generally less than one quarter of an inch and severe weather activity was limited to one-inch hail and gusty winds. To the south, a frontal boundary stretching from the Great Lakes and into northern Texas, triggered an area of scattered showers and thunderstorms across portions of the lower Mississippi Valley and Texas. A few of these thunderstorms became strong to severe by the late afternoon hours, producing wind gusts in excess of 50 mph, frequent lightning, heavy rainfall, and one to two inch hail. Otherwise partly cloudy skies were observed across the Central Plains, Central Mississippi Valley, and parts of the Upper Midwest and Southern Plains. Afternoon highs ranged from the 60s and 70s across the northern Plains, high Plains, and upper Mississippi Valley; the 70s and 80s across the central Plains and middle Mississippi Valley; and the 80s and 90s across the southern Plains and lower Mississippi Valley.</w:t>
      </w:r>
    </w:p>
    <w:p>
      <w:pPr>
        <w:pStyle w:val="PlainText"/>
        <w:rPr/>
      </w:pPr>
      <w:r>
        <w:rPr/>
        <w:t xml:space="preserve">In the West, a cold front continued to push eastward into interior Washington, Oregon, and northern California producing widespread showers and a few isolated thunderstorms in its path. The storm progressed into the Great Basin by the early evening hours, triggered and few isolated thunderstorms and widespread showers across the region. High pressure continued to dominate southern California, the lower Great Basin and much of the Desert Southwest throughout the day, where temperatures soared well above seasonal normals again this afternoon. Isolated showers and thunderstorms fired up along the central and southern Rocky Mountains by the midafternoon hours today associated with a weak upper-level frontal boundary left over from yesterdays storms. Rainfall totals were generally light, but a few strong to severe thunderstorms developed across portions of southeastern Colorado and eastern New Mexico, producing damaging wind gusts, sizable hail, and frequent lightning. </w:t>
      </w:r>
    </w:p>
    <w:p>
      <w:pPr>
        <w:pStyle w:val="PlainText"/>
        <w:rPr/>
      </w:pPr>
      <w:r>
        <w:rPr/>
        <w:t xml:space="preserve">Showers and thunderstorms developed in the Southeast, along the Gulf Coast, and across Florida throughout the day on Wednesday. A few places in Florida reported over an inch of rainfall, and golfball size hail fell just outside Tallahassee, Florida. Over the central region, an area of showers and thunderstorms moved over the Midwest into the western Great Lakes during the day. Hail fell in Iowa, and a few locations reported rainfall amounts greater than an inch. Further to the west, strong thunderstorms developed by mid afternoon over the Dakotas and central Plains ahead of a low pressure system. Gusty winds of 65 mph were observed in Nebraska, and a tornado was spotted around Kadoka, South Dakota. Skies were partly cloudy to mostly sunny over the southern Plains, Texas, and Lower Mississippi Valley region. Gusty winds developed over most of the central United States. Across the West, showers and thunderstorms developed over the central and northern Rockies during the afternoon behind a low pressure system. Hail and a tornado were reported in Wyoming. Gusty winds were reported across the Rockies. A wind gust of 92 mph was measured in Eagle, Colorado. </w:t>
      </w:r>
    </w:p>
    <w:p>
      <w:pPr>
        <w:pStyle w:val="PlainText"/>
        <w:rPr/>
      </w:pPr>
      <w:r>
        <w:rPr/>
        <w:t xml:space="preserve">In the eastern United States on Friday, scattered showers and thunderstorms were moving across portions of the southern Great Lakes, western Ohio Valley and western Tennessee Valley in conjunction with a cold front. A few reports of severe weather also came in with this activity. In Lone Oak, Kentucky, a mobile home was rolled over by a downburst. Numerous reports of hail of 3-quarters of an inch to an inch and a half were also confirmed across the affected regions. Rainfall totals generally ranged from one-quater to one-half of an inch across the region. Farther south, showers and thunderstorms moved across portions of Florida and the Deep South, with no severe weather reported and rainfall totals generally under one-quarter of an inch. </w:t>
      </w:r>
    </w:p>
    <w:p>
      <w:pPr>
        <w:pStyle w:val="NormalWeb"/>
        <w:rPr>
          <w:rFonts w:ascii="Courier New" w:hAnsi="Courier New" w:cs="Courier New"/>
          <w:sz w:val="20"/>
          <w:szCs w:val="20"/>
        </w:rPr>
      </w:pPr>
      <w:r>
        <w:rPr>
          <w:rFonts w:cs="Courier New" w:ascii="Courier New" w:hAnsi="Courier New"/>
          <w:b/>
          <w:sz w:val="20"/>
          <w:szCs w:val="20"/>
        </w:rPr>
        <w:t>9</w:t>
      </w:r>
      <w:r>
        <w:rPr>
          <w:rFonts w:cs="Courier New" w:ascii="Courier New" w:hAnsi="Courier New"/>
          <w:b/>
          <w:sz w:val="20"/>
          <w:szCs w:val="20"/>
          <w:vertAlign w:val="superscript"/>
        </w:rPr>
        <w:t>th</w:t>
      </w:r>
      <w:r>
        <w:rPr>
          <w:rFonts w:cs="Courier New" w:ascii="Courier New" w:hAnsi="Courier New"/>
          <w:b/>
          <w:sz w:val="20"/>
          <w:szCs w:val="20"/>
        </w:rPr>
        <w:t>-16</w:t>
      </w:r>
      <w:r>
        <w:rPr>
          <w:rFonts w:cs="Courier New" w:ascii="Courier New" w:hAnsi="Courier New"/>
          <w:b/>
          <w:sz w:val="20"/>
          <w:szCs w:val="20"/>
          <w:vertAlign w:val="superscript"/>
        </w:rPr>
        <w:t>th</w:t>
      </w:r>
      <w:r>
        <w:rPr>
          <w:rFonts w:cs="Courier New" w:ascii="Courier New" w:hAnsi="Courier New"/>
          <w:b/>
          <w:sz w:val="20"/>
          <w:szCs w:val="20"/>
        </w:rPr>
        <w:t>…</w:t>
      </w:r>
      <w:r>
        <w:rPr>
          <w:rFonts w:cs="Courier New" w:ascii="Courier New" w:hAnsi="Courier New"/>
          <w:sz w:val="20"/>
          <w:szCs w:val="20"/>
        </w:rPr>
        <w:t xml:space="preserve">In the East on Monday, a frontal boundary brought an area of showers and thunderstorms to the Southeast and Florida. Some of these storms were strong to severe, producing damaging winds, frequent lightning, brief heavy downpours and large hail. A tornado was spotted near Anastasia, Florida, while wind gusts up to 60 mph brought down tree branches near Saint Augustine, Florida. In the central states, scattered showers and thunderstorms affected the central Plains. These slow moving storms caused flooding problems for areas in Missouri and Kansas. Numerous roads were closed across portions of these states due to flash flooding, forcing several water rescues. 2.2 inches fell in Harveyville, Kansas, while 1.62 inches fell in Joplin, Missouri. </w:t>
      </w:r>
    </w:p>
    <w:p>
      <w:pPr>
        <w:pStyle w:val="PlainText"/>
        <w:rPr/>
      </w:pPr>
      <w:r>
        <w:rPr/>
        <w:t>Across the East on Wednesday, scattered showers and thunderstorms developed across the Appalachians, Mid-Atlantic, and Southeast. Damaging winds and hail were reported from New York state southward to southern Florida. Funnel clouds and wind gusts to 73 mph were reported in Normandy, Florida. In the central region, a low pressure system and stationary front produced scattered showers and thunderstorms over the Great Plains. The storms brought flooding rainfall to Chase County, Nebraska. More than two inches of rain fell in four hours in Imperial, Nebraska. Severe thunderstorms developed during the afternoon hours over the central and southern Plains. A tornado developed near Orienta, Oklahoma. Hail up to the size of grapefruit was reported in the Oklahoma Panhandle. Thunderstorms were reported as far south as the Texas and Louisiana Gulf coast, where a few locations experienced wind damage and hail. Skies were partly cloudy in the western Great Lakes, Mississippi Valley, and over Texas.</w:t>
      </w:r>
    </w:p>
    <w:p>
      <w:pPr>
        <w:pStyle w:val="PlainText"/>
        <w:rPr/>
      </w:pPr>
      <w:r>
        <w:rPr/>
        <w:t>Over the West, showers and thunderstorms developed in eastern Colorado throughout the day. Reported rainfall amounts were light. Another area of showers and thunderstorms developed over the northern Rockies. Rainfall amounts were light. High pressure brought partly cloudy skies and dry conditions to the southern Rockies, Desert Southwest, Great Basin, Pacific Northwest, and California.</w:t>
      </w:r>
    </w:p>
    <w:p>
      <w:pPr>
        <w:pStyle w:val="PlainText"/>
        <w:rPr/>
      </w:pPr>
      <w:r>
        <w:rPr/>
      </w:r>
    </w:p>
    <w:p>
      <w:pPr>
        <w:pStyle w:val="NormalWeb"/>
        <w:rPr>
          <w:rFonts w:ascii="Courier New" w:hAnsi="Courier New" w:cs="Courier New"/>
          <w:sz w:val="20"/>
          <w:szCs w:val="20"/>
        </w:rPr>
      </w:pPr>
      <w:r>
        <w:rPr>
          <w:rFonts w:cs="Courier New" w:ascii="Courier New" w:hAnsi="Courier New"/>
          <w:sz w:val="20"/>
          <w:szCs w:val="20"/>
        </w:rPr>
      </w:r>
    </w:p>
    <w:p>
      <w:pPr>
        <w:pStyle w:val="NormalWeb"/>
        <w:rPr>
          <w:rFonts w:ascii="Courier New" w:hAnsi="Courier New" w:cs="Courier New"/>
          <w:sz w:val="20"/>
          <w:szCs w:val="20"/>
        </w:rPr>
      </w:pPr>
      <w:r>
        <w:rPr>
          <w:rFonts w:cs="Courier New" w:ascii="Courier New" w:hAnsi="Courier New"/>
          <w:sz w:val="20"/>
          <w:szCs w:val="20"/>
        </w:rPr>
      </w:r>
    </w:p>
    <w:p>
      <w:pPr>
        <w:pStyle w:val="Normal"/>
        <w:rPr/>
      </w:pPr>
      <w:r>
        <w:rPr/>
      </w:r>
    </w:p>
    <w:p>
      <w:pPr>
        <w:pStyle w:val="PlainText"/>
        <w:rPr/>
      </w:pPr>
      <w:r>
        <w:rPr>
          <w:b/>
        </w:rPr>
        <w:t>17</w:t>
      </w:r>
      <w:r>
        <w:rPr>
          <w:b/>
          <w:vertAlign w:val="superscript"/>
        </w:rPr>
        <w:t>th</w:t>
      </w:r>
      <w:r>
        <w:rPr>
          <w:b/>
        </w:rPr>
        <w:t>-18</w:t>
      </w:r>
      <w:r>
        <w:rPr>
          <w:b/>
          <w:vertAlign w:val="superscript"/>
        </w:rPr>
        <w:t>th</w:t>
      </w:r>
      <w:r>
        <w:rPr>
          <w:b/>
        </w:rPr>
        <w:t>…</w:t>
      </w:r>
      <w:r>
        <w:rPr/>
        <w:t xml:space="preserve">Flash flooding caused by heavy rain struck two mobile home parks before daybreak Monday, forcing residents to climb to their roofs and killing a 4-year-old girl, authorities said. The girl, Alexandria Collins, was swept away to her death while firefighters were trying to rescue her and her mother from their home in Haltom City, a Fort Worth suburb. "We were in the boat when the boat capsized," her mother, Natasha Collins, tearfully told KXAS-TV of Dallas. "The current swept her from my arms."  The girl's body was found after a search of more than two hours. About 100 mobile homes were inundated by the overnight storm along a flood-prone creek, and many were washed off their foundations, emergency officials said. Gas leaks were reported and at least one mobile home burned, said Deputy Fire Chief Fred Napp. The pre-dawn flood created confusion as residents gathered in children from other families fleeing the flood, slowing work to account for everyone, Napp said. Authorities closed Interstate 35 from Gainesville to the Oklahoma state line, the Texas Department of Public Safety said. Some other roads in the region also were closed by high water. </w:t>
      </w:r>
    </w:p>
    <w:p>
      <w:pPr>
        <w:pStyle w:val="PlainText"/>
        <w:rPr/>
      </w:pPr>
      <w:r>
        <w:rPr/>
      </w:r>
    </w:p>
    <w:p>
      <w:pPr>
        <w:pStyle w:val="PlainText"/>
        <w:rPr/>
      </w:pPr>
      <w:r>
        <w:rPr>
          <w:b/>
        </w:rPr>
        <w:t>17</w:t>
      </w:r>
      <w:r>
        <w:rPr>
          <w:b/>
          <w:vertAlign w:val="superscript"/>
        </w:rPr>
        <w:t>th</w:t>
      </w:r>
      <w:r>
        <w:rPr>
          <w:b/>
        </w:rPr>
        <w:t>-23</w:t>
      </w:r>
      <w:r>
        <w:rPr>
          <w:b/>
          <w:vertAlign w:val="superscript"/>
        </w:rPr>
        <w:t>rd</w:t>
      </w:r>
      <w:r>
        <w:rPr>
          <w:b/>
        </w:rPr>
        <w:t>…</w:t>
      </w:r>
      <w:r>
        <w:rPr/>
        <w:t xml:space="preserve">In eastern portion of the Nation, a strong frontal boundary stretched along the Plains states and into the upper Midwest, triggering widespread showers and thunderstorms along the Mississippi Valley region, into the Deep South, and along the western boundary of the Tennessee and Ohio Valleys. The main threats with the stronger thunderstorms associated with this system, were wind gusts in excess of 60 mph, frequent lightning, periods of heavy rainfall, and nickel-sized hail. A few isolated thunderstorms developed along a warm front draped across the northern Middle Atlantic. The Gulf Coast and Florida experienced scattered showers and thunderstorms throughout the afternoon and evening with rainfall amounts around one half inch. A waterspout moved onshore in Miami Florida early this afternoon, causing beach chairs to be thrown into the air. No major damage was reported. </w:t>
      </w:r>
    </w:p>
    <w:p>
      <w:pPr>
        <w:pStyle w:val="PlainText"/>
        <w:rPr/>
      </w:pPr>
      <w:r>
        <w:rPr/>
        <w:t xml:space="preserve">In the East on Wednesday, a frontal boundary positioned along the East Coast brought showers and thunderstorms to the Southeast, Carolinas, and New England throughout the day. A severe thunderstorm produced wind gusts up to 66 mph in Swanquarter, North Carolina. A brief tornado occurred near Savannah, Georgia. Skies were sunny and clear over the Ohio Valley, Great Lakes, Appalachians, and Deep South. Over the central region, severe weather developed over the Upper Midwest and western Great Lakes during the afternoon hours. Hail over 3 inches in diameter fell in Harvey, Michigan. Smaller hail also fell in Wisconsin and Minnesota. Further to the south, showers and thunderstorms moved through Texas and the Arklatex region. Flooding occurred across the region, as rainfall amounts locally exceeded 2 to 3 inches. Trees and electrical lines were downed as high winds moved across the area. Across the rest of the region, skies were sunny over the northern and central Plains and Midwest. In the West, a low pressure system moved through the northern Rockies and produced afternoon showers and thunderstorms in Montana, Idaho, and Wyoming. A few storms were strong to severe. A complex of thunderstorms also moved through New Mexico during the day. Isolated thunderstorms were reported in the central Rockies as well. </w:t>
      </w:r>
    </w:p>
    <w:p>
      <w:pPr>
        <w:pStyle w:val="PlainText"/>
        <w:rPr/>
      </w:pPr>
      <w:r>
        <w:rPr/>
      </w:r>
    </w:p>
    <w:p>
      <w:pPr>
        <w:pStyle w:val="PlainText"/>
        <w:rPr/>
      </w:pPr>
      <w:r>
        <w:rPr>
          <w:b/>
        </w:rPr>
        <w:t>24</w:t>
      </w:r>
      <w:r>
        <w:rPr>
          <w:b/>
          <w:vertAlign w:val="superscript"/>
        </w:rPr>
        <w:t>th</w:t>
      </w:r>
      <w:r>
        <w:rPr>
          <w:b/>
        </w:rPr>
        <w:t>-30</w:t>
      </w:r>
      <w:r>
        <w:rPr>
          <w:b/>
          <w:vertAlign w:val="superscript"/>
        </w:rPr>
        <w:t>th</w:t>
      </w:r>
      <w:r>
        <w:rPr>
          <w:b/>
        </w:rPr>
        <w:t>…</w:t>
      </w:r>
      <w:r>
        <w:rPr/>
        <w:t xml:space="preserve">Rain fell in Oklahoma City Wednesday for the 15th consecutive day, breaking a 70-year-old record and leaving creeks and rivers swollen and some low-lying areas flooded. </w:t>
      </w:r>
    </w:p>
    <w:p>
      <w:pPr>
        <w:pStyle w:val="PlainText"/>
        <w:rPr/>
      </w:pPr>
      <w:r>
        <w:rPr/>
      </w:r>
    </w:p>
    <w:p>
      <w:pPr>
        <w:pStyle w:val="PlainText"/>
        <w:rPr/>
      </w:pPr>
      <w:r>
        <w:rPr/>
        <w:t>"Anytime it rains there's going to be the threat of heavy downpours, it's not out of the question for any one area to get three inches." Rain Tuesday night and Wednesday morning flooded roads in central and northeastern Oklahoma with some roads closed because of high water flowing from flooded creeks and rivers. A firefighter in a raft reached a car stranded on a flooded road several feet above a lake Tuesday afternoon as heavy rains pounded the state. Fire crews rescued Lauren and Lindsey Penn, both 16 years old, from a car at 6100 South Shore Drive. Both girls were in good condition and released to their parents at the scene, according to Oklahoma City Deputy Fire Chief Tony Young. Television news video showed the firefighter rescuing two people from the car, one at a time. Lines attached to the raft kept it steady and were used to pull it to shore after each rescue. Water swirled around the car and the raft used to rescue the pair. Young said a sign on the road marks it as a "low-water bridge" and that six weeks ago firefighters had to perform another rescue in the area. The vehicle was stuck on a flooded road that forms a small dam near Ski Island Lake in a residential area of northwest Oklahoma City. As of 7 a.m. Wednesday, 2.94 inches of rain was recorded in a 24 hour period at Wiley Post Airport in northwest Oklahoma City while .58 inches had fallen at Will Rogers World Airport in the southwestern part of the city. A total of 2.66 inches fell at Tulsa International World Airport. Creeks and rivers were overflowing in many parts of the state. Flooding of several homes and businesses were reported in scattered areas in central and southwestern parts of the state. In Edmond, crews worked to rescue two people stuck in high water near Sorghum Mill Road and Air Depot Boulevard. Authorities said that area was not passable as of midafternoon Tuesday. One woman was evacuated from her home Tuesday in north Tecumseh and an evacuation center was set up at the Tecumseh City Hall after 3½ inches of rain fell in the area in less than 12 hours, said Melvin Potter, the city's emergency management director. Roads and highways across the state were shut down because of water coming over the roadway. In Yukon, part of Highway 4 was shut down on Tuesday, and water rescues were reported in The Village and in Norman. In Pottawatomie County, 46 homes had major damage and 60 others minor damage, said Don Lynch, the county's emergency management director. Seven commercial buildings and at least one bridge also had major damage, but there were no reports of injury, Lynch said. "We continue to tell people 'don't drive through flooded water," he said. Several homes and businesses in low-lying areas near Walters also were flooded early Tuesday, and electricity for about half of the town was knocked out after a lightning strike, said Cotton County Emergency Director Lindel Zachary. In Waurika in southwestern Oklahoma, Cow Creek flooded its banks, forcing the closure of U.S. Highway 70 leading into town and flooding several businesses. "I've got 8 inches of standing water in my shop," said Waurika Emergency Management Director Harold Winton, who owns an automotive shop along Highway 70. "They say we're going to get more of it for the next four or five days. You might want to call back Thursday and make sure we're still here."</w:t>
      </w:r>
    </w:p>
    <w:p>
      <w:pPr>
        <w:pStyle w:val="PlainText"/>
        <w:rPr/>
      </w:pPr>
      <w:r>
        <w:rPr/>
        <w:t>Dry conditions were not expected before the weekend. The old record for consecutive days of rainfall in Oklahoma City was 14 days, set in 1937 from May 29 to June 11.</w:t>
      </w:r>
    </w:p>
    <w:p>
      <w:pPr>
        <w:pStyle w:val="PlainText"/>
        <w:rPr/>
      </w:pPr>
      <w:r>
        <w:rPr/>
        <w:t>On Friday afternoon and evening hours strong to severe thunderstorms fired along or ahead of the cold front. The main threat with this activity was high winds and small hail. For example, trees were reported down in Wilson, Tennessee, and Dandridge, Tennessee, and hail of up to three quarters of and inch was observed outside Robbins, North Carolina, and Yadkinville, Virginia. Most places received between a tenth and a half of an inch of rain; however, some places did receive high totals. Clarkesville, Tennessee, reached 1.14 inches before the day was through. In the West, a stubborn low pressure trough produced moderate rain showers and isolated thunderstorms in the Southern Plains and Middle Mississippi Valley. Rain on top of already saturated ground prompted flood warnings for much of the Southern Plains. Flooding in Oklahoma, Texas, and Missouri washed out rural roads and flooded crop lands, with more rain expected today. Rainfall totals were near or above one inch in many locations in Oklahoma, Kansas, and Missouri.</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31:00Z</dcterms:created>
  <dc:creator>James Munley</dc:creator>
  <dc:description/>
  <cp:keywords/>
  <dc:language>en-US</dc:language>
  <cp:lastModifiedBy>James Munley</cp:lastModifiedBy>
  <dcterms:modified xsi:type="dcterms:W3CDTF">2007-07-03T00:31:00Z</dcterms:modified>
  <cp:revision>2</cp:revision>
  <dc:subject/>
  <dc:title>ssociated Press - June 4, 2007 9:33 PM ET </dc:title>
</cp:coreProperties>
</file>