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UNE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3</w:t>
      </w:r>
      <w:r>
        <w:rPr>
          <w:rFonts w:eastAsia="MS Mincho;ＭＳ 明朝"/>
          <w:b/>
          <w:bCs/>
          <w:vertAlign w:val="superscript"/>
        </w:rPr>
        <w:t>rd</w:t>
      </w:r>
      <w:r>
        <w:rPr>
          <w:rFonts w:eastAsia="MS Mincho;ＭＳ 明朝"/>
          <w:b/>
          <w:bCs/>
        </w:rPr>
        <w:t>…</w:t>
      </w:r>
      <w:r>
        <w:rPr>
          <w:rFonts w:eastAsia="MS Mincho;ＭＳ 明朝"/>
        </w:rPr>
        <w:t xml:space="preserve">In the East, a low pressure system produced scattered showers and thunderstorms across most of the region on Friday. Severe storms have been reported across northern Alabama, and portions of both North and South Carolina. Storms were reported to have blown down trees, a satellite dish and a flag pole, as well as caused 11,000 electrical customers to be without power in McConnells South Carolina. Other strong storms across the region have produced, lightning, gusty winds, small hail, and heavy downpours. In the central part of the United States, an unstable air mass across southeast Texas and the Lower Mississippi Valley has produced afternoon scattered showers and thunderstorms. The strongest of these storms have produced lightning, gusty winds, small hail, and heavy downpours. Storms across Jim Wells and Kleberg counties in south Texas have produced flash flood warnings, with rainfall totals of 1 to 3 inches reported. Elsewhere, an unstable air mass over the Desert Southwest has produced scattered showers and thunderstorms. The strongest of these storms have produced lightning, gusty winds, and heavy downpours. </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rPr>
        <w:t>Tropical Storm Alberto intensified rapidly Monday as it tracked northeastward toward the Florida Panhandle in the eastern Gulf of Mexico. Maximum sustained winds increased from 50 mph to 70 mph. Moderate to heavy rain lashed the Florida Peninsula and tornadoes were spotted in Polk and Desoto counties. Meanwhile, a front extended from the Mid-Atlantic and Tennessee Valley west into the central and southern Plains. Widely scattered showers and thunderstorms dampened the region, with the heaviest rain in the Carolinas, Arkansas and Texas Panhandle. Hail nearly 3 inches in diameter hit Craven and Pamlico, NC.</w:t>
      </w:r>
    </w:p>
    <w:p>
      <w:pPr>
        <w:pStyle w:val="PlainText"/>
        <w:rPr>
          <w:rFonts w:eastAsia="MS Mincho;ＭＳ 明朝"/>
        </w:rPr>
      </w:pPr>
      <w:r>
        <w:rPr>
          <w:rFonts w:eastAsia="MS Mincho;ＭＳ 明朝"/>
        </w:rPr>
        <w:t>The first tropical storm of the season raked northern Florida with rain and powerful wind gusts Tuesday but didn't blow up into a hurricane as forecasters had feared. A hurricane warning that had been issued for more than 100 miles of</w:t>
      </w:r>
    </w:p>
    <w:p>
      <w:pPr>
        <w:pStyle w:val="PlainText"/>
        <w:rPr>
          <w:rFonts w:eastAsia="MS Mincho;ＭＳ 明朝"/>
        </w:rPr>
      </w:pPr>
      <w:r>
        <w:rPr>
          <w:rFonts w:eastAsia="MS Mincho;ＭＳ 明朝"/>
        </w:rPr>
        <w:t>Florida's gulf coast was downgraded to a tropical storm warning before Alberto made landfall near Adams Beach, southeast of Tallahassee. The storm's top sustained winds were 50 mph, well below the 74 mph threshold for a hurricane. A flood watch was issued for southeastern South Carolina, where more than 5 inches of rain was possible. Forecasters said parts of Florida and southeastern Georgia could get 4 to 10 inches of rain was welcome news to crews that have been battling wildfires for weeks in several parched Florida counties. The storm's center came ashore around 12:30 p.m. about 50 miles southeast of Tallahassee, the National Hurricane Center said. In nearby Steinhatchee, a small fishing town in the Big Bend, life already appeared to be returning to normal. Alberto's wind and rain littered yards with tree limbs, tore off singles and flooded streets from Tampa Bay up to the Panhandle, but no major damage was immediately reported. A small construction barge hit the Howard Frankland Bridge in Tampa Bay, but not structural damage was reported. Statewide, about 21,000 homes and businesses were without power. Some streets were flooded near Crystal River, where residents gathered in calf-deep water and dropped sandbags in preparation for the afternoon high tide. A wind gust of 60 mph was reported in Tampa before dawn, while a gust of about 50 mph was recorded to the north in Cedar Key, meteorologists said. Cedar Key City Commissioner Pat O'Neal said he was cautiously optimistic for the island village, but high tide there was also still a worry.</w:t>
      </w:r>
    </w:p>
    <w:p>
      <w:pPr>
        <w:pStyle w:val="PlainText"/>
        <w:rPr>
          <w:rFonts w:eastAsia="MS Mincho;ＭＳ 明朝"/>
        </w:rPr>
      </w:pPr>
      <w:r>
        <w:rPr>
          <w:rFonts w:eastAsia="MS Mincho;ＭＳ 明朝"/>
        </w:rPr>
        <w:t>After splashing ashore in Florida without much punch, the remnants of Tropical Storm Alberto churned northward Wednesday, bringing much-needed rain to the Southeast but also spawning damaging tornadoes on Wednesday. By early Wednesday, Alberto had weakened from a tropical storm to a tropical depression over the Carolinas and all tropical storm warnings were discontinued. But as it headed up the East Coast, it still pushed nasty weather ahead of it. At least six small twisters were reported in South Carolina, one in downtown Charleston that broke car windows during the evening rush hour Tuesday and another that caused injuries. Wind gusts over 40 mph knocked down trees and power lines in three counties. And a flood watch was in effect for the northeast part of the state, where hail and lightning strikes were reported overnight. Two to 4 inches of rain were forecast for the Carolinas and parts of Virginia, with heavier rain along the coast. Alberto's winds were about 50 mph when it came ashore near Adams Beach, FL, still strong enough to be a tropical storm, but well below the</w:t>
      </w:r>
    </w:p>
    <w:p>
      <w:pPr>
        <w:pStyle w:val="PlainText"/>
        <w:rPr>
          <w:rFonts w:eastAsia="MS Mincho;ＭＳ 明朝"/>
        </w:rPr>
      </w:pPr>
      <w:r>
        <w:rPr>
          <w:rFonts w:eastAsia="MS Mincho;ＭＳ 明朝"/>
        </w:rPr>
        <w:t xml:space="preserve">74-mph threshold for a hurricane. At 11 a.m. Wednesday, its maximum sustained winds were near 35 mph, 4 mph below tropical storm strength, the National Hurricane Center said. Instead of a disaster, Alberto's rainfall may turn out to be a blessing for Florida's efforts to battle wildfires and for farmers in Georgia who were worried about drought. Farmer Orson Adams, 65, was counting on the rain to help germinate the cotton seeds he planted last month in Douglas, GA. </w:t>
      </w:r>
    </w:p>
    <w:p>
      <w:pPr>
        <w:pStyle w:val="PlainText"/>
        <w:rPr>
          <w:rFonts w:eastAsia="MS Mincho;ＭＳ 明朝"/>
        </w:rPr>
      </w:pPr>
      <w:r>
        <w:rPr>
          <w:rFonts w:eastAsia="MS Mincho;ＭＳ 明朝"/>
        </w:rPr>
      </w:r>
    </w:p>
    <w:p>
      <w:pPr>
        <w:pStyle w:val="PlainText"/>
        <w:rPr/>
      </w:pPr>
      <w:r>
        <w:rPr>
          <w:rFonts w:eastAsia="MS Mincho;ＭＳ 明朝"/>
          <w:b/>
          <w:bCs/>
        </w:rPr>
        <w:t>18</w:t>
      </w:r>
      <w:r>
        <w:rPr>
          <w:rFonts w:eastAsia="MS Mincho;ＭＳ 明朝"/>
          <w:b/>
          <w:bCs/>
          <w:vertAlign w:val="superscript"/>
        </w:rPr>
        <w:t>th</w:t>
      </w:r>
      <w:r>
        <w:rPr>
          <w:rFonts w:eastAsia="MS Mincho;ＭＳ 明朝"/>
          <w:b/>
          <w:bCs/>
        </w:rPr>
        <w:t>-24</w:t>
      </w:r>
      <w:r>
        <w:rPr>
          <w:rFonts w:eastAsia="MS Mincho;ＭＳ 明朝"/>
          <w:b/>
          <w:bCs/>
          <w:vertAlign w:val="superscript"/>
        </w:rPr>
        <w:t>th</w:t>
      </w:r>
      <w:r>
        <w:rPr>
          <w:rFonts w:eastAsia="MS Mincho;ＭＳ 明朝"/>
          <w:b/>
          <w:bCs/>
        </w:rPr>
        <w:t>…</w:t>
      </w:r>
      <w:r>
        <w:rPr>
          <w:rFonts w:eastAsia="MS Mincho;ＭＳ 明朝"/>
        </w:rPr>
        <w:t>Torrential rainfall shut down Houston highways Monday and flooded parts of southwest Louisiana, where more than 100 patients had to be evacuated from a nursing home. As much as 10.5 inches of rain was reported in the Houston area by the height of the morning rush hour, said Rusty Cornelius, administrative coordinator for Harris County Emergency Management. Almost 6 inches of rain fell in just 75 minutes near Hobby Airport, the National Weather Service reported.</w:t>
      </w:r>
    </w:p>
    <w:p>
      <w:pPr>
        <w:pStyle w:val="PlainText"/>
        <w:rPr>
          <w:rFonts w:eastAsia="MS Mincho;ＭＳ 明朝"/>
        </w:rPr>
      </w:pPr>
      <w:r>
        <w:rPr>
          <w:rFonts w:eastAsia="MS Mincho;ＭＳ 明朝"/>
        </w:rPr>
        <w:t>Feedback Interstate 10 and other major arteries in the Houston area flooded.</w:t>
      </w:r>
    </w:p>
    <w:p>
      <w:pPr>
        <w:pStyle w:val="PlainText"/>
        <w:rPr>
          <w:rFonts w:eastAsia="MS Mincho;ＭＳ 明朝"/>
        </w:rPr>
      </w:pPr>
      <w:r>
        <w:rPr>
          <w:rFonts w:eastAsia="MS Mincho;ＭＳ 明朝"/>
        </w:rPr>
        <w:t>Numerous school districts called off classes. Even Hobby Airport was closed for more than 2 hours because employees couldn't get through the flooded roadways to work. Much of the Houston region remained under a flash flood warning at midday, with more rain expected. In Louisiana, emergency crews evacuated more than 100 patients from Holly Hill Nursing Home, where the water was a foot deep in the halls. Fire departments from Sulfur and Lake Charles and two ambulance companies were moving patients to another nursing home in Lake Charles, about 15 miles away, officials said. The same area was battered by Hurricane Rita last September. On Monday, some houses in Sulphur, LA, were flooded, and residents were urged to stay home unless there was an emergency, Assistant Police Chief Glenn Berry said. Homes were reported flooded in the Houston area, as well, Cornelius said. A YMCA building was surrounded by water and people stood on its roof as helicopters passed by. The Houston Fire Department reported about a dozen high-water rescues of motorists in southeastern Houston, Cornelius said. In some places, drivers tried to push stalled vehicles from knee-deep water. Others couldn't even reach their vehicles as the water rose to the doors.</w:t>
      </w:r>
    </w:p>
    <w:p>
      <w:pPr>
        <w:pStyle w:val="PlainText"/>
        <w:rPr>
          <w:rFonts w:eastAsia="MS Mincho;ＭＳ 明朝"/>
        </w:rPr>
      </w:pPr>
      <w:r>
        <w:rPr>
          <w:rFonts w:eastAsia="MS Mincho;ＭＳ 明朝"/>
        </w:rPr>
        <w:t>The east had scattered showers and thunderstorms moved through the western Tennessee Valley, the Middle Atlantic and the Southeast. Many of these storms were severe with high winds, large hail, and locally heavy rainfall. Golfball sized hail was reported in Mcleansville, North Carolina. Some trees and power lines were reported down from these storms in North Carolina as well, due to high winds. Many locations received over inch of rain with minor to moderate flooding in some areas. In the Northeast, scattered showers and isolated thunderstorms developed as well. Most of these storms weren't severe, although gusty winds and locally heavy rain did occur at times. In Boston, Massachusetts, 1.01 inches of rain was reported. The rest of the region remained under high pressure, which brought fair skies and dry conditions. In the central Plains, scattered showers and thunderstorms developed across the northern Plains. Some of these storms were severe with reports of large hail and isolated tornadoes. In Westfield, North Dakota, golfball sized hail fell. A tornado was reported in Lamoure County, North Dakota. In the central and southern Plains scattered showers and isolated thunderstorms were reported. None of these were severe, although heavy rainfall was reported in many areas. McAlester, Oklahoma, received 2.00 inches of rain today, with many other locations receiving less than that. In the southern Rockies scattered showers and thunderstorms were reported. These storms were not severe, although frequent lightning and gusty winds were reported. Rainfall amounts were generally light in most areas</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 xml:space="preserve">Heavy rain and thunderstorms continued to drench much of the East Coast from New England to Florida on Monday. Over one to three inches of rain was reported from Leesburg, Florida, to Fryeburg, Maine. Macon, Georgia, observed 3.76 inches of rain today. The rain continued to enhance an already-significant flooding problem across the Appalachians and the Northeast. Flood-swollen creeks, streams, and rivers overran their banks and flooded roads and homes from South Carolina to Vermont. Northern Virginia and Maryland experienced particularly severe flash flooding today. Hundreds of roads were closed, some washed out entirely, because of the flooding. Pennsylvania and New York were also hit by significant flash-flooding. A nursing home was flooded in Bethany, Pennsylvania, and a number of roads across northern Pennsylvania and the Southern Tier of New York were closed because of high water. Meanwhile, showers and locally strong thunderstorms produced heavy rains, frequent lightning, and large hail across Indiana and lower Michigan. Dry conditions were reported over most of the western Southeast. In the central states, a line of showers and locally severe thunderstorms rolled across Illinois, while a cold front draped southward across the northern Plains and upper Mississippi Valley, producing showers and thunderstorms across the region. Large hail was reported across Illinois, with hail to two inches in diameter observed near Mount Pulaski, Illinois. Heavy rain was reported across parts of Minnesota, with localized rainfall amounts of over an inch reported. </w:t>
      </w:r>
    </w:p>
    <w:p>
      <w:pPr>
        <w:pStyle w:val="PlainText"/>
        <w:rPr>
          <w:rFonts w:eastAsia="MS Mincho;ＭＳ 明朝"/>
        </w:rPr>
      </w:pPr>
      <w:r>
        <w:rPr>
          <w:rFonts w:eastAsia="MS Mincho;ＭＳ 明朝"/>
        </w:rPr>
        <w:t>Torrential rains continued to fall in the Northeast on Wednesday, especially in the heart of New England. Flood watches and warnings remained in effect. The same system sparked showers and thunderstorms along the Southeast coast. Thunderstorms also rumbled in Michigan and the Ohio Valley. Storms in Michigan produced hail 1.25 inches across and strong winds that toppled trees.</w:t>
      </w:r>
    </w:p>
    <w:p>
      <w:pPr>
        <w:pStyle w:val="PlainText"/>
        <w:rPr>
          <w:rFonts w:eastAsia="MS Mincho;ＭＳ 明朝"/>
        </w:rPr>
      </w:pPr>
      <w:r>
        <w:rPr>
          <w:rFonts w:eastAsia="MS Mincho;ＭＳ 明朝"/>
        </w:rPr>
        <w:t>The East had partly to mostly cloudy skies along with scattered showers and thunderstorms were found across portions of the Northeast, Great Lakes, and the Ohio Valley. Some of these storms were severe, producing sizeable hail, strong gusty winds, frequent lightning, and localized brief heavy downpours. Chippewa Bay, New York, reported that a severe storm covered the ground with hail and another severe storm was reported to have produced a tornado in the town of Cheektowaga, New York. Rainfall amounts were heaviest across coastal portions of the Northeast with lesser amounts across the remainder of the region. Further south, partly to mostly cloudy skies along with a few isolated rain showers and thunderstorms were found across southern Florida and across Alabama. The remainder of the region was under clear to partly cloudy skies and dry conditions. In the mid-section of the United States, partly to mostly cloudy skies along with scattered rain showers and thunderstorms occurred across portions of the Northern Plains and the upper and lower Mississippi Valleys. Some of these storms have been severe, producing sizeable hail, strong gusty winds, frequent lightning, and brief heavy downpours. Pea to penny size hail and torrential rains were reported in Marengo, Iowa, while a storm produced mostly pea size hail in Grenora, North Dakota. Further south, partly to mostly cloudy skies along with isolated to scattered rain showers and thunderstorms were found across portions of southern Texas. Localized rainfall amounts in this area was heavy at times with rainfall totals of over an inch around Leakey, Texas. The remainder of the mid-section of the United States was under the influence of high pressure, which brought clear to partly cloudy skies and dry condition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7:02:00Z</dcterms:created>
  <dc:creator>Jim Munley, Jr.,</dc:creator>
  <dc:description/>
  <dc:language>en-US</dc:language>
  <cp:lastModifiedBy>Jim Munley, Jr.,</cp:lastModifiedBy>
  <dcterms:modified xsi:type="dcterms:W3CDTF">2006-07-02T17:02:00Z</dcterms:modified>
  <cp:revision>2</cp:revision>
  <dc:subject/>
  <dc:title>NATIONAL STORM SUMMARY</dc:title>
</cp:coreProperties>
</file>