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JUNE 2005</w:t>
      </w:r>
    </w:p>
    <w:p>
      <w:pPr>
        <w:pStyle w:val="PlainText"/>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Rain swept across much of the East Coast and central United States on Friday while isolated flash flooding and hail larger than one inch fell in parts of the Midwest. Showers and thunderstorms stretched from New York to Florida. Some storms in South Florida became severe and a funnel cloud was reported near Marco Island. Valdosta, GA, reported the heaviest rainfall accumulation at 3.19 inches. Thunderstorms and rain showers also drenched parts of the Dakotas, Minnesota, Iowa, Nebraska, Kansas, Missouri, Texas and Oklahoma. Parts of Kansas reported hail over one inch in diameter and flash flooding.</w:t>
      </w:r>
    </w:p>
    <w:p>
      <w:pPr>
        <w:pStyle w:val="PlainText"/>
        <w:rPr>
          <w:rFonts w:eastAsia="MS Mincho;ＭＳ 明朝"/>
        </w:rPr>
      </w:pPr>
      <w:r>
        <w:rPr>
          <w:rFonts w:eastAsia="MS Mincho;ＭＳ 明朝"/>
        </w:rPr>
      </w:r>
    </w:p>
    <w:p>
      <w:pPr>
        <w:pStyle w:val="PlainText"/>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High humidity spread through the nation's eastern half Monday under mostly cloudy skies, while light snow dusted the northern Rockies. Scattered thunderstorms developed in parts of Alabama, Georgia, Tennessee, Mississippi, Louisiana and northern Florida. A few heavy pockets of rain included Mobile, AL, which received more than 1 3/4 inches. A line of severe thunderstorms brought high wind and hail to central Pennsylvania and neighboring sections of New York.</w:t>
      </w:r>
    </w:p>
    <w:p>
      <w:pPr>
        <w:pStyle w:val="PlainText"/>
        <w:rPr>
          <w:rFonts w:eastAsia="MS Mincho;ＭＳ 明朝"/>
        </w:rPr>
      </w:pPr>
      <w:r>
        <w:rPr>
          <w:rFonts w:eastAsia="MS Mincho;ＭＳ 明朝"/>
        </w:rPr>
        <w:t>Skies were cloudy across most of the Northeast, and partly cloudy in the Carolinas, Great Lakes, Tennessee and Ohio Valleys, and Mid-Atlantic. Most of the nation's midsection stayed warm and dry under sunny skies. Light rain dampened southern Missouri and areas along the Texas-Louisiana border, while gusty winds buffeted the Upper Mississippi River Basin and western Great Lakes.</w:t>
      </w:r>
    </w:p>
    <w:p>
      <w:pPr>
        <w:pStyle w:val="PlainText"/>
        <w:rPr>
          <w:rFonts w:eastAsia="MS Mincho;ＭＳ 明朝"/>
        </w:rPr>
      </w:pPr>
      <w:r>
        <w:rPr>
          <w:rFonts w:eastAsia="MS Mincho;ＭＳ 明朝"/>
        </w:rPr>
        <w:t xml:space="preserve">The northern Rockies had scattered rain and a bit of light snow in higher elevations of Montana and Wyoming. Rain fell along coastal Oregon, Washington and northern California. </w:t>
      </w:r>
    </w:p>
    <w:p>
      <w:pPr>
        <w:pStyle w:val="PlainText"/>
        <w:rPr>
          <w:rFonts w:eastAsia="MS Mincho;ＭＳ 明朝"/>
        </w:rPr>
      </w:pPr>
      <w:r>
        <w:rPr>
          <w:rFonts w:eastAsia="MS Mincho;ＭＳ 明朝"/>
        </w:rPr>
        <w:t xml:space="preserve">Strong thunderstorms rolled across the upper Midwest on Wednesday with heavy rain and high wind, and scattered afternoon storms developed quickly across the </w:t>
      </w:r>
    </w:p>
    <w:p>
      <w:pPr>
        <w:pStyle w:val="PlainText"/>
        <w:rPr>
          <w:rFonts w:eastAsia="MS Mincho;ＭＳ 明朝"/>
        </w:rPr>
      </w:pPr>
      <w:r>
        <w:rPr>
          <w:rFonts w:eastAsia="MS Mincho;ＭＳ 明朝"/>
        </w:rPr>
        <w:t xml:space="preserve">Southeast. A broad band of thunderstorms spread eastward across the Dakotas and Minnesota into Wisconsin, Iowa, northern Illinois and northern Missouri. Wind gusted to 92 mph during the night in north-central South Dakota, and to 61 mph at Fort Dodge, Iowa. Wind damage was reported in South Dakota and heavy rain caused local flooding in parts of North Dakota and southeastern Minnesota. Rainfall amounts by midday included 3.03 inches at Charles City, Iowa; 2.42 at </w:t>
      </w:r>
    </w:p>
    <w:p>
      <w:pPr>
        <w:pStyle w:val="PlainText"/>
        <w:rPr>
          <w:rFonts w:eastAsia="MS Mincho;ＭＳ 明朝"/>
        </w:rPr>
      </w:pPr>
      <w:r>
        <w:rPr>
          <w:rFonts w:eastAsia="MS Mincho;ＭＳ 明朝"/>
        </w:rPr>
        <w:t>Eveleth, MN; 1.52 at Jamestown, ND, and 1.34 at Shakopee, MN. Hail more than an inch in diameter was reported in parts of northeastern Nebraska, Iowa and northwest Missouri. Farther east, another line of thunderstorms spread across Michigan and the lower Great Lakes, reaching parts of northern New York state by afternoon. Scattered thunderstorms developed during the afternoon heat from the Mississippi Valley eastward, affecting parts of Mississippi, Tennessee, Kentucky, Alabama, Georgia, the Carolinas, Virginia, West Virginia, Florida and some sections of the Ohio Valley.</w:t>
      </w:r>
    </w:p>
    <w:p>
      <w:pPr>
        <w:pStyle w:val="PlainText"/>
        <w:rPr>
          <w:rFonts w:eastAsia="MS Mincho;ＭＳ 明朝"/>
        </w:rPr>
      </w:pPr>
      <w:r>
        <w:rPr>
          <w:rFonts w:eastAsia="MS Mincho;ＭＳ 明朝"/>
        </w:rPr>
      </w:r>
    </w:p>
    <w:p>
      <w:pPr>
        <w:pStyle w:val="PlainText"/>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A slow-moving thunderstorm dumped up to a foot of hail Tuesday along this city's southeastern edge, forcing officials to use snowplows to clear a route through a major thoroughfare. The storm also brought about an inch of rain that left up to 4 feet of water in  the middle of streets, trapping dozens of motorists, and turned a sleepy creek into a torrent that peeled the pavement off a bridge, said Lt. Carl Lyman of the Colorado Springs fire department. One rescued motorist was treated for hypothermia, but nobody was seriously injured, Lyman said. Firefighters responded to more than 50 calls for help, not only from stranded motorists, but from homeowners reporting lightning strikes, water streaming through damaged roofs and mud oozing through windows. Flooding was also reported at a mall.</w:t>
      </w:r>
    </w:p>
    <w:p>
      <w:pPr>
        <w:pStyle w:val="PlainText"/>
        <w:rPr>
          <w:rFonts w:eastAsia="MS Mincho;ＭＳ 明朝"/>
        </w:rPr>
      </w:pPr>
      <w:r>
        <w:rPr>
          <w:rFonts w:eastAsia="MS Mincho;ＭＳ 明朝"/>
        </w:rPr>
        <w:t xml:space="preserve">Storms swept through the Midwest and portions of the Northern and Central Rockies on Friday with reports of heavy downpours, hail and strong winds. Some parts of southern Minnesota, Iowa, South Dakota, Nebraska and Wisconsin reported up to an inch of rain on Friday. Hail measuring 1.75 inches was reported in both Valentine, Neb., and Gilman, WI, during the early morning hours Friday. There also were reports of trees blown down in southern Minnesota and western Wisconsin; a wind gust of 67 miles per hour was reported in Belle Plaine, MN. Strong winds, hail and heavy downpours also were reported in the eastern portions of the Northern and Central Rockies. A hailstone of 1.75 inches was </w:t>
      </w:r>
    </w:p>
    <w:p>
      <w:pPr>
        <w:pStyle w:val="PlainText"/>
        <w:rPr>
          <w:rFonts w:eastAsia="MS Mincho;ＭＳ 明朝"/>
        </w:rPr>
      </w:pPr>
      <w:r>
        <w:rPr>
          <w:rFonts w:eastAsia="MS Mincho;ＭＳ 明朝"/>
        </w:rPr>
        <w:t>reported near Burlington, CO. Storms also became severe in portions of western Texas and Louisiana. Scattered rain showers and thunderstorms were reported across the Southeast. Light rain showers also fell in portions of northern New England.</w:t>
      </w:r>
    </w:p>
    <w:p>
      <w:pPr>
        <w:pStyle w:val="PlainText"/>
        <w:rPr>
          <w:rFonts w:eastAsia="MS Mincho;ＭＳ 明朝"/>
        </w:rPr>
      </w:pPr>
      <w:r>
        <w:rPr>
          <w:rFonts w:eastAsia="MS Mincho;ＭＳ 明朝"/>
        </w:rPr>
      </w:r>
    </w:p>
    <w:p>
      <w:pPr>
        <w:pStyle w:val="PlainText"/>
        <w:rPr/>
      </w:pPr>
      <w:r>
        <w:rPr>
          <w:rFonts w:eastAsia="MS Mincho;ＭＳ 明朝"/>
          <w:b/>
          <w:bCs/>
        </w:rPr>
        <w:t>26</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Thunderstorms poured nearly 2 inches of rain on parts of Florida on Wednesday as showers and additional thunderstorms were scattered over the Northeast and parts of the Southwest. Low pressure centered over Florida produced widespread showers and thunderstorms across the state. A cold front sliding eastward through the Northeast generated a line of scattered showers during the morning that extended from the Ohio to Maine.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04:00Z</dcterms:created>
  <dc:creator>Jim Munley</dc:creator>
  <dc:description/>
  <dc:language>en-US</dc:language>
  <cp:lastModifiedBy>Jim Munley</cp:lastModifiedBy>
  <cp:lastPrinted>2005-07-01T13:03:00Z</cp:lastPrinted>
  <dcterms:modified xsi:type="dcterms:W3CDTF">2005-07-01T17:04:00Z</dcterms:modified>
  <cp:revision>2</cp:revision>
  <dc:subject/>
  <dc:title>NATIONAL STORM SUMMARY</dc:title>
</cp:coreProperties>
</file>