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52"/>
          <w:szCs w:val="52"/>
        </w:rPr>
      </w:pPr>
      <w:r>
        <w:rPr>
          <w:rFonts w:cs="Courier New" w:ascii="Courier New" w:hAnsi="Courier New"/>
          <w:b/>
          <w:color w:val="4F81BD"/>
          <w:sz w:val="52"/>
          <w:szCs w:val="52"/>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52"/>
          <w:szCs w:val="52"/>
        </w:rPr>
      </w:pPr>
      <w:r>
        <w:rPr>
          <w:rFonts w:cs="Courier New" w:ascii="Courier New" w:hAnsi="Courier New"/>
          <w:b/>
          <w:color w:val="4F81BD"/>
          <w:sz w:val="52"/>
          <w:szCs w:val="52"/>
        </w:rPr>
        <w:t>JUNE 2008</w:t>
      </w:r>
    </w:p>
    <w:p>
      <w:pPr>
        <w:pStyle w:val="PlainText"/>
        <w:rPr>
          <w:rFonts w:ascii="Courier New" w:hAnsi="Courier New" w:cs="Courier New"/>
          <w:b/>
          <w:b/>
          <w:color w:val="4F81BD"/>
          <w:sz w:val="52"/>
          <w:szCs w:val="52"/>
        </w:rPr>
      </w:pPr>
      <w:r>
        <w:rPr>
          <w:rFonts w:cs="Courier New" w:ascii="Courier New" w:hAnsi="Courier New"/>
          <w:b/>
          <w:color w:val="4F81BD"/>
          <w:sz w:val="52"/>
          <w:szCs w:val="52"/>
        </w:rPr>
      </w:r>
    </w:p>
    <w:p>
      <w:pPr>
        <w:pStyle w:val="PlainText"/>
        <w:rPr>
          <w:rFonts w:ascii="Courier New" w:hAnsi="Courier New" w:cs="Courier New"/>
        </w:rPr>
      </w:pPr>
      <w:r>
        <w:rPr>
          <w:rFonts w:cs="Courier New" w:ascii="Courier New" w:hAnsi="Courier New"/>
        </w:rPr>
        <w:t>1</w:t>
      </w:r>
      <w:r>
        <w:rPr>
          <w:rFonts w:cs="Courier New" w:ascii="Courier New" w:hAnsi="Courier New"/>
          <w:vertAlign w:val="superscript"/>
        </w:rPr>
        <w:t>st</w:t>
      </w:r>
      <w:r>
        <w:rPr>
          <w:rFonts w:cs="Courier New" w:ascii="Courier New" w:hAnsi="Courier New"/>
        </w:rPr>
        <w:t>-7</w:t>
      </w:r>
      <w:r>
        <w:rPr>
          <w:rFonts w:cs="Courier New" w:ascii="Courier New" w:hAnsi="Courier New"/>
          <w:vertAlign w:val="superscript"/>
        </w:rPr>
        <w:t>th</w:t>
      </w:r>
      <w:r>
        <w:rPr>
          <w:rFonts w:cs="Courier New" w:ascii="Courier New" w:hAnsi="Courier New"/>
        </w:rPr>
        <w:t xml:space="preserve">…In the East, the low pressure system in the northern New England lifted northeast Monday and produced mainly light in the region through the morning hours. Otherwise, it was beautiful Monday across much of the Northeast and northern Mid-Atlantic. The associated cold front that extended southwestward across the Northeast coast and Mid-Atlantic States pushed southeast and caused strong to severe storms to develop across the Mid-Atlantic and portions of the Southeast. Penny to quarter-sized hail pounded through Florida and the Carolinas, with areas of high winds reaching above 60 mph. In the mid-section of the nation, showers and thunderstorms continued from the Northern and Central Plains eastward into portions of the Mississippi Valley. This was due to a cold front over the Upper Midwest and a warm front over the Central Plains and Mid-Mississippi Valley. Missouri and Kansas were the focus for severe weather development. Large hail 2 to 4 inches in diameter and high damaging winds 60 to 70 mph swept through the region. These dangerous storms caused large trees down, which blocked roads, and some areas without power. Out West, moist onshore flow kept much of the Pacific Northwest cloudy onday. On the other hand, mostly clear skies prevailed across the rest of the West Coast. Temperature wise, it was a fairly warm day across the nation Monday. Afternoon temperatures climbed into the 60s and 70s mostly, with the southern states in the 80s and 90s. Parts of Southern High Plains and Desert Southwest saw temperatures soaring into triple digits in the afternoon. </w:t>
      </w:r>
    </w:p>
    <w:p>
      <w:pPr>
        <w:pStyle w:val="PlainText"/>
        <w:rPr/>
      </w:pPr>
      <w:r>
        <w:rPr>
          <w:rFonts w:cs="Courier New" w:ascii="Courier New" w:hAnsi="Courier New"/>
        </w:rPr>
        <w:t xml:space="preserve">A low pressure system was stationed over the Central Plains for most of today. The warm front associated with the system extended through the Ohio Valley and into the Northeast and resulted in showers and thunderstorms in the Central Plains, Ohio Valley, and the Northeast. Some of the storms were severe, and there were hail and tornadoes reported overnight and this morning throughout the Ohio Valley and along the East Coast. These storms also caused flooding in the region. Another front associated with the system extended into the Southeast and brought scattered showers to the portions of the West. The Pacific Northwest and the West Coast were dry with mild temperatures. A high pressure system kept most of the South central and Southeast dry and hot, with the exception of scattered thunderstorms in Florida. The Northwest rose into the 60s, while the Southwest saw temperatures in the 80s and 90s. The South central and Southeast rose into the 90s and 100s. The Central Plains were in the 80s and 90s, while the Northeast ranged in the 50s up to the 7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8</w:t>
      </w:r>
      <w:r>
        <w:rPr>
          <w:rFonts w:cs="Courier New" w:ascii="Courier New" w:hAnsi="Courier New"/>
          <w:b/>
          <w:vertAlign w:val="superscript"/>
        </w:rPr>
        <w:t>th</w:t>
      </w:r>
      <w:r>
        <w:rPr>
          <w:rFonts w:cs="Courier New" w:ascii="Courier New" w:hAnsi="Courier New"/>
          <w:b/>
        </w:rPr>
        <w:t>-14</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evere weather has swept through the Mississippi Valley and the Ohio Valley Monday. The storms were triggered by a cold front that extended southwestward from a low pressure system centered over Lake Superior. Winds have been from the south for most of the day, so moist Gulf air has made conditions favorable to produce heavy rainfall in the region. A wide spread of hail has been reported with golf ball size hail spotted in Jefferson County, Illinois. This system has also brought strong winds to the region with 60 mph wind gusts reported in central Indiana. The Southeast saw generally partly cloudy skies, with the exception of Florida and portions of the Gulf Coast. These areas have seen rain and thunderstorms Monday afternoon with strong winds from the Atlantic Ocean at 60 mph reported in Orange County, Florida. In the Northeast, a front kicked up some scattered showers over northern New England. A high pressure ridge brought warmer air from the south to the region, with temperatures in the 90s. Fredrick, Maryland has reported 100 degrees. The Pacific Northwest has seen scattered showers as a low pressure system off the west coast pushed ashore. A thick cloud cover has brought overcast skies to most of the region. The Southwest saw generally clear skies with warm temperatures as the region was dominated by high pressure. Many areas of Arizona have exceeded 100 degrees Monday. </w:t>
      </w:r>
    </w:p>
    <w:p>
      <w:pPr>
        <w:pStyle w:val="PlainText"/>
        <w:rPr>
          <w:rFonts w:ascii="Courier New" w:hAnsi="Courier New" w:cs="Courier New"/>
        </w:rPr>
      </w:pPr>
      <w:r>
        <w:rPr>
          <w:rFonts w:cs="Courier New" w:ascii="Courier New" w:hAnsi="Courier New"/>
        </w:rPr>
        <w:t xml:space="preserve">Severe weather swept through the Northern Plains and Mississippi Valley regions on Wednesday. These storms were associated with a warm front that extended east of a low pressure system over the Central Plains. The system pulled up moist and warm air from the Gulf, which were favorable conditions for severe weather development. Nickel to quarter-sized hail was reported in Steele, North Dakota and strong winds with gusts up to 70 mph in Ashton, Iowa. In the Northeast and Mid-Atlantic regions, a cold front passed through the region late Tuesday night which put an end of 100 degree weather. However, temperatures remained warm as high pressure dominated the area. In the Southeast, afternoon scattered showers and thunderstorms popped up. Penny-sized hail and strong winds have been reported in Northern Florida. In the Pacific Northwest, high pressure off the coast replaced the low pressure that swept through the region yesterday. Thus, the rain ended and temperatures have started to warm up. </w:t>
      </w:r>
    </w:p>
    <w:p>
      <w:pPr>
        <w:pStyle w:val="PlainText"/>
        <w:rPr>
          <w:rFonts w:ascii="Courier New" w:hAnsi="Courier New" w:cs="Courier New"/>
        </w:rPr>
      </w:pPr>
      <w:r>
        <w:rPr>
          <w:rFonts w:cs="Courier New" w:ascii="Courier New" w:hAnsi="Courier New"/>
        </w:rPr>
        <w:t xml:space="preserve">The Southwest saw hot and dry conditions as high pressure continued to dominate the reg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5</w:t>
      </w:r>
      <w:r>
        <w:rPr>
          <w:rFonts w:cs="Courier New" w:ascii="Courier New" w:hAnsi="Courier New"/>
          <w:b/>
          <w:vertAlign w:val="superscript"/>
        </w:rPr>
        <w:t>th</w:t>
      </w:r>
      <w:r>
        <w:rPr>
          <w:rFonts w:cs="Courier New" w:ascii="Courier New" w:hAnsi="Courier New"/>
          <w:b/>
        </w:rPr>
        <w:t>-2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Severe weather moved through the Northeast on Monday as a cold front associated with a low pressure system up in Canada moved through. These storms brought hail and damaging winds to the region. Quarter sized hail was reported in Virginia, while Logan, New York several car windshields were broken from the hail. Several trees were reported down throughout the Northeast. The cold front extending from the Northeast down through the Central Plains also produced thunderstorms, some of which were severe, in the central part of the country. The storms prompted several new flood warnings for the already saturated plains. Also, there were several high wind and hail reports, including hail at least one inch deep in Pawnee Rock, Kansas and a home damaged by a tree that was blown over in Morehead, Kentucky. The Southeast saw several pop-up thunderstorms on Monday as moist Gulf air was pulled onshore to fuel the storms. Temperatures were fairly warm, with highs getting into the high 80s and 90s. The Northwest saw mostly clear skies on Monday as a result of high pressure in the area. Temperatures were mild, with highs in the 50s and 60s along the coast and 70s and mid 80s farther inland. A ridge over the Southwest kept skies mostly clear and temperatures hot. Most of the region reached temperatures at least in the 90s, while the desert areas approached the 110s. </w:t>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t xml:space="preserve">The stormy weather continued over the Front Range of the Rockies to Texas around a bubble of heat in the Southwest. Eight tornadoes were reported in eastern Colorado, while hail and damaging winds were reported with the storms across the central to western Plains. A cold front sweeping into the Midwest brought a return of showers and thunderstorms to the flood-weary region. The storms were spotty, but produced hail and gusty winds. A tornado was reported near Macedonia, Iowa. The rainfall from the storms was not enough to exacerbate the existent river flooding, but some areas had localized flash flooding due to heavy downpours. Areas from Illinois to Missouri and Oklahoma all experienced some trouble with flash flooding. The Gulf states were also dealing with some heavy and strong storms with a surge of very warm, moist air from the western Gulf coast. Hail and wind reports were made over portions of Louisiana and southern Mississippi. Parts of the Carolinas and Florida were also hit by locally drenching, gusty storms that produced hail. Meanwhile, a cool, unsettled pocket of air in the upper atmosphere continued to produce spotty showers and storms over the Northeast. Temperatures were much warmer across the Ohio Valley and mid-Atlantic with highs in the 70s and 80s. Some places climbed by as much as 10 to 20 degrees from Thursday to Friday. The rebounding warmth was nothing like the blazing heat of the Southwest, however, where many more record highs were set. The deserts soared past 115 degrees and places along the coast of California even reached well into the 80s and 90s. </w:t>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pPr>
      <w:r>
        <w:rPr>
          <w:rFonts w:cs="Courier New" w:ascii="Courier New" w:hAnsi="Courier New"/>
          <w:b/>
        </w:rPr>
        <w:t>22</w:t>
      </w:r>
      <w:r>
        <w:rPr>
          <w:rFonts w:cs="Courier New" w:ascii="Courier New" w:hAnsi="Courier New"/>
          <w:b/>
          <w:vertAlign w:val="superscript"/>
        </w:rPr>
        <w:t>nd</w:t>
      </w:r>
      <w:r>
        <w:rPr>
          <w:rFonts w:cs="Courier New" w:ascii="Courier New" w:hAnsi="Courier New"/>
          <w:b/>
        </w:rPr>
        <w:t>-3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evere weather with damaging winds and large hail continued across the eastern half of th US on Monday. A trough of low pressure over the Northeast created a cold front that extended down the Ohio Valley and into the Central Plains. The Southeast saw some severe weather as a cold front moved through and triggered showers and thunderstorms in the Carolinas. Meanwhile in Florida and the Gulf states, afternoon showers and thunderstorms have popped up. Damaging winds have been reported in Inglis, Florida. In the Northern Plains, severe weather developed from a small trough of low pressure that moved into the region on Wednesday. Hail was reported in Custer, South Dakota. The Southern Plains saw calm conditions on Monday with patchy clouds and warm weather. The Pacific Northwest saw showers on Monday as a low pressure system off the West Coast brought scattered clouds into the region. Temperatures remained seasonable with highs in the 60s along the coast and reached into the 70s inland. The Southwest remained hot and dry with sunny conditions on Monday. Temperatures were in the 90s and some desert areas approached 110 degrees. </w:t>
      </w:r>
    </w:p>
    <w:p>
      <w:pPr>
        <w:pStyle w:val="PlainText"/>
        <w:rPr>
          <w:rFonts w:ascii="Courier New" w:hAnsi="Courier New" w:cs="Courier New"/>
        </w:rPr>
      </w:pPr>
      <w:r>
        <w:rPr>
          <w:rFonts w:cs="Courier New" w:ascii="Courier New" w:hAnsi="Courier New"/>
        </w:rPr>
        <w:t>Severe weather developed along the Gulf states on Wednesday. Reports from these storms include golf ball size hail in southern Mississippi and strong winds associated with a possible tornado on the Panhandle of Florida. High pressure allowed for warm temperatures, while southerly flow supplied abundant moisture. These conditions combined produced thunderstorm development. A high pressure ridge dominated the Northeast so the region saw patchy cloud cover and warm temperatures. The Great Lakes saw severe weather on Wednesday triggered by a small trough of low pressure that passed the region. Temperatures in these regions have remained seasonable. The Southwest saw scattered clouds which resulted from a moist flow that came up from the south. Few areas experienced lightning and rain. Most of the rain evaporated before it hit the ground, but some areas accumulated up to a tenth of an inch. High pressure over California allowed for areas of smoke to persist as a result of multiple continued fires across the state. The Pacific Northwest saw warm temperatures and dry conditions on Wednesday. A low pressure system to the north spread showers over Canada, but showers did not reach the region.</w:t>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rFonts w:ascii="Courier New" w:hAnsi="Courier New" w:cs="Courier New"/>
        </w:rPr>
      </w:pPr>
      <w:r>
        <w:rPr>
          <w:rFonts w:cs="Courier New" w:ascii="Courier New" w:hAnsi="Courier New"/>
        </w:rPr>
        <w:t xml:space="preserve">Showers and thunderstorms have developed across the Ohio Valley with showers across Virginia and into the Mid-Atlantic on Monday. More numerous showers and thunderstorms move into the southern Gulf Coast states and into northern Florida. Scattered showers and thunderstorms will continue through the afternoon and evening across areas from the Northeast, Ohio Valley, Mid-Atlantic, down through the Southeast and into Florida. A few stronger storms will be possible with locally heavy rainfall, large hail, occasional to frequent lightning and wind gusts up to 50 mph possible. In the Central portion of the country, mainly dry conditions were in place as high pressure held across the region. However, showers with a few thunderstorms have already occurred across areas of Texas and Louisiana with rainfall amounts of over 0.50" already reported in areas of western Texas. Across the West, mainly dry conditions have been in place with the exception of a few isolated showers and storms across the Pacific Northwest and Rockies. Scattered showers and thunderstorms will continue to be possible across the Intermountain West, Rockies, Four Corners and the Pacific Northwest as well as areas of the southern Four Corners states. </w:t>
      </w:r>
    </w:p>
    <w:p>
      <w:pPr>
        <w:pStyle w:val="PlainText"/>
        <w:rPr>
          <w:rFonts w:ascii="Courier New" w:hAnsi="Courier New" w:cs="Courier New"/>
        </w:rPr>
      </w:pPr>
      <w:r>
        <w:rPr>
          <w:rFonts w:cs="Courier New" w:ascii="Courier New" w:hAnsi="Courier New"/>
        </w:rPr>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7:00Z</dcterms:created>
  <dc:creator>James Munly</dc:creator>
  <dc:description/>
  <cp:keywords/>
  <dc:language>en-US</dc:language>
  <cp:lastModifiedBy>James Munly</cp:lastModifiedBy>
  <dcterms:modified xsi:type="dcterms:W3CDTF">2009-06-18T00:07:00Z</dcterms:modified>
  <cp:revision>2</cp:revision>
  <dc:subject/>
  <dc:title/>
</cp:coreProperties>
</file>