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JUNE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9</w:t>
      </w:r>
      <w:r>
        <w:rPr>
          <w:b/>
          <w:vertAlign w:val="superscript"/>
        </w:rPr>
        <w:t>th</w:t>
      </w:r>
      <w:r>
        <w:rPr>
          <w:b/>
        </w:rPr>
        <w:t>…</w:t>
      </w:r>
      <w:r>
        <w:rPr/>
        <w:t>In the East on Friday, a high pressure ridge off the Carolina coastline generated fair and dry weather across much of the Middle Atlantic coastline into the evening hours. Scattered afternoon showers and thunderstorms developed along the Appalachians, spreading eastward into the eastern Ohio and Tennessee Valleys, inland Middle Atlantic, and into the Northeast. Further south, Tropical Storm Barry triggered widespread showers and isolated thunderstorms across Florida throughout the afternoon. While no severe weather activity was reported across the state of Florida, an isolated thunderstorm produced a waterspout across the lower Keys in Key West, Florida. Temperatures rose into the 70's in northern New England with 80's over the rest of the region. In the center of the Nation, a strong low pressure system centered over the middle Mississippi Valley, triggered showers and thunderstorms across the Plains states and the upper and middle Mississippi Valley. Some of these storms became severe, producing damaging winds, large hail, frequent lightning, heavy downpours, and isolated tornadoes. Eastern Iowa and northern Illinois were hit the hardest by severe weather late this afternoon, with at least a dozen confirmed tornado reports across the two states. The town of Grandview, Iowa was cordoned off by police due to the severity of damage, while the towns of Fruitland and Muscatine, Iowa also reported severe damage to businesses and homes. Heavy rain also created widespread flash flooding across portions of Oklahoma, Kansas, northern Texas, Missouri, and Iowa. As much as 1.67 inches of rain fell within a 30 minute period in Whiteside, Illinois, and a half an inch of rain fell in just 10 minutes in Gove, Kansas. Meanwhile, fair and dry weather was reported across much of central and southern Texas. Afternoon high temperatures reached into the 70's across the Midwest and northern and central Plains; 80's in the Mississippi Valley and southern Plains; with 90's in Texas. In the West, generally fair and dry weather was reported throughout the afternoon from the western Rocky Mountains to the Pacific coastline. By the late afternoon hours, a trailing frontal boundary triggered late afternoon showers and thunderstorms across the southern Rockies and southern portions of the central Rockies. Further west, a weak low pressure trough, centered over the southern Sierra Nevadas, generated an area of showers and thunderstorms stretching from the southern Sierras into central Oregon, and into western Nevada. Rainfall totals with this activity remained generally light with most locations receiving under a quarter inch of rain. Partly cloudy skies and dry, pleasant weather conditions were seen across the Desert Southwest, much of the Great Basin, the central and northern Rockies, much of the Pacific Northwest, coastal and interior California, and southern California. Temperatures reached into the 70's along the High Plains; 80's in the Rockies, Pacific Northwest, and Great Basin; 90's in Southern California; with 100's in the Desert Southwest.</w:t>
      </w:r>
    </w:p>
    <w:p>
      <w:pPr>
        <w:pStyle w:val="PlainText"/>
        <w:rPr/>
      </w:pPr>
      <w:r>
        <w:rPr/>
        <w:t>In the East on Monday, the remnants of Tropical Depression Berry absorbed by an eastward propagating trough pushing into the Northeast, produced wide-spread showers and thunderstorms throughout the Northeast and northern Mid-Atlantic into the evening hours. No severe weather accompanied this activity, by many locations across the Northeast recorded nearly two inches of rain since early this afternoon. Just to the south and west, a strong rotating frontal boundary centered over the Great Lakes region, triggered showers and isolated thunderstorms across the Great Lakes, Ohio Valley, western Mid-Atlantic, and portions of the northern Tennessee Valley throughout the afternoon and evening. A few of these thunderstorms became strong to severe by the early evening hours, producing wind gusts in excess of 40 mph, small sized hail, frequent lighting, and periods of heavy rainfall. Further south, a band of showers and thunderstorms developed along a weak frontal boundary across the Deep South, but thunderstorm activity was limited to gusty winds, lightning, and periods of brief, heavy rainfall. Temperatures across the east ranged from the 50s and 60s across the far Northeast and Great Lakes; the 70s and 80s across the Mid-Atlantic, and the Ohio and Tennessee Valleys; and the 80s and 90s across the Southeast and Deep South. Across the central part of the Nation, a weak frontal boundary triggered scattered showers and isolated thunderstorms across the northern Plains and portions of the upper Midwest. Rainfall totals were generally less than one quarter of an inch and severe weather activity was limited to one-inch hail and gusty winds. To the south, a frontal boundary stretching from the Great Lakes and into northern Texas, triggered an area of scattered showers and thunderstorms across portions of the lower Mississippi Valley and Texas. A few of these thunderstorms became strong to severe by the late afternoon hours, producing wind gusts in excess of 50 miles-per-hour, frequent lightning, heavy rainfall, and one to two inch hail. Otherwise partly cloudy skies were observed across the Central Plains, Central Mississippi Valley, and parts of the Upper Midwest and Southern Plains. Afternoon highs ranged from the 60s and 70s across the northern Plains, high Plains, and upper Mississippi Valley; the 70s and 80s across the central Plains and middle Mississippi Valley; and the 80s and 90s across the southern Plains and lower Mississippi Valley. In the West, a cold front continued to push eastward into interior Washington, Oregon, and northern California producing widespread showers and a few isolated thunderstorms in its path. The storm progressed into the Great Basin by the early evening hours, triggered and few isolated thunderstorms and widespread showers across the region. High pressure continued to dominate southern California, the lower Great Basin and much of the Desert Southwest throughout the day, where temperatures soared well above seasonal normals again this afternoon. Isolated showers and thunderstorms fired up along the central and southern Rocky Mountains by the midafternoon hours today associated with a weak upper-level frontal boundary left over from yesterdays storms. Rainfall totals were generally light, but a few strong to severe thunderstorms developed across portions of southeastern Colorado and eastern New Mexico, producing damaging wind gusts, sizable hail, and frequent lightning. Afternoon high temperatures reached into the 50s to low 70s along the Pacific coastline; the 70s and 80s across the northern Rockies and high Plains; the 80s and 90s across the Pacific Northwest, the Great Basin, and northern California; and the 80s to low 100s across southern and interior California, the lower Great Basin, and the Desert Southwest.</w:t>
      </w:r>
    </w:p>
    <w:p>
      <w:pPr>
        <w:pStyle w:val="PlainText"/>
        <w:rPr/>
      </w:pPr>
      <w:r>
        <w:rPr/>
        <w:t>In the East on Wednesday, high pressure brought partly cloudy to mostly clear skies to the Mid-Atlantic, Ohio Valley, eastern Great Lakes, and Appalachians. Skies were variably cloudy over the Northeast and central Great Lakes. Showers and thunderstorms developed in the Southeast, along the Gulf Coast, and across Florida throughout the day. A few places in Florida reported over an inch of rainfall, and golfball size hail fell just outside Tallahassee, Florida.</w:t>
      </w:r>
    </w:p>
    <w:p>
      <w:pPr>
        <w:pStyle w:val="PlainText"/>
        <w:rPr/>
      </w:pPr>
      <w:r>
        <w:rPr/>
        <w:t>Over the central region, an area of showers and thunderstorms moved over the Midwest into the western Great Lakes during the day. Hail fell in Iowa, and a few locations reported rainfall amounts greater than an inch. Further to the west, strong thunderstorms developed by mid afternoon over the Dakotas and central Plains ahead of a low pressure system. Gusty winds of 65 mph were observed in Nebraska, and a tornado was spotted around Kadoka, South Dakota. Skies were partly cloudy to mostly sunny over the southern Plains, Texas, and Lower Mississippi Valley region. Gusty winds developed over most of the central United States. Across the West, showers and thunderstorms developed over the central and northern Rockies during the afternoon behind a low pressure system. Hail and a tornado were reported in Wyoming. Gusty winds were reported across the Rockies. A wind gust of 92 mph was measured in Eagle, Colorado. Showers and thunderstorms also developed over the Great Basin, but no severe weather was reported. Skies were cloudy in the Pacific Northwest, while sunny skies dominated the Desert Southwest, southern Rockies, and most of California.</w:t>
      </w:r>
    </w:p>
    <w:p>
      <w:pPr>
        <w:pStyle w:val="PlainText"/>
        <w:rPr/>
      </w:pPr>
      <w:r>
        <w:rPr/>
        <w:t>In the eastern United States on Friday, scattered showers and thunderstorms were moving across portions of the southern Great Lakes, western Ohio Valley and western Tennessee Valley in conjunction with a cold front. A few reports of severe weather also came in with this activity. In Lone Oak, Kentucky, a mobile home was rolled over by a downburst. Numerous reports of hail of 3-quarters of an inch to an inch and a half were also confirmed across the affected regions. Rainfall totals generally ranged from one-quater to one-half of an inch across the region. Farther south, showers and thunderstorms moved across portions of Florida and the Deep South, with no severe weather reported and rainfall totals generally under one-quarter of an inch. The remainder of the eastern third of the country saw generally fair conditions under partly cloudy to mostly clear skies. In the western two-thirds of the country, a cold front was pushing down the Mississippi Valley through the early afternoon hours. This created widespread thunderstorms across the Mississippi Valley and parts of the far western southern Plains. While no severe weather was reported with this activity, local rainfall totals ranged from one-half inch to almost one inch. However, the vast majority of rainfall reports were under one-quarter of an inch. Behind the cold front, cool high pressure built into the region. Denver, Colorado, reported a new record low of 31 degrees this morning, shattering the old record of 37. This was only the third time a temperature of 32 degrees or lower was recorded in the month of June in Denver, Colorado. Numerous other reports of new record low temperatures came in this morning as well, with many only breaking the previous record by one or two degrees. Broad high pressure allowed for partly cloudy to mostly clear conditions across the majority of the western two-thirds of the country.</w:t>
      </w:r>
    </w:p>
    <w:p>
      <w:pPr>
        <w:pStyle w:val="NormalWeb"/>
        <w:rPr>
          <w:rFonts w:ascii="Courier New" w:hAnsi="Courier New" w:cs="Courier New"/>
          <w:sz w:val="20"/>
          <w:szCs w:val="20"/>
        </w:rPr>
      </w:pPr>
      <w:r>
        <w:rPr>
          <w:rFonts w:cs="Courier New" w:ascii="Courier New" w:hAnsi="Courier New"/>
          <w:b/>
          <w:sz w:val="20"/>
          <w:szCs w:val="20"/>
        </w:rPr>
        <w:t>10</w:t>
      </w:r>
      <w:r>
        <w:rPr>
          <w:rFonts w:cs="Courier New" w:ascii="Courier New" w:hAnsi="Courier New"/>
          <w:b/>
          <w:sz w:val="20"/>
          <w:szCs w:val="20"/>
          <w:vertAlign w:val="superscript"/>
        </w:rPr>
        <w:t>th</w:t>
      </w:r>
      <w:r>
        <w:rPr>
          <w:rFonts w:cs="Courier New" w:ascii="Courier New" w:hAnsi="Courier New"/>
          <w:b/>
          <w:sz w:val="20"/>
          <w:szCs w:val="20"/>
        </w:rPr>
        <w:t>-16</w:t>
      </w:r>
      <w:r>
        <w:rPr>
          <w:rFonts w:cs="Courier New" w:ascii="Courier New" w:hAnsi="Courier New"/>
          <w:b/>
          <w:sz w:val="20"/>
          <w:szCs w:val="20"/>
          <w:vertAlign w:val="superscript"/>
        </w:rPr>
        <w:t>th</w:t>
      </w:r>
      <w:r>
        <w:rPr>
          <w:rFonts w:cs="Courier New" w:ascii="Courier New" w:hAnsi="Courier New"/>
          <w:b/>
          <w:sz w:val="20"/>
          <w:szCs w:val="20"/>
        </w:rPr>
        <w:t>…</w:t>
      </w:r>
      <w:r>
        <w:rPr>
          <w:rFonts w:cs="Courier New" w:ascii="Courier New" w:hAnsi="Courier New"/>
          <w:sz w:val="20"/>
          <w:szCs w:val="20"/>
        </w:rPr>
        <w:t>In the East on Monday, a frontal boundary brought an area of showers and thunderstorms to the Southeast and Florida. Some of these storms were strong to severe, producing damaging winds, frequent lightning, brief heavy downpours and large hail. A tornado was spotted near Anastasia, Florida, while wind gusts up to 60 mph brought down tree branches near Saint Augustine, Florida. Further north, a stalled low pressure system brought cloudy skies with a few isolated showers and thunderstorms to the Northeast. No significant rainfall amounts were reported. Elsewhere, high pressure was in place for the Great Lakes, Mid-Atlantic States, and the Ohio and Tennessee Valleys with clear to partly cloudy skies. In the central states, scattered showers and thunderstorms affected the central Plains. These slow moving storms caused flooding problems for areas in Missouri and Kansas. Numerous roads were closed across portions of these states due to flash flooding, forcing several water rescues. 2.2 inches fell in Harveyville, Kansas, while 1.62 inches fell in Joplin, Missouri. Meanwhile, the Upper Midwest, the Upper and Lower Mississippi Valleys, as well as much of the Southern Plains remained under partly to mostly cloudy skies and dry conditions. In the West, an upper-level system brought scattered showers to the Northern and Southern High Plains and the Northern and Central Rockies. .57 inches of rain fell in Midland, Texas, while 0.50 inches fell in Aspen, Colorado, and 0.42 inches fell in Grand Junction, Colorado. Elsewhere, clear to partly cloudy skies with dry conditions were reported for much of the Pacific Northwest, Great Basin, California, and the Desert Southwest.</w:t>
      </w:r>
    </w:p>
    <w:p>
      <w:pPr>
        <w:pStyle w:val="NormalWeb"/>
        <w:rPr>
          <w:rFonts w:ascii="Courier New" w:hAnsi="Courier New" w:cs="Courier New"/>
          <w:sz w:val="20"/>
          <w:szCs w:val="20"/>
        </w:rPr>
      </w:pPr>
      <w:r>
        <w:rPr>
          <w:rFonts w:cs="Courier New" w:ascii="Courier New" w:hAnsi="Courier New"/>
          <w:sz w:val="20"/>
          <w:szCs w:val="20"/>
        </w:rPr>
        <w:t>Across the East on Wednesday, scattered showers and thunderstorms developed across the Appalachians, Mid-Atlantic, and Southeast. Damaging winds and hail were reported from New York state southward to southern Florida. Funnel clouds and wind gusts to 73 mph were reported in Normandy, Florida. Skies were partly cloudy with dry conditions in the Great Lakes, Ohio Valley, and Deep South. In the central region, a low pressure system and stationary front produced scattered showers and thunderstorms over the Great Plains. The storms brought flooding rainfall to Chase County, Nebraska. More than two inches of rain fell in four hours in Imperial, Nebraska. Severe thunderstorms developed during the afternoon hours over the central and southern Plains. A tornado developed near Orienta, Oklahoma. Hail up to the size of grapefruit was reported in the Oklahoma Panhandle. Thunderstorms were reported as far south as the Texas and Louisiana Gulf coast, where a few locations experienced wind damage and hail. Skies were partly cloudy in the western Great Lakes, Mississippi Valley, and over Texas. Over the West, showers and thunderstorms developed in eastern Colorado throughout the day. Reported rainfall amounts were light. Another area of showers and thunderstorms developed over the northern Rockies. Rainfall amounts were light. High pressure brought partly cloudy skies and dry conditions to the southern Rockies, Desert Southwest, Great Basin, Pacific Northwest, and California.</w:t>
      </w:r>
    </w:p>
    <w:p>
      <w:pPr>
        <w:pStyle w:val="PlainText"/>
        <w:rPr/>
      </w:pPr>
      <w:r>
        <w:rPr>
          <w:b/>
        </w:rPr>
        <w:t>17</w:t>
      </w:r>
      <w:r>
        <w:rPr>
          <w:b/>
          <w:vertAlign w:val="superscript"/>
        </w:rPr>
        <w:t>th</w:t>
      </w:r>
      <w:r>
        <w:rPr>
          <w:b/>
        </w:rPr>
        <w:t>-23</w:t>
      </w:r>
      <w:r>
        <w:rPr>
          <w:b/>
          <w:vertAlign w:val="superscript"/>
        </w:rPr>
        <w:t>rd</w:t>
      </w:r>
      <w:r>
        <w:rPr>
          <w:b/>
        </w:rPr>
        <w:t>…</w:t>
      </w:r>
      <w:r>
        <w:rPr/>
        <w:t>The eastern portion of the Nation, a strong frontal boundary stretched along the Plains states and into the upper Midwest, triggering widespread showers and thunderstorms along the Mississippi Valley region, into the Deep South, and along the western boundary of the Tennessee and Ohio Valleys. The main threats with the stronger thunderstorms associated with this system, were wind gusts in excess of 60 mph, frequent lightning, periods of heavy rainfall, and nickel-sized hail. A few isolated thunderstorms developed along a warm front draped across the northern Middle Atlantic, but no severe weather was reported and precipitation amounts were generally under a quarter of an inch. Otherwise, a stable airmass associated with an upper-level ridge of high pressure, provided fair and dry weather, with partly cloudy skies across most of the East including the eastern Ohio Valley, Northeast, Mid-Atlantic, and the Atlantic coastline. The Gulf Coast and Florida experienced scattered showers and thunderstorms throughout the afternoon and evening with rainfall amounts around one half inch. A waterspout moved onshore in Miami Florida early this afternoon, causing beach chairs to be thrown into the air. No major damage was reported. High temperatures reached into the 80s and 90s across much of the eastern United States, with a few upper 70's across the upper Mississippi Valley. In the West, a few lingering showers and thunderstorms impacted portions of the central and southern Plains in the wake of a passing cold front. Temperatures across the Plains dropped well into the 70's behind the front with clear to partly cloudy skies. Elsewhere, a few isolated showers developed across portions of Texas late this afternoon, but rainfall amounts were generally light. To the north, a weak upper-level disturbance produced scattered showers across portions of the far northern Plains and the northern High Plains. Otherwise, the remainder of the western third of the nation west of the Great Plains, endured clear to partly cloudy skies and dry, pleasant weather conditions as a broad upper-level ridge remained the dominate weather feature across the region. High temperatures climbed into the upper 70s to the 100s across the Great Plains; the 60s and 70s along the coastal regions of both the Pacific Northwest and California; into the 80s and 90s across the High Plains, the Rocky Mountains, the Great Basin, and much of the Pacific Northwest, and northern interior California; and into the mid 90s to the lower 100s through the Desert Southwest and southern interior California.</w:t>
      </w:r>
    </w:p>
    <w:p>
      <w:pPr>
        <w:pStyle w:val="PlainText"/>
        <w:rPr/>
      </w:pPr>
      <w:r>
        <w:rPr/>
        <w:t>In the East on Wednesday, a frontal boundary positioned along the East Coast brought showers and thunderstorms to the Southeast, Carolinas, and New England throughout the day. A severe thunderstorm produced wind gusts up to 66 mph in Swanquarter, North Carolina. A brief tornado occurred near Savannah, Georgia. Skies were sunny and clear over the Ohio Valley, Great Lakes, Appalachians, and Deep South. Over the central region, severe weather developed over the Upper Midwest and western Great Lakes during the afternoon hours. Hail over 3 inches in diameter fell in Harvey, Michigan. Smaller hail also fell in Wisconsin and Minnesota. Further to the south, showers and thunderstorms moved through Texas and the Arklatex region. Flooding occurred across the region, as rainfall amounts locally exceeded 2 to 3 inches. Trees and electrical lines were downed as high winds moved across the area. Across the rest of the region, skies were sunny over the northern and central Plains and Midwest. In the West, a low pressure system moved through the northern Rockies and produced afternoon showers and thunderstorms in Montana, Idaho, and Wyoming. A few storms were strong to severe. A complex of thunderstorms also moved through New Mexico during the day. Isolated thunderstorms were reported in the central Rockies as well. Skies were mostly sunny to partly cloudy over the Pacific Northwest, California, Great Basin, and Desert Southwest.</w:t>
      </w:r>
    </w:p>
    <w:p>
      <w:pPr>
        <w:pStyle w:val="PlainText"/>
        <w:rPr/>
      </w:pPr>
      <w:r>
        <w:rPr/>
        <w:t>In the East on Friday, scattered showers and thunderstorms pushed into the western portion of the Ohio Valley and the northern portion of the Tennessee Valley. No severe weather was reported, and rainfall rates were light to moderate. To the north, additional isolated showers and thunderstorms moved over parts of New England, and a few severe thunderstorms were observed in eastern Maine during the late morning hours. Conditions in the Carolinas, Southeast, Gulf Coast states, Mid-Atlantic and the Great Lakes were dry with partly cloudy skies.</w:t>
      </w:r>
    </w:p>
    <w:p>
      <w:pPr>
        <w:pStyle w:val="PlainText"/>
        <w:rPr/>
      </w:pPr>
      <w:r>
        <w:rPr/>
        <w:t>In the central third of the nation, scattered showers and thunderstorms moved across the Midwest and parts of the upper Mississippi Valley. Into the early afternoon, shower activity diminished over these areas. To the south, scattered showers and thunderstorms pushed across the eastern two-thirds of Texas and the southern half of Oklahoma. Elsewhere, a few areas of patchy fog were observed in parts of the Northern Plains and the Lower Mississippi Valley. In the West, a few isolated showers moved over portions of the High Plains and the Pacific Northwest, but rainfall was light in these areas. To the south, patchy fog was reported along parts of the California coast. Conditions in the Rockies, Great Basin and the Desert Southwest were dry with clear to partly cloudy skies.</w:t>
      </w:r>
    </w:p>
    <w:p>
      <w:pPr>
        <w:pStyle w:val="PlainText"/>
        <w:rPr/>
      </w:pPr>
      <w:r>
        <w:rPr/>
        <w:t>In the East on Friday, a cold front brought scattered, steady showers to parts of the Northeast, Ohio Valley and southern Great Lakes through the morning. No significant severe weather was reported. Rainfall amounts were close to one half of an inch in many locations across the Ohio Valley and Mid-Atlantic. Meanwhile, the Atlantic Coast in Florida received heavy rainfall including Miami, Florida, which received 1.95 inches of rainfall. By the afternoon and evening hours strong to severe thunderstorms fired along or ahead of the cold front. The main threat with this activity was high winds and small hail. For example, trees were reported down in Wilson, Tennessee, and Dandridge, Tennessee, and hail of up to three quarters of and inch was observed outside Robbins, North Carolina, and Yadkinville, Virginia. Most places received between a tenth and a half of an inch of rain; however, some places did receive high totals. Clarkesville, Tennessee, reached 1.14 inches before the day was through. Places north of the front quieted down and slowly cleared out with partly cloudy skies and cooler conditions in the Great Lakes and Northeast. In the West, a stubborn low pressure trough produced moderate rain showers and isolated thunderstorms in the Southern Plains and Middle Mississippi Valley. Rain on top of already saturated ground prompted flood warnings for much of the Southern Plains. Flooding in Oklahoma, Texas, and Missouri washed out rural roads and flooded crop lands, with more rain expected today. Rainfall totals were near or above one inch in many locations in Oklahoma, Kansas, and Missouri.</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30:00Z</dcterms:created>
  <dc:creator>James Munley</dc:creator>
  <dc:description/>
  <cp:keywords/>
  <dc:language>en-US</dc:language>
  <cp:lastModifiedBy>James Munley</cp:lastModifiedBy>
  <cp:lastPrinted>2007-06-02T13:10:00Z</cp:lastPrinted>
  <dcterms:modified xsi:type="dcterms:W3CDTF">2007-07-03T00:30:00Z</dcterms:modified>
  <cp:revision>2</cp:revision>
  <dc:subject/>
  <dc:title>WEATHERBANK, INC EDMOND, OK TIME: 9:00 PM EDT DATE: 06/1/07</dc:title>
</cp:coreProperties>
</file>