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JUNE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3</w:t>
      </w:r>
      <w:r>
        <w:rPr>
          <w:rFonts w:eastAsia="MS Mincho;ＭＳ 明朝"/>
          <w:b/>
          <w:bCs/>
          <w:vertAlign w:val="superscript"/>
        </w:rPr>
        <w:t>rd</w:t>
      </w:r>
      <w:r>
        <w:rPr>
          <w:rFonts w:eastAsia="MS Mincho;ＭＳ 明朝"/>
          <w:b/>
          <w:bCs/>
        </w:rPr>
        <w:t>…</w:t>
      </w:r>
      <w:r>
        <w:rPr>
          <w:rFonts w:eastAsia="MS Mincho;ＭＳ 明朝"/>
        </w:rPr>
        <w:t>In the East, a low pressure system produced scattered showers and thunderstorms across most of the region on Friday. Severe storms have been reported across northern Alabama, and portions of both North and South Carolina. Storms were reported to have blown down trees, a satellite dish and a flag pole, as well as caused 11,000 electrical customers to be without power in McConnells South Carolina. Other strong storms across the region have produced, lightning, gusty winds, small hail, and heavy downpours. In the central part of the United States, an unstable air mass across southeast Texas and the Lower Mississippi Valley has produced afternoon scattered showers and thunderstorms. The strongest of these storms have produced lightning, gusty winds, small hail, and heavy downpours. Storms across Jim Wells and Kleberg counties in south Texas have produced flash flood warnings, with rainfall totals of 1 to 3 inches reported. The remainder of the mid-section of the United States was under the influence of high pressure, which brought clear to partly cloudy skies and dry conditions.</w:t>
      </w:r>
    </w:p>
    <w:p>
      <w:pPr>
        <w:pStyle w:val="PlainText"/>
        <w:rPr>
          <w:rFonts w:eastAsia="MS Mincho;ＭＳ 明朝"/>
        </w:rPr>
      </w:pPr>
      <w:r>
        <w:rPr>
          <w:rFonts w:eastAsia="MS Mincho;ＭＳ 明朝"/>
        </w:rPr>
        <w:t>In the West, a Pacific storm system brought scattered rain showers to the Pacific Northwest and northern California. Rainfall amounts in this area were under a quarter of an inch. Elsewhere, an unstable air mass over the Desert Southwest has produced scattered showers and thunderstorms. The strongest of these storms have produced lightning, gusty winds, and heavy downpours. Meanwhile, partly to mostly cloudy skies were found across western portions of the Northern Rockies, and central California. The remainder of the West was under the influence of high pressure, which brought clear to partly cloudy skies and dry conditions.</w:t>
      </w:r>
    </w:p>
    <w:p>
      <w:pPr>
        <w:pStyle w:val="PlainText"/>
        <w:rPr>
          <w:rFonts w:eastAsia="MS Mincho;ＭＳ 明朝"/>
        </w:rPr>
      </w:pPr>
      <w:r>
        <w:rPr>
          <w:rFonts w:eastAsia="MS Mincho;ＭＳ 明朝"/>
        </w:rPr>
      </w:r>
    </w:p>
    <w:p>
      <w:pPr>
        <w:pStyle w:val="PlainText"/>
        <w:rPr/>
      </w:pPr>
      <w:r>
        <w:rPr>
          <w:rFonts w:eastAsia="MS Mincho;ＭＳ 明朝"/>
          <w:b/>
          <w:bCs/>
        </w:rPr>
        <w:t>4</w:t>
      </w:r>
      <w:r>
        <w:rPr>
          <w:rFonts w:eastAsia="MS Mincho;ＭＳ 明朝"/>
          <w:b/>
          <w:bCs/>
          <w:vertAlign w:val="superscript"/>
        </w:rPr>
        <w:t>th</w:t>
      </w:r>
      <w:r>
        <w:rPr>
          <w:rFonts w:eastAsia="MS Mincho;ＭＳ 明朝"/>
          <w:b/>
          <w:bCs/>
        </w:rPr>
        <w:t>-10</w:t>
      </w:r>
      <w:r>
        <w:rPr>
          <w:rFonts w:eastAsia="MS Mincho;ＭＳ 明朝"/>
          <w:b/>
          <w:bCs/>
          <w:vertAlign w:val="superscript"/>
        </w:rPr>
        <w:t>th</w:t>
      </w:r>
      <w:r>
        <w:rPr>
          <w:rFonts w:eastAsia="MS Mincho;ＭＳ 明朝"/>
          <w:b/>
          <w:bCs/>
        </w:rPr>
        <w:t>…</w:t>
      </w:r>
      <w:r>
        <w:rPr>
          <w:rFonts w:eastAsia="MS Mincho;ＭＳ 明朝"/>
        </w:rPr>
        <w:t>Widely scattered showers and thunderstorms extended from the Central Plains into parts of the Mississippi Valley on Monday. Hail and strong winds were reported in some areas. Hail of about 2 inches in diameter fell in Tenney, MN. Farther east, another cold front pushed into the Southeast and produced scattered showers and isolated thunderstorms. By noon, the cold front had moved out to sea. The Southwest continued to battle a heat wave. Many places either tied or set high temperature records. Conversely, the Southern California coast was relatively cool. Much of the Northwest remained mostly cloudy. The coolest regions were in the Northwest and Northeast, where afternoon highs rose only into the upper 50s and 60s.</w:t>
      </w:r>
    </w:p>
    <w:p>
      <w:pPr>
        <w:pStyle w:val="PlainText"/>
        <w:rPr>
          <w:rFonts w:eastAsia="MS Mincho;ＭＳ 明朝"/>
        </w:rPr>
      </w:pPr>
      <w:r>
        <w:rPr>
          <w:rFonts w:eastAsia="MS Mincho;ＭＳ 明朝"/>
        </w:rPr>
        <w:t xml:space="preserve">The Northeast was wet Wednesday, with coastal New England getting the biggest hit from a storm that dropped light to moderate rain throughout the region. </w:t>
      </w:r>
    </w:p>
    <w:p>
      <w:pPr>
        <w:pStyle w:val="PlainText"/>
        <w:rPr>
          <w:rFonts w:eastAsia="MS Mincho;ＭＳ 明朝"/>
        </w:rPr>
      </w:pPr>
      <w:r>
        <w:rPr>
          <w:rFonts w:eastAsia="MS Mincho;ＭＳ 明朝"/>
        </w:rPr>
        <w:t xml:space="preserve">Scattered rain and thunderstorms moved through the Great Lakes and the Upper Mississippi and Ohio valleys, with some strong storms reported in Louisiana. </w:t>
      </w:r>
    </w:p>
    <w:p>
      <w:pPr>
        <w:pStyle w:val="PlainText"/>
        <w:rPr>
          <w:rFonts w:eastAsia="MS Mincho;ＭＳ 明朝"/>
        </w:rPr>
      </w:pPr>
      <w:r>
        <w:rPr>
          <w:rFonts w:eastAsia="MS Mincho;ＭＳ 明朝"/>
        </w:rPr>
        <w:t xml:space="preserve">The West was mostly dry, though parts of the Southwest saw light rain and thunderstorms.  Temperatures in the southern Plains and Southwest rose into the 90s and 100s, while afternoon temperatures in the Northeast were in only the 50s and 60s. </w:t>
      </w:r>
    </w:p>
    <w:p>
      <w:pPr>
        <w:pStyle w:val="PlainText"/>
        <w:rPr>
          <w:rFonts w:eastAsia="MS Mincho;ＭＳ 明朝"/>
        </w:rPr>
      </w:pPr>
      <w:r>
        <w:rPr>
          <w:rFonts w:eastAsia="MS Mincho;ＭＳ 明朝"/>
        </w:rPr>
        <w:t>A frontal system swept into western New England on Friday and delivered scattered rain and thunderstorms in New York, Pennsylvania, and New Jersey.</w:t>
      </w:r>
    </w:p>
    <w:p>
      <w:pPr>
        <w:pStyle w:val="PlainText"/>
        <w:rPr>
          <w:rFonts w:eastAsia="MS Mincho;ＭＳ 明朝"/>
        </w:rPr>
      </w:pPr>
      <w:r>
        <w:rPr>
          <w:rFonts w:eastAsia="MS Mincho;ＭＳ 明朝"/>
        </w:rPr>
        <w:t>Moderate to heavy rain moved from eastern Montana through the Dakotas. Showers and thunderstorms formed in Idaho, Nevada, Utah, Wyoming, and Montana. Severe Thunderstorm Watches were issued in most of these states at some point during the day. Low coastal clouds hugged the Southern California coast, but the inland areas were mostly clear. Temperatures climbed into the 90s and 100s in the Southern and Central Plains as well as the Southwest.</w:t>
      </w:r>
    </w:p>
    <w:p>
      <w:pPr>
        <w:pStyle w:val="PlainText"/>
        <w:rPr>
          <w:rFonts w:eastAsia="MS Mincho;ＭＳ 明朝"/>
        </w:rPr>
      </w:pPr>
      <w:r>
        <w:rPr>
          <w:rFonts w:eastAsia="MS Mincho;ＭＳ 明朝"/>
        </w:rPr>
      </w:r>
    </w:p>
    <w:p>
      <w:pPr>
        <w:pStyle w:val="PlainText"/>
        <w:rPr/>
      </w:pPr>
      <w:r>
        <w:rPr>
          <w:rFonts w:eastAsia="MS Mincho;ＭＳ 明朝"/>
          <w:b/>
          <w:bCs/>
        </w:rPr>
        <w:t>11</w:t>
      </w:r>
      <w:r>
        <w:rPr>
          <w:rFonts w:eastAsia="MS Mincho;ＭＳ 明朝"/>
          <w:b/>
          <w:bCs/>
          <w:vertAlign w:val="superscript"/>
        </w:rPr>
        <w:t>th</w:t>
      </w:r>
      <w:r>
        <w:rPr>
          <w:rFonts w:eastAsia="MS Mincho;ＭＳ 明朝"/>
          <w:b/>
          <w:bCs/>
        </w:rPr>
        <w:t>-17</w:t>
      </w:r>
      <w:r>
        <w:rPr>
          <w:rFonts w:eastAsia="MS Mincho;ＭＳ 明朝"/>
          <w:b/>
          <w:bCs/>
          <w:vertAlign w:val="superscript"/>
        </w:rPr>
        <w:t>th</w:t>
      </w:r>
      <w:r>
        <w:rPr>
          <w:rFonts w:eastAsia="MS Mincho;ＭＳ 明朝"/>
          <w:b/>
          <w:bCs/>
        </w:rPr>
        <w:t>…</w:t>
      </w:r>
      <w:r>
        <w:rPr>
          <w:rFonts w:eastAsia="MS Mincho;ＭＳ 明朝"/>
        </w:rPr>
        <w:t>Tropical Storm Alberto intensified rapidly Monday as it tracked</w:t>
      </w:r>
    </w:p>
    <w:p>
      <w:pPr>
        <w:pStyle w:val="PlainText"/>
        <w:rPr>
          <w:rFonts w:eastAsia="MS Mincho;ＭＳ 明朝"/>
        </w:rPr>
      </w:pPr>
      <w:r>
        <w:rPr>
          <w:rFonts w:eastAsia="MS Mincho;ＭＳ 明朝"/>
        </w:rPr>
        <w:t xml:space="preserve">northeastward toward the Florida Panhandle in the eastern Gulf of Mexico. Maximum sustained winds increased from 50 mph to 70 mph. Moderate to heavy rain lashed the Florida Peninsula and tornadoes were spotted in Polk and Desoto counties. Meanwhile, a front extended from the Mid-Atlantic and Tennessee Valley west into the central and southern Plains. Widely scattered showers and thunderstorms dampened the region, with the heaviest rain in the Carolinas, Arkansas and Texas Panhandle. Hail nearly 3 inches in diameter hit Craven and Pamlico, NC. In the Northeast, Maine saw light rain. In the West, conditions were cloudy and cool, with light to moderate rain. </w:t>
      </w:r>
    </w:p>
    <w:p>
      <w:pPr>
        <w:pStyle w:val="PlainText"/>
        <w:rPr>
          <w:rFonts w:eastAsia="MS Mincho;ＭＳ 明朝"/>
        </w:rPr>
      </w:pPr>
      <w:r>
        <w:rPr>
          <w:rFonts w:eastAsia="MS Mincho;ＭＳ 明朝"/>
        </w:rPr>
        <w:t>Tropical Storm Alberto brought rough surf, soaking rains and gusty winds to parts of the Southeast on Tuesday, though its strongest winds were measured at 65 mph, well below hurricane force. The storm had maximum sustained winds of 50 mph before landfall at Adams Beach, FL, about 12:30 p.m. Alberto was hanging on to tropical storm strength, however, and was moving across southeastern Georgia. Severe weather separate from the tropical storm created two tornadoes, one in Georgia and one in South Carolina. Widely scattered showers and thunderstorms spread across northern Georgia and the Carolinas. The Northwest saw scattered showers and thunderstorms, with reports of hail in eastern Washington and the Idaho panhandle. Isolated showers and thunderstorms developed in the Upper Mississippi Valley and the western Great Lakes. Light rains with isolated thunderstorms also fell over the Northeast, and strong thunderstorms developed in Texas. A heat wave continued in much of the Plains and Southwest.</w:t>
      </w:r>
    </w:p>
    <w:p>
      <w:pPr>
        <w:pStyle w:val="PlainText"/>
        <w:rPr>
          <w:rFonts w:eastAsia="MS Mincho;ＭＳ 明朝"/>
        </w:rPr>
      </w:pPr>
      <w:r>
        <w:rPr>
          <w:rFonts w:eastAsia="MS Mincho;ＭＳ 明朝"/>
        </w:rPr>
        <w:t>The East basked Thursday under mostly clear skies and warm temperatures. Even New England saw temperatures in the 70s and 80s. A few clouds and thunderstorms, some of them intense, spread into the Gulf Coast and Florida. Clear skies prevailed in the Tennessee Valley while clouds gathered in the northern Mississippi Valley and in the Northwest. A trough in the jet stream also brought clouds to the Southwest and Rocky Mountain region.</w:t>
      </w:r>
    </w:p>
    <w:p>
      <w:pPr>
        <w:pStyle w:val="PlainText"/>
        <w:rPr>
          <w:rFonts w:eastAsia="MS Mincho;ＭＳ 明朝"/>
        </w:rPr>
      </w:pPr>
      <w:r>
        <w:rPr>
          <w:rFonts w:eastAsia="MS Mincho;ＭＳ 明朝"/>
        </w:rPr>
        <w:t>Showers and thunderstorms pushed through the Central Plains on Friday _ one so severe as to unleash a pair of tornadoes in northwest Kansas. Other thunderstorms produced hail up to 2 inches in diameter through parts of Kansas, Nebraska, and northern Texas. There were several reports of wind damage in eastern Colorado. Warm temperatures pushed into the upper Mississippi Valley and Midwest with highs in the 80s and 90s. Even warmer temperatures were reported in the Southern Plains. Scattered showers and thunderstorms ringed the Gulf Coast region from eastern Texas to Alabama. An expansive high pressure system kept the East Coast dry and warm. Light rain showers crept into the Northwest as a Pacific frontal system approached the region. California remained dry and warm as did the most of the Southwest.</w:t>
      </w:r>
    </w:p>
    <w:p>
      <w:pPr>
        <w:pStyle w:val="PlainText"/>
        <w:rPr>
          <w:rFonts w:eastAsia="MS Mincho;ＭＳ 明朝"/>
        </w:rPr>
      </w:pPr>
      <w:r>
        <w:rPr>
          <w:rFonts w:eastAsia="MS Mincho;ＭＳ 明朝"/>
        </w:rPr>
      </w:r>
    </w:p>
    <w:p>
      <w:pPr>
        <w:pStyle w:val="PlainText"/>
        <w:rPr/>
      </w:pPr>
      <w:r>
        <w:rPr>
          <w:rFonts w:eastAsia="MS Mincho;ＭＳ 明朝"/>
          <w:b/>
          <w:bCs/>
        </w:rPr>
        <w:t>18-24…</w:t>
      </w:r>
      <w:r>
        <w:rPr>
          <w:rFonts w:eastAsia="MS Mincho;ＭＳ 明朝"/>
        </w:rPr>
        <w:t>Heavy rains caused flooding Monday in parts of southeastern Texas and southwestern Louisiana. As much as 10 inches of rain fell in Houston. A cold front brought scattered showers and thunderstorms to a region extending from the eastern Ohio Valley and the Tennessee Valley into the New England and the northern mid-Atlantic states. Heavy rainfall and gusty winds were reported in eastern Pennsylvania, New York and northwestern Vermont. Another cold front delivered hail to parts of Michigan, Illinois and the Plains. Scattered showers developed in the Northwest and parts of the Northern Plains. Much of the nation sizzled in temperatures in the 80s and 90s. The Pacific Northwest and the California beaches remained cool.</w:t>
      </w:r>
    </w:p>
    <w:p>
      <w:pPr>
        <w:pStyle w:val="PlainText"/>
        <w:rPr>
          <w:rFonts w:eastAsia="MS Mincho;ＭＳ 明朝"/>
        </w:rPr>
      </w:pPr>
      <w:r>
        <w:rPr>
          <w:rFonts w:eastAsia="MS Mincho;ＭＳ 明朝"/>
        </w:rPr>
        <w:t>The East had scattered showers and thunderstorms developed along a frontal boundary draped across the Mid-Atlantic, Ohio Valley, and Great Lakes on Wednesday. Severe thunderstorms brought hail and wind damage to the Carolinas, Appalachians, and central Great Lakes. Two tornadoes were reported in southern Michigan. Rainfall amounts over an inch were reported in Ohio, North Carolina, and Michigan. Afternoon showers and thunderstorms developed over the Southeast and Gulf Coast, with isolated reports of hail or wind damage. Skies across the Northeast remained partly cloudy with dry conditions. The central portion of the country had a low pressure system pushing through the western Great Lakes brought showers and thunderstorms to the Midwest and central Plains. Severe thunderstorms brought damaging winds to Wisconsin and hail to Iowa and a tornado to Kansas. A ridge of high pressure over the northern Plains allowed for partly cloudy skies and dry conditions, while in the southern Plains, scattered to isolated showers and thunderstorms developed during the afternoon. Hail fell in the Texas Panhandle. Over the West, skies were sunny with dry conditions in the Pacific Northwest, California, Great Basin, Desert Southwest, and northern Rockies as high pressure dominated the region. Scattered showers and thunderstorms developed over the central and southern Rockies by early afternoon, though rainfall amounts were light. An area of thunderstorms developed in southern Arizona, with localized flash flooding around Sierra Vista, Arizona.</w:t>
      </w:r>
    </w:p>
    <w:p>
      <w:pPr>
        <w:pStyle w:val="PlainText"/>
        <w:rPr>
          <w:rFonts w:eastAsia="MS Mincho;ＭＳ 明朝"/>
        </w:rPr>
      </w:pPr>
      <w:r>
        <w:rPr>
          <w:rFonts w:eastAsia="MS Mincho;ＭＳ 明朝"/>
        </w:rPr>
        <w:t>The east had, scattered showers and thunderstorms moved through the western Tennessee Valley, the Middle Atlantic and the Southeast on Friday. Many of these storms were severe with high winds, large hail, and locally heavy rainfall. Golfball sized hail was reported in Mcleansville, North Carolina. Some trees and power lines were reported down from these storms in North Carolina as well, due to high winds. Many locations received over inch of rain with minor to moderate flooding in some areas. In the Northeast, scattered showers and isolated thunderstorms developed as well. Most of these storms weren't severe, although gusty winds and locally heavy rain did occur at times. In Boston, Massachusetts, 1.01 inches of rain was reported. The rest of the region remained under high pressure, which brought fair skies and dry conditions. In the central Plains, scattered showers and thunderstorms developed across the northern Plains. Some of these storms were severe with reports of large hail and isolated tornadoes. In Westfield, North Dakota, golfball sized hail fell. A tornado was reported in Lamoure County, North Dakota. In the central and southern Plains scattered showers and isolated thunderstorms were reported. None of these were severe, although heavy rainfall was reported in many areas. McAlester, Oklahoma, received 2.00 inches of rain today, with many other locations receiving less than that. In the southern Rockies scattered showers and thunderstorms were reported. These storms were not severe, although frequent lightning and gusty winds were reported. Rainfall amounts were generally light in most areas. The rest of the region was under the influence of high pressure, which generally brought partly cloudy skies and dry conditions.</w:t>
      </w:r>
    </w:p>
    <w:p>
      <w:pPr>
        <w:pStyle w:val="PlainText"/>
        <w:rPr>
          <w:rFonts w:eastAsia="MS Mincho;ＭＳ 明朝"/>
        </w:rPr>
      </w:pPr>
      <w:r>
        <w:rPr>
          <w:rFonts w:eastAsia="MS Mincho;ＭＳ 明朝"/>
        </w:rPr>
      </w:r>
    </w:p>
    <w:p>
      <w:pPr>
        <w:pStyle w:val="PlainText"/>
        <w:rPr/>
      </w:pPr>
      <w:r>
        <w:rPr>
          <w:rFonts w:eastAsia="MS Mincho;ＭＳ 明朝"/>
          <w:b/>
          <w:bCs/>
        </w:rPr>
        <w:t>25</w:t>
      </w:r>
      <w:r>
        <w:rPr>
          <w:rFonts w:eastAsia="MS Mincho;ＭＳ 明朝"/>
          <w:b/>
          <w:bCs/>
          <w:vertAlign w:val="superscript"/>
        </w:rPr>
        <w:t>th</w:t>
      </w:r>
      <w:r>
        <w:rPr>
          <w:rFonts w:eastAsia="MS Mincho;ＭＳ 明朝"/>
          <w:b/>
          <w:bCs/>
        </w:rPr>
        <w:t>-30</w:t>
      </w:r>
      <w:r>
        <w:rPr>
          <w:rFonts w:eastAsia="MS Mincho;ＭＳ 明朝"/>
          <w:b/>
          <w:bCs/>
          <w:vertAlign w:val="superscript"/>
        </w:rPr>
        <w:t>th</w:t>
      </w:r>
      <w:r>
        <w:rPr>
          <w:rFonts w:eastAsia="MS Mincho;ＭＳ 明朝"/>
          <w:b/>
          <w:bCs/>
        </w:rPr>
        <w:t>…H</w:t>
      </w:r>
      <w:r>
        <w:rPr>
          <w:rFonts w:eastAsia="MS Mincho;ＭＳ 明朝"/>
        </w:rPr>
        <w:t>eavy rain and thunderstorms continued to drench much of the East Coast from New England to Florida on Monday. Over one to three inches of rain was reported from Leesburg, Florida, to Fryeburg, Maine. Macon, Georgia, observed 3.76 inches of rain. The rain continued to enhance an already-significant flooding problem across the Appalachians and the Northeast. Flood-swollen creeks, streams, and rivers overran their banks and flooded roads and homes from South Carolina to Vermont. Northern Virginia and Maryland experienced particularly severe flash flooding today. Hundreds of roads were closed, some washed out entirely, because of the flooding. Pennsylvania and New York were also hit by significant flash-flooding. A nursing home was flooded in Bethany, Pennsylvania, and a number of roads across northern Pennsylvania and the Southern Tier of New York were closed because of high water. Meanwhile, showers and locally strong thunderstorms produced heavy rains, frequent lightning, and large hail across Indiana and lower Michigan. Dry conditions were reported over most of the western Southeast. In the central states, a line of showers and locally severe thunderstorms rolled across Illinois, while a cold front draped southward across the northern Plains and upper Mississippi Valley, producing showers and thunderstorms across the region. Large hail was reported across Illinois, with hail to two inches in diameter observed near Mount Pulaski, Illinois. Heavy rain was reported across parts of Minnesota, with localized rainfall amounts of over an inch reported. Dry conditions were reported across the rest of the Plains states and the lower Mississippi Valley today.</w:t>
      </w:r>
    </w:p>
    <w:p>
      <w:pPr>
        <w:pStyle w:val="PlainText"/>
        <w:rPr>
          <w:rFonts w:eastAsia="MS Mincho;ＭＳ 明朝"/>
        </w:rPr>
      </w:pPr>
      <w:r>
        <w:rPr>
          <w:rFonts w:eastAsia="MS Mincho;ＭＳ 明朝"/>
        </w:rPr>
        <w:t>In the West, scattered showers and thunderstorms were reported across the Rockies, the Four Corners states, the southern Intermountain West, and California. A particularly severe thunderstorm produced two simultaneous tornadoes near Alamosa, Colorado, this afternoon. Rainfall amounts were generally light, except for localized areas of New Mexico, where over an inch of rain fell this afternoon. Dry conditions were reported across the Northwest and the northern High Plains.</w:t>
      </w:r>
    </w:p>
    <w:p>
      <w:pPr>
        <w:pStyle w:val="PlainText"/>
        <w:rPr>
          <w:rFonts w:eastAsia="MS Mincho;ＭＳ 明朝"/>
        </w:rPr>
      </w:pPr>
      <w:r>
        <w:rPr>
          <w:rFonts w:eastAsia="MS Mincho;ＭＳ 明朝"/>
        </w:rPr>
        <w:t>Torrential rains continued to fall in the Northeast on Wednesday, especially in the heart of New England. Flood watches and warnings remained in effect. The same system sparked showers and thunderstorms along the Southeast coast. Thunderstorms also rumbled in Michigan and the Ohio Valley. Storms in Michigan produced hail 1.25 inches across and strong winds that toppled trees. Scattered areas of showers and thunderstorms were reported in the Southwest. Parts of Northern California also had showers.</w:t>
      </w:r>
    </w:p>
    <w:p>
      <w:pPr>
        <w:pStyle w:val="PlainText"/>
        <w:rPr>
          <w:rFonts w:eastAsia="MS Mincho;ＭＳ 明朝"/>
        </w:rPr>
      </w:pPr>
      <w:r>
        <w:rPr>
          <w:rFonts w:eastAsia="MS Mincho;ＭＳ 明朝"/>
        </w:rPr>
        <w:t>The East had partly to mostly cloudy skies along with scattered showers and thunderstorms were found across portions of the Northeast, Great Lakes, and the Ohio Valley on Friday. Some of these storms were severe, producing sizeable hail, strong gusty winds, frequent lightning, and localized brief heavy downpours. Chippewa Bay, New York, reported that a severe storm covered the ground with hail and another severe storm was reported to have produced a tornado in the town of Cheektowaga, New York. Rainfall amounts were heaviest across coastal portions of the Northeast with lesser amounts across the remainder of the region. Further south, partly to mostly cloudy skies along with a few isolated rain showers and thunderstorms were found across southern Florida and across Alabama. The remainder of the region was under clear to partly cloudy skies and dry conditions. In the mid-section of the United States, partly to mostly cloudy skies along with scattered rain showers and thunderstorms occurred across portions of the Northern Plains and the upper and lower Mississippi Valleys. Some of these storms have been severe, producing sizeable hail, strong gusty winds, frequent lightning, and brief heavy downpours. Pea to penny size hail and torrential rains were reported in Marengo, Iowa, while a storm produced mostly pea size hail in Grenora, North Dakota. Further south, partly to mostly cloudy skies along with isolated to scattered rain showers and thunderstorms were found across portions of southern Texas. Localized rainfall amounts in this area was heavy at times with rainfall totals of over an inch around Leakey, Texas. The remainder of the mid-section of the United States was under the influence of high pressure, which brought clear to partly cloudy skies and dry conditions. In the West, isolated to scattered rain showers and thunderstorms fell across portions of the Great Basin, Southwest, and the Rocky Mountain regions. These showers and storms developed in the afternoon hours and rainfall amounts were generally less than a quarter of an inch. Further north, there were a few afternoon scattered showers and thunderstorms across the Pacific Northwest. These showers were generally light and produced rainfall totals of less then a half of an inch. the remainder of the West was under partly cloudy skies and dry conditions.</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16:59:00Z</dcterms:created>
  <dc:creator>Jim Munley, Jr.,</dc:creator>
  <dc:description/>
  <dc:language>en-US</dc:language>
  <cp:lastModifiedBy>Jim Munley, Jr.,</cp:lastModifiedBy>
  <cp:lastPrinted>2006-06-03T13:09:00Z</cp:lastPrinted>
  <dcterms:modified xsi:type="dcterms:W3CDTF">2006-07-02T16:59:00Z</dcterms:modified>
  <cp:revision>2</cp:revision>
  <dc:subject/>
  <dc:title>WEATHERBANK, INC EDMOND, OK TIME: 09:00 PM EDT DATE: 6/02/06</dc:title>
</cp:coreProperties>
</file>