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IONAL WEATHER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JUNE 2004</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5</w:t>
      </w:r>
      <w:r>
        <w:rPr>
          <w:rFonts w:eastAsia="MS Mincho;ＭＳ 明朝"/>
          <w:b/>
          <w:bCs/>
          <w:vertAlign w:val="superscript"/>
        </w:rPr>
        <w:t>th</w:t>
      </w:r>
      <w:r>
        <w:rPr>
          <w:rFonts w:eastAsia="MS Mincho;ＭＳ 明朝"/>
          <w:b/>
          <w:bCs/>
        </w:rPr>
        <w:t>…</w:t>
      </w:r>
      <w:r>
        <w:rPr>
          <w:rFonts w:eastAsia="MS Mincho;ＭＳ 明朝"/>
        </w:rPr>
        <w:t>Thunderstorms rumbled through Texas and Louisiana on Wednesday, with scattered showers in the East and Southeast. The desert Southwest continued hot and dry. Mostly cloudy skies dominated much of the Northeast, with scattered rain and thunderstorms erupting across the Tennessee Valley and Southeast. Strong thunderstorms moved across southern Louisiana, Mississippi and Alabama.</w:t>
      </w:r>
    </w:p>
    <w:p>
      <w:pPr>
        <w:pStyle w:val="PlainText"/>
        <w:rPr>
          <w:rFonts w:eastAsia="MS Mincho;ＭＳ 明朝"/>
        </w:rPr>
      </w:pPr>
      <w:r>
        <w:rPr>
          <w:rFonts w:eastAsia="MS Mincho;ＭＳ 明朝"/>
        </w:rPr>
        <w:t xml:space="preserve">In the southern Plains, a powerful thunderstorm complex developed over northeastern Texas and moved through Louisiana. The rest of the Plains and most of the West stayed dry. Isolated showers were reported across Colorado and northern New Mexico. Hot, arid conditions continued to dominate the desert Southwest. </w:t>
      </w:r>
    </w:p>
    <w:p>
      <w:pPr>
        <w:pStyle w:val="PlainText"/>
        <w:rPr>
          <w:rFonts w:eastAsia="MS Mincho;ＭＳ 明朝"/>
        </w:rPr>
      </w:pPr>
      <w:r>
        <w:rPr>
          <w:rFonts w:eastAsia="MS Mincho;ＭＳ 明朝"/>
        </w:rPr>
      </w:r>
    </w:p>
    <w:p>
      <w:pPr>
        <w:pStyle w:val="PlainText"/>
        <w:rPr/>
      </w:pPr>
      <w:r>
        <w:rPr>
          <w:rFonts w:eastAsia="MS Mincho;ＭＳ 明朝"/>
          <w:b/>
          <w:bCs/>
        </w:rPr>
        <w:t>6</w:t>
      </w:r>
      <w:r>
        <w:rPr>
          <w:rFonts w:eastAsia="MS Mincho;ＭＳ 明朝"/>
          <w:b/>
          <w:bCs/>
          <w:vertAlign w:val="superscript"/>
        </w:rPr>
        <w:t>th</w:t>
      </w:r>
      <w:r>
        <w:rPr>
          <w:rFonts w:eastAsia="MS Mincho;ＭＳ 明朝"/>
          <w:b/>
          <w:bCs/>
        </w:rPr>
        <w:t>-12…</w:t>
      </w:r>
      <w:r>
        <w:rPr>
          <w:rFonts w:eastAsia="MS Mincho;ＭＳ 明朝"/>
        </w:rPr>
        <w:t>Showers and thunderstorms continued Monday across the Gulf Coast states,</w:t>
      </w:r>
    </w:p>
    <w:p>
      <w:pPr>
        <w:pStyle w:val="PlainText"/>
        <w:rPr>
          <w:rFonts w:eastAsia="MS Mincho;ＭＳ 明朝"/>
        </w:rPr>
      </w:pPr>
      <w:r>
        <w:rPr>
          <w:rFonts w:eastAsia="MS Mincho;ＭＳ 明朝"/>
        </w:rPr>
        <w:t>Tennessee Valley and Carolinas as rain tapered off in the East. In the nation's central states, scattered thunderstorms pushed through Texas and Oklahoma, where rainfall was heavy at times with occasional lightning strikes. Isolated showers developed over the Florida Peninsula, while rain was moderate in parts of Mississippi. Rain showers tapered off in the Northeast and New England. A high-pressure system produced partly cloudy skies in the Great Lakes, Mid-Atlantic and Ohio Valley, but conditions stayed dry. The central Plains and Midwest saw mostly clear skies. In the West, cloudy skies covered the Pacific Northwest, but sunny conditions remained from coastal California to the Rockies.</w:t>
      </w:r>
    </w:p>
    <w:p>
      <w:pPr>
        <w:pStyle w:val="PlainText"/>
        <w:rPr>
          <w:rFonts w:eastAsia="MS Mincho;ＭＳ 明朝"/>
        </w:rPr>
      </w:pPr>
      <w:r>
        <w:rPr>
          <w:rFonts w:eastAsia="MS Mincho;ＭＳ 明朝"/>
        </w:rPr>
        <w:t>Many central parts of the country were doused by storms coming in from the north and south Wednesday. A large stream of moisture from the Gulf of Mexico brought rain to Texas, Oklahoma, Missouri and Illinois, with the south-central portions of Texas and Oklahoma the hardest hit. Duncan, Okla., had 2.92 inches by midday, and San Antonio had more than an inch and a half. Extensive flooding was reported along a highway in Wise County, Texas. Gulf moisture also combined with a frontal boundary over the Great Lakes to drench parts of Wisconsin, Minnesota and the Upper Peninsula of Michigan. Mankato, Minn., had 5.52 inches of rain by midday, and several areas reported well over an inch. Most of the East was warm and dry, although rain hit parts of Georgia, South Carolina and Florida. The Pacific Northwest received scattered light rain showers, but the rest of the West enjoyed dry, mild weather.</w:t>
      </w:r>
    </w:p>
    <w:p>
      <w:pPr>
        <w:pStyle w:val="PlainText"/>
        <w:rPr>
          <w:rFonts w:eastAsia="MS Mincho;ＭＳ 明朝"/>
        </w:rPr>
      </w:pPr>
      <w:r>
        <w:rPr>
          <w:rFonts w:eastAsia="MS Mincho;ＭＳ 明朝"/>
        </w:rPr>
        <w:t>Much of the central and eastern United States saw scattered showers and thunderstorms by midday Friday, including heavy rains in pockets of the Northeast. Rain and thunderstorms stretched from the Great Lakes to New England, while a high pressure system allowed for partly cloudy but mainly dry conditions in much of the Southeast, including the Deep South states. Stormy weather tapered off into light rain showers across the northern Plains and the Midwest. In the southern Plains, rains diminished as a cold front moved in. Scattered showers lingered in southeastern Texas. To the West, scattered showers and lightning remained across northern Wyoming and parts of Montana, although rainfall was light. The Pacific Northwest and much of the California Coast to the southern Rockies was sunny and dry.</w:t>
      </w:r>
    </w:p>
    <w:p>
      <w:pPr>
        <w:pStyle w:val="PlainText"/>
        <w:rPr>
          <w:rFonts w:eastAsia="MS Mincho;ＭＳ 明朝"/>
        </w:rPr>
      </w:pPr>
      <w:r>
        <w:rPr>
          <w:rFonts w:eastAsia="MS Mincho;ＭＳ 明朝"/>
        </w:rPr>
      </w:r>
    </w:p>
    <w:p>
      <w:pPr>
        <w:pStyle w:val="PlainText"/>
        <w:rPr/>
      </w:pPr>
      <w:r>
        <w:rPr>
          <w:rFonts w:eastAsia="MS Mincho;ＭＳ 明朝"/>
          <w:b/>
          <w:bCs/>
        </w:rPr>
        <w:t>13</w:t>
      </w:r>
      <w:r>
        <w:rPr>
          <w:rFonts w:eastAsia="MS Mincho;ＭＳ 明朝"/>
          <w:b/>
          <w:bCs/>
          <w:vertAlign w:val="superscript"/>
        </w:rPr>
        <w:t>th</w:t>
      </w:r>
      <w:r>
        <w:rPr>
          <w:rFonts w:eastAsia="MS Mincho;ＭＳ 明朝"/>
          <w:b/>
          <w:bCs/>
        </w:rPr>
        <w:t>-19</w:t>
      </w:r>
      <w:r>
        <w:rPr>
          <w:rFonts w:eastAsia="MS Mincho;ＭＳ 明朝"/>
          <w:b/>
          <w:bCs/>
          <w:vertAlign w:val="superscript"/>
        </w:rPr>
        <w:t>th</w:t>
      </w:r>
      <w:r>
        <w:rPr>
          <w:rFonts w:eastAsia="MS Mincho;ＭＳ 明朝"/>
          <w:b/>
          <w:bCs/>
        </w:rPr>
        <w:t>…</w:t>
      </w:r>
      <w:r>
        <w:rPr>
          <w:rFonts w:eastAsia="MS Mincho;ＭＳ 明朝"/>
        </w:rPr>
        <w:t>Much of the Midwest and Gulf Coast states saw rain Monday, while showers tapered off across the Northeast, Appalachians and eastern Tennessee</w:t>
      </w:r>
    </w:p>
    <w:p>
      <w:pPr>
        <w:pStyle w:val="PlainText"/>
        <w:rPr>
          <w:rFonts w:eastAsia="MS Mincho;ＭＳ 明朝"/>
        </w:rPr>
      </w:pPr>
      <w:r>
        <w:rPr>
          <w:rFonts w:eastAsia="MS Mincho;ＭＳ 明朝"/>
        </w:rPr>
        <w:t xml:space="preserve">Valley. Storms over the Gulf Coast produced light to moderate rain as isolated showers also developed in the Carolinas. Scattered showers and thunderstorms moved into the Great Lakes and Ohio Valley by midday. In the nation's midsection, storms lingered in the Midwest, and northern Indiana and southwestern Michigan reported severe weather. The Great Plains stayed dry under clear to partly cloudy skies. High pressure also kept the West dry, amid mostly clear skies. </w:t>
      </w:r>
    </w:p>
    <w:p>
      <w:pPr>
        <w:pStyle w:val="PlainText"/>
        <w:rPr>
          <w:rFonts w:eastAsia="MS Mincho;ＭＳ 明朝"/>
        </w:rPr>
      </w:pPr>
      <w:r>
        <w:rPr>
          <w:rFonts w:eastAsia="MS Mincho;ＭＳ 明朝"/>
        </w:rPr>
        <w:t>Heavy rains fell from Texas to Oklahoma and parts of the East Coast reported flash flooding by midday Wednesday. The western United States remained mostly dry. Heavy rains dominated a region from east-central Texas to western Louisiana and eastern Oklahoma; Lake Charles, La., reported 1.90 inches; Poteau, OK, 1.62 inches and Galveston, Texas, 1.53 inches. Further north, parts of Iowa reported heavy rains and hail; scattered storms and rain hit other areas of the Plains. Severe weather struck parts of the East, including Ridgeway, VA, where a newspaper carrier's car was washed away by flash flooding, killing the carrier, state police said. Scattered showers and thunderstorms stretched from Ohio to Pennsylvania. In Mattoon, IL, 1.64 inches of rain was reported; Indianapolis had</w:t>
      </w:r>
    </w:p>
    <w:p>
      <w:pPr>
        <w:pStyle w:val="PlainText"/>
        <w:rPr>
          <w:rFonts w:eastAsia="MS Mincho;ＭＳ 明朝"/>
        </w:rPr>
      </w:pPr>
      <w:r>
        <w:rPr>
          <w:rFonts w:eastAsia="MS Mincho;ＭＳ 明朝"/>
        </w:rPr>
        <w:t xml:space="preserve">1.42 inches. In the West, there was dry weather and clear skies from the Rocky Mountains to the Pacific Coast. Scattered showers were reported in parts of Utah and Wyoming. </w:t>
      </w:r>
    </w:p>
    <w:p>
      <w:pPr>
        <w:pStyle w:val="PlainText"/>
        <w:rPr>
          <w:rFonts w:eastAsia="MS Mincho;ＭＳ 明朝"/>
        </w:rPr>
      </w:pPr>
      <w:r>
        <w:rPr>
          <w:rFonts w:eastAsia="MS Mincho;ＭＳ 明朝"/>
        </w:rPr>
        <w:t>Isolated showers stretched from the Appalachians to the Gulf Coast on Friday. Showers tapered off across the Plains, Midwest and Mississippi Valley, and light rain was reported in some western mountain areas. In the East, isolated showers and thundershowers across the Appalachians, the Tennessee Valley and the upper Gulf Coast states began to diminish throughout the day. Light rainfall and isolated lightning strikes were reported into the early afternoon. Mostly cloudy skies dominated the Northeast and mid-Atlantic regions. Partly cloudy skies prevailed over the Great Lakes, Southeast, Texas and northern Plains. Scattered showers and thunderstorms also tapered off across the central Plains and parts of the Midwest and Mississippi Valley. In the West, widely scattered showers and thundershowers lingered over the Rockies. Clear to partly cloudy skies and dry weather was reported elsewhere.</w:t>
      </w:r>
    </w:p>
    <w:p>
      <w:pPr>
        <w:pStyle w:val="PlainText"/>
        <w:rPr>
          <w:rFonts w:eastAsia="MS Mincho;ＭＳ 明朝"/>
        </w:rPr>
      </w:pPr>
      <w:r>
        <w:rPr>
          <w:rFonts w:eastAsia="MS Mincho;ＭＳ 明朝"/>
        </w:rPr>
      </w:r>
    </w:p>
    <w:p>
      <w:pPr>
        <w:pStyle w:val="PlainText"/>
        <w:rPr/>
      </w:pPr>
      <w:r>
        <w:rPr>
          <w:rFonts w:eastAsia="MS Mincho;ＭＳ 明朝"/>
          <w:b/>
          <w:bCs/>
        </w:rPr>
        <w:t>20</w:t>
      </w:r>
      <w:r>
        <w:rPr>
          <w:rFonts w:eastAsia="MS Mincho;ＭＳ 明朝"/>
          <w:b/>
          <w:bCs/>
          <w:vertAlign w:val="superscript"/>
        </w:rPr>
        <w:t>th</w:t>
      </w:r>
      <w:r>
        <w:rPr>
          <w:rFonts w:eastAsia="MS Mincho;ＭＳ 明朝"/>
          <w:b/>
          <w:bCs/>
        </w:rPr>
        <w:t>-26</w:t>
      </w:r>
      <w:r>
        <w:rPr>
          <w:rFonts w:eastAsia="MS Mincho;ＭＳ 明朝"/>
          <w:b/>
          <w:bCs/>
          <w:vertAlign w:val="superscript"/>
        </w:rPr>
        <w:t>th</w:t>
      </w:r>
      <w:r>
        <w:rPr>
          <w:rFonts w:eastAsia="MS Mincho;ＭＳ 明朝"/>
          <w:b/>
          <w:bCs/>
        </w:rPr>
        <w:t>…</w:t>
      </w:r>
      <w:r>
        <w:rPr>
          <w:rFonts w:eastAsia="MS Mincho;ＭＳ 明朝"/>
        </w:rPr>
        <w:t>Showers and thunderstorms were scattered across much of the nation Monday, though skies stayed mostly clear in the Northeast, Pacific Northwest and other spots. Moderate to heavy rain was reported in the Appalachians and western</w:t>
      </w:r>
    </w:p>
    <w:p>
      <w:pPr>
        <w:pStyle w:val="PlainText"/>
        <w:rPr>
          <w:rFonts w:eastAsia="MS Mincho;ＭＳ 明朝"/>
        </w:rPr>
      </w:pPr>
      <w:r>
        <w:rPr>
          <w:rFonts w:eastAsia="MS Mincho;ＭＳ 明朝"/>
        </w:rPr>
        <w:t>Carolinas, and a stationary front brought showers to the Gulf Coast and Florida. Thunderstorms persisted along the Georgia coast. Light rain fell in the Great Lakes, while high pressure calmed conditions in the Northeast, Mid-Atlantic and Ohio Valley. Scattered thunderstorms pushed across the Midwest, while the northern Plains remained dry under partly cloudy skies. Thundershowers dampened the southern Rockies and Four Corners region. Dry conditions prevailed in the northern Rockies, Pacific Northwest, Great Basin and Desert Southwest.</w:t>
      </w:r>
    </w:p>
    <w:p>
      <w:pPr>
        <w:pStyle w:val="PlainText"/>
        <w:rPr>
          <w:rFonts w:eastAsia="MS Mincho;ＭＳ 明朝"/>
        </w:rPr>
      </w:pPr>
      <w:r>
        <w:rPr>
          <w:rFonts w:eastAsia="MS Mincho;ＭＳ 明朝"/>
        </w:rPr>
        <w:t>Showers and thunderstorms stretched Wednesday from the Mid-Atlantic to the Gulf Coast. Hail pelted North Dakota and showers dampened the western Great Lakes. It was dry in most other regions. The wet weather in the East included scattered storms over northern Florida. Clear skies spread from the eastern Great Lakes into the Northeast. Scattered rain moved through the western Great Lakes, and a thunderstorm in the northern Plains dropped penny-sized hail near Edinburg, ND.</w:t>
      </w:r>
    </w:p>
    <w:p>
      <w:pPr>
        <w:pStyle w:val="PlainText"/>
        <w:rPr>
          <w:rFonts w:eastAsia="MS Mincho;ＭＳ 明朝"/>
        </w:rPr>
      </w:pPr>
      <w:r>
        <w:rPr>
          <w:rFonts w:eastAsia="MS Mincho;ＭＳ 明朝"/>
        </w:rPr>
        <w:t>Showers continued across Texas and Louisiana. The West stayed dry and generally clear. Morning fog lingered along the Pacific Coast.</w:t>
      </w:r>
    </w:p>
    <w:p>
      <w:pPr>
        <w:pStyle w:val="PlainText"/>
        <w:rPr>
          <w:rFonts w:eastAsia="MS Mincho;ＭＳ 明朝"/>
        </w:rPr>
      </w:pPr>
      <w:r>
        <w:rPr>
          <w:rFonts w:eastAsia="MS Mincho;ＭＳ 明朝"/>
        </w:rPr>
        <w:t>Rain scattered across the Northeast and parts of the nation's central states Friday, while it was mostly clear on the West Coast. In the East, scattered showers and thunderstorms moved across the Tennessee Valley and Carolinas. A cold front advancing into the area brought isolated lightning strikes and heavy rain. Severe midday storms in central Virginia prompted several tornado warnings. Heavy rain and thunderstorms continued to drench southeastern Texas and the lower Mississippi Valley, producing frequent lightning strikes. Rainy conditions persisted in the Ohio Valley and parts of the Northeast, while light rain fell in the Gulf Coast states. The northern Plains and Midwest reported pleasant weather under partly cloudy skies. Light rain fell in the northern Rockies and Pacific Northwest, but a high pressure system kept conditions dry much of the rest of the West.</w:t>
      </w:r>
    </w:p>
    <w:p>
      <w:pPr>
        <w:pStyle w:val="PlainText"/>
        <w:rPr>
          <w:rFonts w:eastAsia="MS Mincho;ＭＳ 明朝"/>
        </w:rPr>
      </w:pPr>
      <w:r>
        <w:rPr>
          <w:rFonts w:eastAsia="MS Mincho;ＭＳ 明朝"/>
        </w:rPr>
      </w:r>
    </w:p>
    <w:p>
      <w:pPr>
        <w:pStyle w:val="PlainText"/>
        <w:rPr/>
      </w:pPr>
      <w:r>
        <w:rPr>
          <w:rFonts w:eastAsia="MS Mincho;ＭＳ 明朝"/>
          <w:b/>
          <w:bCs/>
        </w:rPr>
        <w:t>27</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Rain fell on large portions of the nation Monday, as expansive fronts</w:t>
      </w:r>
    </w:p>
    <w:p>
      <w:pPr>
        <w:pStyle w:val="PlainText"/>
        <w:rPr>
          <w:rFonts w:eastAsia="MS Mincho;ＭＳ 明朝"/>
        </w:rPr>
      </w:pPr>
      <w:r>
        <w:rPr>
          <w:rFonts w:eastAsia="MS Mincho;ＭＳ 明朝"/>
        </w:rPr>
        <w:t>hovered over the South and the Ohio Valley. A stationary front stretching from Texas to the Carolinas brought heavy thunderstorms. El Dorado, Ark., received 3.42 inches and Greenville, MS, received 1.80. A cold front stretching across the Missouri and Ohio River Valleys brought showers and thunderstorms to parts of the region, including areas of Ohio, Pennsylvania and New York. There was also light rain in central Missouri as well as northern Indiana. Other scattered showers and storms fell in parts of Florida and coastal Texas. The Northern Plains and the West remained mostly dry with fair to partly cloudy skies.</w:t>
      </w:r>
    </w:p>
    <w:p>
      <w:pPr>
        <w:pStyle w:val="PlainText"/>
        <w:rPr>
          <w:rFonts w:eastAsia="MS Mincho;ＭＳ 明朝"/>
        </w:rPr>
      </w:pPr>
      <w:r>
        <w:rPr>
          <w:rFonts w:eastAsia="MS Mincho;ＭＳ 明朝"/>
        </w:rPr>
        <w:t>Light showers moved through southern Utah, Nevada, and Arizona, and much of the Southwest was mostly cloudy.</w:t>
      </w:r>
    </w:p>
    <w:p>
      <w:pPr>
        <w:pStyle w:val="PlainText"/>
        <w:rPr>
          <w:rFonts w:eastAsia="MS Mincho;ＭＳ 明朝"/>
        </w:rPr>
      </w:pPr>
      <w:r>
        <w:rPr>
          <w:rFonts w:eastAsia="MS Mincho;ＭＳ 明朝"/>
        </w:rPr>
        <w:t>Rain continued to drench most of the South on Wednesday in a band stretching from the southern Plains to the Atlantic Ocean. Scattered showers were reported from Oklahoma through South Carolina. Heavier rain pounded parts of Texas, Oklahoma and Arkansas, while showers moved through Mississippi, Alabama and Tennessee and scattered rain continued in Georgia and South Carolina. Light rain was reported in Florida. Ardmore, OK, and San Marcos, Texas, both reported the largest rain totals by midday, each receiving more than 2 inches. Most of the rest of the nation was dry, but light showers were reported across Washington, Montana and northern Wisconsin.</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7:42:00Z</dcterms:created>
  <dc:creator>Jim Munley</dc:creator>
  <dc:description/>
  <dc:language>en-US</dc:language>
  <cp:lastModifiedBy>Jim Munley</cp:lastModifiedBy>
  <dcterms:modified xsi:type="dcterms:W3CDTF">2004-07-01T17:42:00Z</dcterms:modified>
  <cp:revision>2</cp:revision>
  <dc:subject/>
  <dc:title>NAIONAL WEATHER SUMMARY</dc:title>
</cp:coreProperties>
</file>