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WEATHER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JUNE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 xml:space="preserve">Thunderstorms and locally heavy showers spread across the Plains and the </w:t>
      </w:r>
    </w:p>
    <w:p>
      <w:pPr>
        <w:pStyle w:val="PlainText"/>
        <w:rPr>
          <w:rFonts w:eastAsia="MS Mincho;ＭＳ 明朝"/>
        </w:rPr>
      </w:pPr>
      <w:r>
        <w:rPr>
          <w:rFonts w:eastAsia="MS Mincho;ＭＳ 明朝"/>
        </w:rPr>
        <w:t xml:space="preserve">Mississippi Valley on Monday, pouring more than 2 inches of rain on parts of Oklahoma. A strong low pressure moving through the southern Plains states produced the wet weather that stretched from Texas into the Dakotas. The heaviest rain spread from eastern sections of Kansas and Oklahoma through Missouri and Arkansas, extending into western sections of Tennessee and Kentucky. Lighter rain spread north through eastern Nebraska and Iowa into southwest Minnesota and the eastern Dakotas. Rain also moved eastward by late </w:t>
      </w:r>
    </w:p>
    <w:p>
      <w:pPr>
        <w:pStyle w:val="PlainText"/>
        <w:rPr>
          <w:rFonts w:eastAsia="MS Mincho;ＭＳ 明朝"/>
        </w:rPr>
      </w:pPr>
      <w:r>
        <w:rPr>
          <w:rFonts w:eastAsia="MS Mincho;ＭＳ 明朝"/>
        </w:rPr>
        <w:t>afternoon into Illinois and southern Indiana. Farther south, scattered thunderstorms developed during the afternoon from central Texas into Louisiana and southern Arkansas. In the West, a few afternoon thunderstorms developed over eastern Montana, and isolated light showers were scattered over other sections of Montana, Wyoming and New Mexico. Elsewhere, scattered thunderstorms developed over northern and southern sections of Florida.</w:t>
      </w:r>
    </w:p>
    <w:p>
      <w:pPr>
        <w:pStyle w:val="PlainText"/>
        <w:rPr>
          <w:rFonts w:eastAsia="MS Mincho;ＭＳ 明朝"/>
        </w:rPr>
      </w:pPr>
      <w:r>
        <w:rPr>
          <w:rFonts w:eastAsia="MS Mincho;ＭＳ 明朝"/>
        </w:rPr>
        <w:t xml:space="preserve">Much of the Mid-Atlantic and the Northeast was bleak and unseasonably cool Wednesday, and showers were scattered across much of the rest of the nation as well. A storm system over the Ohio Valley will bring plenty of rain to southeastern New England today, while the cold front associated with this storm   system brings showers and thunderstorms to the mid-Atlantic and the Southeast coast. Rain fell from Richmond, VA, to Washington, D.C., to New York City and southern New England. Most of the showers were light. Florida, Georgia and the Carolinas also had rain, and thunderstorms developed along the spine of the Appalachians. Mostly light showers and thunderstorms spread across parts of Colorado, Kansas and Oklahoma, as well as scattered parts of Texas and the Dakotas. Partly cloudy to fair skies and dry conditions prevailed across the western Great Lakes and the Upper Midwest. Scattered rain fell along the northern and central Rockies, mostly light but heavy in parts of northern Colorado. The rest of the West was dry, although clouds shrouded the California coast.            </w:t>
      </w:r>
    </w:p>
    <w:p>
      <w:pPr>
        <w:pStyle w:val="PlainText"/>
        <w:rPr>
          <w:rFonts w:eastAsia="MS Mincho;ＭＳ 明朝"/>
        </w:rPr>
      </w:pPr>
      <w:r>
        <w:rPr>
          <w:rFonts w:eastAsia="MS Mincho;ＭＳ 明朝"/>
        </w:rPr>
        <w:t xml:space="preserve">Early rain drenched much of the East on Friday, with showers scattered elsewhere. Showers were spread over parts of Mississippi, Alabama, Tennessee, </w:t>
      </w:r>
    </w:p>
    <w:p>
      <w:pPr>
        <w:pStyle w:val="PlainText"/>
        <w:rPr>
          <w:rFonts w:eastAsia="MS Mincho;ＭＳ 明朝"/>
        </w:rPr>
      </w:pPr>
      <w:r>
        <w:rPr>
          <w:rFonts w:eastAsia="MS Mincho;ＭＳ 明朝"/>
        </w:rPr>
        <w:t xml:space="preserve">Georgia, Florida, Louisiana and South Carolina. Further north, a high pressure ridge brought mostly sunny skies with dry, calm and mild conditions to the Ohio Valley, mid-Atlantic and Northeast. An area of low pressure in North Dakota, produced mostly cloudy skies in the northern Plains, Midwest, Missouri Valley and western Great Lakes. Scattered showers and thunderstorms were reported across the Dakotas, Minnesota, Wisconsin, Illinois, Iowa and eastern Missouri. </w:t>
      </w:r>
    </w:p>
    <w:p>
      <w:pPr>
        <w:pStyle w:val="PlainText"/>
        <w:rPr>
          <w:rFonts w:eastAsia="MS Mincho;ＭＳ 明朝"/>
        </w:rPr>
      </w:pPr>
      <w:r>
        <w:rPr>
          <w:rFonts w:eastAsia="MS Mincho;ＭＳ 明朝"/>
        </w:rPr>
        <w:t>In the West, mostly cloudy skies with scattered showers stretched across Montana, Wyoming and northern Colorado. Skies were sunny in the southern Rockies, desert Southwest, Four Corners, Great Basin and Pacific Northwest.</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Thunderstorms spread across parts of Florida on Monday, and showers and occasional thundershowers were scattered along the Rockies and over the northern Plains. A cold front passing over the Southeast produced thunderstorms and showers over the Florida Peninsula, with the strongest concentration of storms during the afternoon spanning the southern half of the peninsula. The unsettled weather forced NASA to postpone the launch of a rocket carrying the first of two rovers destined to examine the surface of Mars for evidence of water. Monday's launch was postponed until Tuesday afternoon. A few storms also formed during the afternoon over the Florida Panhandle and southern Georgia. In the West, scattered showers and thundershowers formed during the afternoon along and west of the Rockies, affecting parts of western Montana, western Wyoming, Colorado and New Mexico. Showers also extended from New Mexico into southeastern Arizona, and westward from Colorado across Utah into parts of Nevada. An area of more concentrated showers stretched across eastern Montana and North Dakota, with light showers also extending into South Dakota and north-central Nebraska. Elsewhere, a few isolated, light showers moved through parts of the Texas Panhandle and Oklahoma. In the Northeast, a few showers moved through parts of New York state and Maine.</w:t>
      </w:r>
    </w:p>
    <w:p>
      <w:pPr>
        <w:pStyle w:val="PlainText"/>
        <w:rPr>
          <w:rFonts w:eastAsia="MS Mincho;ＭＳ 明朝"/>
        </w:rPr>
      </w:pPr>
      <w:r>
        <w:rPr>
          <w:rFonts w:eastAsia="MS Mincho;ＭＳ 明朝"/>
        </w:rPr>
        <w:t>Thunderstorms spread through the Mississippi into the Gulf Coast states and the Ohio Valley on Wednesday. Storms moved out of eastern Oklahoma and Kansas early in the day, spreading through Missouri and Arkansas into southern Illinois and Kentucky. Parts of Oklahoma had severe storms during the night, with scattered power outages, and 2.16 inches of rain at Norman caused street flooding. By mid-afternoon, scattered storms had spread across Louisiana, Mississippi, Alabama and Tennessee, and moved through Kentucky into southern West Virginia. Storms and showers also rolled across Illinois into Indiana and parts of Ohio. Isolated thunderstorms developed in parts of Georgia, the Carolinas and southern Florida.</w:t>
      </w:r>
    </w:p>
    <w:p>
      <w:pPr>
        <w:pStyle w:val="PlainText"/>
        <w:rPr>
          <w:rFonts w:eastAsia="MS Mincho;ＭＳ 明朝"/>
        </w:rPr>
      </w:pPr>
      <w:r>
        <w:rPr>
          <w:rFonts w:eastAsia="MS Mincho;ＭＳ 明朝"/>
        </w:rPr>
        <w:t>Farther north, showers and a few thunderstorms rolled through Pennsylvania and New York state into Massachusetts, Vermont, New Hampshire and parts of Maine.</w:t>
      </w:r>
    </w:p>
    <w:p>
      <w:pPr>
        <w:pStyle w:val="PlainText"/>
        <w:rPr>
          <w:rFonts w:eastAsia="MS Mincho;ＭＳ 明朝"/>
        </w:rPr>
      </w:pPr>
      <w:r>
        <w:rPr>
          <w:rFonts w:eastAsia="MS Mincho;ＭＳ 明朝"/>
        </w:rPr>
        <w:t>Elsewhere, an area of rain with a few thunderstorms spread across Montana and into western North Dakota. Isolated, light showers were scattered over the Plains from Texas to South Dakota.</w:t>
      </w:r>
    </w:p>
    <w:p>
      <w:pPr>
        <w:pStyle w:val="PlainText"/>
        <w:rPr>
          <w:rFonts w:eastAsia="MS Mincho;ＭＳ 明朝"/>
        </w:rPr>
      </w:pPr>
      <w:r>
        <w:rPr>
          <w:rFonts w:eastAsia="MS Mincho;ＭＳ 明朝"/>
        </w:rPr>
        <w:t>Much of the country got at least a little wet Friday, although parts of the central and southwestern United States were dry. Areas of northern, central and western Texas were hit with many showers and strong to severe thunderstorms, as well as a couple of tornado sightings. Heavy rainfall in Missouri combined with already saturated ground prompted flood warnings near St. Louis, which received close to an inch of rain. The Northeast, Southeast and Gulf Coast received scattered showers and thunderstorms and mostly cloudy skies. Illinois, Indiana, Ohio, Kentucky, West Virginia, Pennsylvania and Virginia saw similar weather, with gusty winds, locally heavy rainfall and frequent lightning. In southern Texas, the central and northern Plains and the upper and lower Mississippi Valley, conditions were dry and clear to partly cloudy. Light showers fell throughout the Rockies, in parts of the Great Basin and in the Pacific Northwest. The rest of the West was dry and clear to partly cloudy, except for fog along the California coast.</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Rain, heavy at times, lashed parts of the East on Monday while sunny skies spread over much of the West. A line of showers and thunderstorms stretched from the Mid-Atlantic to the western Gulf of Mexico, bringing flooding to West Virginia, Ohio and neighboring states. Up to 6 inches of rain drenched the area between Cincinnati and Dayton. Severe storms also swept through Texas and Louisiana, with flash flood warnings in Arkansas. Fair skies spread over the central and southern Plains, while a cold front brought scattered showers and thunderstorms to the northern Plains. Most of the West stayed dry, with light rain in parts of Montana and the high plains.</w:t>
      </w:r>
    </w:p>
    <w:p>
      <w:pPr>
        <w:pStyle w:val="PlainText"/>
        <w:rPr>
          <w:rFonts w:eastAsia="MS Mincho;ＭＳ 明朝"/>
        </w:rPr>
      </w:pPr>
      <w:r>
        <w:rPr>
          <w:rFonts w:eastAsia="MS Mincho;ＭＳ 明朝"/>
        </w:rPr>
        <w:t>Flood watches were in effect Wednesday across much of the Southeast, which was hit with scattered moderate to heavy rain showers and thunderstorms. Storms were particularly heavy in southern Georgia and northern Florida, which also saw gusty winds and small hail. The Mid-Atlantic and Northeast were bleak with extensive cloudiness and scattered showers. The upper Midwest and Great Lakes were partly to mostly cloudy but generally dry, although parts of Wisconsin and Iowa saw very light showers. The lower Mississippi and Missouri river valleys received showers, as did parts of the central Plains and Colorado. The Dakotas were dry and sunny to partly cloudy, as were much of Oklahoma and Texas. The West was dry as well, aside from some light rain in parts of Oregon and Washington.</w:t>
      </w:r>
    </w:p>
    <w:p>
      <w:pPr>
        <w:pStyle w:val="PlainText"/>
        <w:rPr>
          <w:rFonts w:eastAsia="MS Mincho;ＭＳ 明朝"/>
        </w:rPr>
      </w:pPr>
      <w:r>
        <w:rPr>
          <w:rFonts w:eastAsia="MS Mincho;ＭＳ 明朝"/>
        </w:rPr>
        <w:t>A slow-moving cold front Friday triggered showers from the mid-Atlantic states to Florida while much of the rest of the country saw the sun. The rain was light to moderate from northern Virginia and Maryland to New York and eastern Pennsylvania. Scattered thunderstorms across the Carolinas produced hail the size of dimes, winds up to 60 mph and dangerous lightning. Farther south, rain continued to saturate much of Florida. The heaviest rainfall occurred from Tallahassee down along the Gulf Coast to Tampa. For a second consecutive day, Brooksville recorded the highest precipitation in the nation - 3.35 inches. Several small creeks and streams in the area left their banks. Sunshine and dry, windy conditions dominated the Midwest. A low-pressure trough covered much of the West. Cloudy skies stretched from the Great Basin to and the Pacific Northwest. Colorado and New Mexico had thunderstorms that produced wind gusts up to 70 mph, large hail and lightning. Mostly sunny skies and dry conditions were found across California and the desert Southwest.</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Thunderstorms spread across southern Florida and along the Gulf Coast on Monday, and storms also rolled through parts of the Upper Midwest. Showers and thunderstorms covered large parts of the southern tip of Florida, with the bulk of the stormy weather south of the Lake Manatee area, where downpours last week caused severe weekend flooding southeast of Tampa. A few storms also formed along the coast of Texas, southeastern Louisiana and the shores of Mississippi and Alabama. In the Upper Midwest, strong thunderstorms and heavy showers moved across central Minnesota. Showers and a few thundershowers stretched along the Wisconsin-Minnesota state line into eastern Iowa, northeastern Missouri and western Illinois. And to the west, a few thundershowers were scattered over central sections of the Dakotas. Storms early in the day had poured locally heavy rain on parts of the Plains and Upper Midwest. In the West, afternoon showers were scattered from northern California across northern Nevada into northern Utah and parts of Utah. A few showers also were scattered over eastern Oregon and parts of Idaho. Elsewhere, showers were scattered over Maine and parts of New Hampshire as the remnants of a storm system that soaked the Northeast during the weekend moved out to sea. In the Southwest, radar showed showers forming during the afternoon in extreme western Texas. Hot, humid air flowed into the southern Plains and lower Mississippi Valley, pushing temperatures into the upper 80’s and 90’s.</w:t>
      </w:r>
    </w:p>
    <w:p>
      <w:pPr>
        <w:pStyle w:val="PlainText"/>
        <w:rPr>
          <w:rFonts w:eastAsia="MS Mincho;ＭＳ 明朝"/>
        </w:rPr>
      </w:pPr>
      <w:r>
        <w:rPr>
          <w:rFonts w:eastAsia="MS Mincho;ＭＳ 明朝"/>
        </w:rPr>
        <w:t>Locally heavy rain spread across the Upper Midwest early Wednesday, and thunderstorms rushed out of the Plains into the Mississippi Valley during the afternoon. The rain moved out of the Dakotas and across Minnesota into Wisconsin and Upper Michigan during the morning. Within the area of showers, thunderstorms developed from eastern Nebraska across northern Iowa and southern Minnesota into northern Wisconsin. During the afternoon, a band of concentrated thunderstorms formed across eastern Kansas, northern and central Missouri, much of Iowa and southern Wisconsin. A few storms also extended southward into Arkansas. The storms formed along a cold front that was pressing southeastward and separating hot, muggy air from cool, northerly wind. During the early afternoon, temperatures fell into the 50’s in parts of the Dakotas, while readings on the central Plains were still in the upper 80’s. Farther southwest along the front, showers and a few thundershowers formed from Oklahoma into northern and western Texas. West of the front, scattered showers developed from the northern Rockies across Montana and Wyoming into northern Colorado, western Nebraska and the Dakotas. Unseasonably chilly air covered the northern Rockies, holding early afternoon temperatures in the 40’s in some areas. Elsewhere, afternoon thunderstorms spread across southeastern Texas and southern Louisiana, and along parts of the Florida Keys.</w:t>
      </w:r>
    </w:p>
    <w:p>
      <w:pPr>
        <w:pStyle w:val="PlainText"/>
        <w:rPr>
          <w:rFonts w:eastAsia="MS Mincho;ＭＳ 明朝"/>
        </w:rPr>
      </w:pPr>
      <w:r>
        <w:rPr>
          <w:rFonts w:eastAsia="MS Mincho;ＭＳ 明朝"/>
        </w:rPr>
        <w:t>New Orleans reported more than 6 inches of rain, while Pensacola, FL, reported 4.76 inches on Monday. To the north, golfball-sized hail struck the town of Vassalboro,  Maine, while damaging winds downed several trees and power lines in Freedom, Maine. Conditions began to clear and dry in the mid-Atlantic states and around the Great Lakes. Mostly clear skies and dry weather stretched from the northern Plains to the upper Midwest and central Plains. To the south, a weak frontal boundary clashing with moisture from Tropical Storm Bill brought scattered showers and thunderstorms to much of Missouri, Arkansas, far eastern Oklahoma, and central and eastern Texas. While only a few isolated severe storms developed, rainfall was significant, with 2.15 inches reported in Batesville, AR. In the West, widely scattered showers and thunderstorms developed over portions of Montana, Wyoming, Idaho, and along the Front Range of the Rockies in Colorado and New Mexico. The majority of these showers, however, were light.</w:t>
      </w:r>
    </w:p>
    <w:p>
      <w:pPr>
        <w:pStyle w:val="PlainText"/>
        <w:rPr>
          <w:rFonts w:eastAsia="MS Mincho;ＭＳ 明朝"/>
        </w:rPr>
      </w:pPr>
      <w:r>
        <w:rPr>
          <w:rFonts w:eastAsia="MS Mincho;ＭＳ 明朝"/>
        </w:rPr>
        <w:t>Scattered showers and thunderstorms increased in coverage and strength over the high Plains of eastern Montana. Further west, light rain and drizzle fell in Washington and northwestern Oregon. The rest of the West remained hot and dry.</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42:00Z</dcterms:created>
  <dc:creator>Jim Munley</dc:creator>
  <dc:description/>
  <dc:language>en-US</dc:language>
  <cp:lastModifiedBy>Jim Munley</cp:lastModifiedBy>
  <dcterms:modified xsi:type="dcterms:W3CDTF">2003-07-01T16:42:00Z</dcterms:modified>
  <cp:revision>2</cp:revision>
  <dc:subject/>
  <dc:title>NATIONAL WEATHER SUMMARY</dc:title>
</cp:coreProperties>
</file>