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UNE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vertAlign w:val="superscript"/>
        </w:rPr>
        <w:t>1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thunderstorms pounded the Midwest and the Rockies on Monday while the Southeast sweltered in a heat wave. Rain fell in parts of Wisconsin, Michigan, Illinois and Indiana, with downpours in Chicago, Benton Harbor, MI, and South Bend, IN. Storms and showers were scattered in Ohio, Pennsylvania, West Virginia and Kentucky. Skies were cloudy across much of the Plains and the northeastern Rockies. Showers were spotty in Minnesota, the Dakotas, Montana, Wyoming and eastern Utah. A few showers and isolated storms were reported in Iowa through northeast Kansas, trailing into western Texas and southeast New </w:t>
      </w:r>
    </w:p>
    <w:p>
      <w:pPr>
        <w:pStyle w:val="PlainText"/>
        <w:ind w:left="720" w:right="720" w:hanging="0"/>
        <w:rPr/>
      </w:pPr>
      <w:r>
        <w:rPr>
          <w:rFonts w:eastAsia="MS Mincho;ＭＳ 明朝" w:cs="Verdana" w:ascii="Verdana" w:hAnsi="Verdana"/>
        </w:rPr>
        <w:t>Mexico. In Georgia, temperatures soared to 100</w:t>
      </w:r>
      <w:r>
        <w:rPr>
          <w:rFonts w:eastAsia="Symbol" w:cs="Symbol" w:ascii="Symbol" w:hAnsi="Symbol"/>
        </w:rPr>
        <w:t>°</w:t>
      </w:r>
      <w:r>
        <w:rPr>
          <w:rFonts w:eastAsia="MS Mincho;ＭＳ 明朝" w:cs="Verdana" w:ascii="Verdana" w:hAnsi="Verdana"/>
        </w:rPr>
        <w:t xml:space="preserve">F during the state's first heat wave of the seas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that stretched from the Northeast to Texas brought heavy rains and thunderstorms to the southern plains, mid-Mississippi valley and Northeast on Wednesday, while the rest of the nation remained relatively dry. Moisture and disturbances from the system overran a warm front over the Northeast, leading to cloudy, damp day for most of New England. Heavier storms moved over Arkansas, southern Missouri and southwest Illinois Wednesday afternoon, where close to an inch of rain fell in some places. A few stronger storms rolled over Lake Erie, clipping the northeast shore of Ohio and edging toward northwest Pennsylvania and southwest New York. A disturbance in the Gulf of Mexico created mostly cloudy conditions and some spotty showers over a good portion of the Southeast. The western and north-central United States remained quiet. Clouds are spread into the Pacific Northwest with a few light rains, though the Rockies and Southwest, Great Basin and much of California were dry and fair. </w:t>
      </w:r>
    </w:p>
    <w:p>
      <w:pPr>
        <w:pStyle w:val="PlainText"/>
        <w:ind w:left="720" w:right="720" w:hanging="0"/>
        <w:rPr>
          <w:rFonts w:ascii="Verdana" w:hAnsi="Verdana" w:eastAsia="MS Mincho;ＭＳ 明朝" w:cs="Verdana"/>
        </w:rPr>
      </w:pPr>
      <w:r>
        <w:rPr>
          <w:rFonts w:eastAsia="MS Mincho;ＭＳ 明朝" w:cs="Verdana" w:ascii="Verdana" w:hAnsi="Verdana"/>
        </w:rPr>
        <w:t xml:space="preserve">Drenching rain moved out of the Northeast Friday, while California and other parts of the West got a break from withering heat. Showers and thunderstorms lingered in southern Maine. A cold front extending south from the system brought rain, heavy at times, to parts of Georgia and Florida. Showers dampened Michigan, Wisconsin and Minnesota, and spread into the Rockies and Great Basin. The Mississippi River continued to swell its banks, causing flooding from northern Illinois through central Missouri. Stalled low pressure brought rain to southern Texas. Showers also formed in Idaho and Washington. In the West, high pressure providing California with extreme warmth broke down slightly, allowing cooler temperatures. The region remained sunny and dry.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were scattered across the central part of the nation Monday from the northern Plains to the Gulf of Mexico, with large hail in North Dakota and heavy rain in Louisiana. Another weather system produced snow in western Montana. Moist air streaming north from the Gulf combined with low pressure centered over the Dakotas to produce the wet, stormy weather.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over northeastern North Dakota and northern Minnesota produced heavy rain and wind gusting to more than 50 mph. Showers and strong thunderstorms also extended southward through parts of Minnesota, Wisconsin, Iowa, Illinois, Missouri, Arkansas, Louisiana and Mississippi, the eastern edge of Texas and western portions of Kentucky and Tennessee. More than 2 inches of rain was reported during the morning in the area of Lake Charles, LA. Showers were scattered over parts of Nebraska, Kansas, Oklahoma and Texas. Showers and thunderstorms also developed during the afternoon across wide areas of Florida and southeastern Georgia. In the Northwest, low pressure centered over Montana spread showers across the western half of Montana, northern Idaho and eastern sections of Washington and Idaho. Elsewhere, scattered showers and thunderstorms were possible during the night in parts of the Nor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carrying rain and thunderstorms moved east and south Friday, while much of the western half of the nation remained dry. The cold front traveled into the Mid-Atlantic and the Carolinas, and into the southern and Gulf coast states. Ahead of the front, temperatures soared into the 90’s in portions of the Carolina coasts, southern Georgia and northern Florida. Showers and thunderstorms battered the Carolinas and the Tennessee Valley along the southern flank of the cold front. A stationary front over the Mid-Atlantic dumped rain in areas of New England and caused localized flooding in western Pennsylvania and western New York. Further south of the front, thunderstorms and heavy rain pushed over central and southern Florida. A massive cold front carrying showers and thunderstorms moved into southern Texas. Showers and thunderstorms were found through much of the Great Lakes region. Much of the western half of the nation remained dry. A few clouds were found ahead of a cold front in southern Canada, pushing into northern Minnesota and North Dakota. A weak disturbance brought light rain to the Pacific Northwest.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22</w:t>
      </w:r>
      <w:r>
        <w:rPr>
          <w:rFonts w:eastAsia="MS Mincho;ＭＳ 明朝" w:cs="Verdana" w:ascii="Verdana" w:hAnsi="Verdana"/>
          <w:b/>
          <w:bCs/>
          <w:vertAlign w:val="superscript"/>
        </w:rPr>
        <w:t>nd</w:t>
      </w:r>
      <w:r>
        <w:rPr>
          <w:rFonts w:eastAsia="MS Mincho;ＭＳ 明朝" w:cs="Verdana" w:ascii="Verdana" w:hAnsi="Verdana"/>
          <w:b/>
          <w:bCs/>
        </w:rPr>
        <w:t>…</w:t>
      </w:r>
      <w:r>
        <w:rPr>
          <w:rFonts w:eastAsia="MS Mincho;ＭＳ 明朝" w:cs="Verdana" w:ascii="Verdana" w:hAnsi="Verdana"/>
        </w:rPr>
        <w:t>Thick clouds blanketed the Pacific Northwest early Monday afternoon while light rain fell over part of Washington state. Clouds also drifted into the Northeast region and over the central and eastern Great Lakes and northern New England. Some showers fell over northern New York through northern Maine.</w:t>
      </w:r>
    </w:p>
    <w:p>
      <w:pPr>
        <w:pStyle w:val="PlainText"/>
        <w:ind w:left="720" w:right="720" w:hanging="0"/>
        <w:rPr>
          <w:rFonts w:ascii="Verdana" w:hAnsi="Verdana" w:eastAsia="MS Mincho;ＭＳ 明朝" w:cs="Verdana"/>
        </w:rPr>
      </w:pPr>
      <w:r>
        <w:rPr>
          <w:rFonts w:eastAsia="MS Mincho;ＭＳ 明朝" w:cs="Verdana" w:ascii="Verdana" w:hAnsi="Verdana"/>
        </w:rPr>
        <w:t>Another disturbance moved toward eastern Montana and the upper Mississippi Valley, bringing more clouds and light rain. Conditions in Ohio and the Tennessee Valley were partly cloudy and dry. A frontal boundary along the Gulf and Southeast pulled in moisture and brought in clouds over Louisiana through the Carolinas. Showers moved across the eastern Dakotas through eastern Nebraska, lower Minnesota and Iowa and northern Missouri. A heavy thunderstorm was reported in Sioux City, Iowa, and there were other storms around Minnesota.</w:t>
      </w:r>
    </w:p>
    <w:p>
      <w:pPr>
        <w:pStyle w:val="PlainText"/>
        <w:ind w:left="720" w:right="720" w:hanging="0"/>
        <w:rPr>
          <w:rFonts w:ascii="Verdana" w:hAnsi="Verdana" w:eastAsia="MS Mincho;ＭＳ 明朝" w:cs="Verdana"/>
        </w:rPr>
      </w:pPr>
      <w:r>
        <w:rPr>
          <w:rFonts w:eastAsia="MS Mincho;ＭＳ 明朝" w:cs="Verdana" w:ascii="Verdana" w:hAnsi="Verdana"/>
        </w:rPr>
        <w:t>Conditions from California through the southern Plains and Texas were mainly dry and partly cloudy to fair. A few showers showed up on radars in Texas, falling near the southern panhandle.</w:t>
      </w:r>
    </w:p>
    <w:p>
      <w:pPr>
        <w:pStyle w:val="PlainText"/>
        <w:ind w:left="720" w:right="720" w:hanging="0"/>
        <w:rPr>
          <w:rFonts w:ascii="Verdana" w:hAnsi="Verdana" w:eastAsia="MS Mincho;ＭＳ 明朝" w:cs="Verdana"/>
        </w:rPr>
      </w:pPr>
      <w:r>
        <w:rPr>
          <w:rFonts w:eastAsia="MS Mincho;ＭＳ 明朝" w:cs="Verdana" w:ascii="Verdana" w:hAnsi="Verdana"/>
        </w:rPr>
        <w:t xml:space="preserve">Scattered showers and thunderstorms rolled across Florida and the Gulf Coast on Monday afternoon. Fort Myers, FL, saw heavy downpours as a weak boundary situated near the Southeast coast drew in moisture from the south and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uch of Florida through the Mid-Atlantic was cloudy, as were the Gulf States and lower Appalachians. An upper trough near the Northeast also pulled in moisture, resulting in scattered showers and thunderstorms, particularly around northern Virginia, Washington, D.C., Maryland, Pennsylvania and New Jersey. Isolated storms produced hail in Burlington County, NJ. The remainder of the Northeast, including Maine to the upper Ohio Valley and much of the Tennessee Valley remained dry and partly cloudy to fair. Widespread rain and thunderstorms were reported across eastern Minnesota, Wisconsin, eastern Iowa and northwestern Illinois. A few Iowa counties reported flooding. Thunderstorms and light showers were found over the Dakotas, Montana, and some parts of Idaho, northeastern Wyoming and northeastern Utah. The Pacific Coast, much of the Great Basin, the lower Rockies and Southwest states through the southern Plains were dr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Washington, northwestern Oregon and portions of the California coast were cloudy, especially California's southern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unshine and fair weather marked the start of summer for the East and West coasts Friday. Triple-digit heat hit the Southwest. The central third of the nation received heavy rain with some thunderstorms and severe weather. Rainfall ranged from 1 to 2 inches, with isolated areas receiving well over 3 inches. Litchfield, MN, received 3.4 inches by midday, while Brookings, SD, reported 3.97 inches. Elsewhere, a few isolated showers developed across northern Illinois, northern Indiana, and northwestern Ohio. The weather also was unsettled in the Southeast. Light to moderate rain fell in South Carolina, Georgia and Florida. Rain also fell on the Texas coast. Light rain fell in sections of the northern Rockies, but the rest of the West had partly cloudy skies and dry conditions. Temperatures hit triple digits in the desert Southwest by midday.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spread out of the Gulf of Mexico and across the southeastern quarter of the nation Monday. Showers and thunderstorms formed across Florida during the morning, and by late afternoon the stormy weather was scattered north into Georgia and South Carolina, and west along the Gulf Coast through Alabama, Mississippi and Louisiana into eastern Texas. Scattered storms also spread northward across parts of Arkansas, Tennessee and Kentucky, and reached into southern sections of Missouri, Illinois and Indiana. Farther north, an area of thunderstorms moved across Minnesota and Wisconsin, pouring up to an inch of rain on some places. A few isolated storms and showers also extended eastward through northern Michigan and across the Great Lakes into Pennsylvania and New York state. Scattered showers and thunderstorms also were possible in the Northeast and the mid Atlantic states. In the West, isolated areas of mostly light rain developed during the afternoon along the Rockies, from southern Montana through parts of Wyoming, Colorado and New Mexico. A few showers and storms were possible in sections of Kansas and Oklahom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stretched from the Plains to the East Coast on Wednesday, with some strong storms and heavy rain in the Midwest and along the Gulf Coast. A cold front moving across the Plains and Midwest kicked off a line of thunderstorms that moved during the morning across parts of Iowa, northern sections of Illinois and Indiana, and southern Michigan. A few showers and storms also stretched into parts of Nebraska and Kansas. More than an inch and a half of rain fell at Iowa City, Iowa, and more than a half-inch was reported in parts of the Chicago. By late afternoon, thunderstorms and showers had spread eastward across Ohio and Pennsylvania into parts of Kentucky, West Virginia, New York, New Jersey, Connecticut and northern Vermont. Storms also crossed Wisconsin during the night. Another area of storms developed along the western Gulf Coast and expanded rapidly inland across eastern Texas, Louisiana, Mississippi, Alabama, Arkansas and eastern Oklahoma. More thunderstorms formed across Florida, Georgia and the Carolinas, and spread during the afternoon into eastern sections of Tennessee and across much of Virginia and Maryland. Elsewhere, light, isolated showers formed during the afternoon in parts of eastern Arizona, western New Mexico, Colorado, Wyoming and southern Idah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dampened much of the south-central United States and Tennessee Valley on Friday, while the Great Lakes, Plains states and much of the Southwest enjoyed mostly clear skies. Strong storms doused the north Texas coast, and more than an inch of rain drenched parts of Louisiana and Mississippi. Scattered showers were reported in the Appalachians, Alabama and Georgia. Spotty showers also were reported in parts of New York, Vermont, New Hampshire and Maine. Clouds covered other parts of the Mid-Atlantic, New England and lower Ohio Valley. Clouds also spread into portions of the Southeast coast and Florida. Moderate storms were reported around Miami and funnel clouds were spotted near Key West. The Pacific Northwest and northern Rockies were mostly cloudy. Rain fell in parts of Washington, Oregon and Monta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5:00Z</dcterms:created>
  <dc:creator>Jim Munley</dc:creator>
  <dc:description/>
  <dc:language>en-US</dc:language>
  <cp:lastModifiedBy>Jim Munley</cp:lastModifiedBy>
  <dcterms:modified xsi:type="dcterms:W3CDTF">2002-09-19T22:36:00Z</dcterms:modified>
  <cp:revision>1</cp:revision>
  <dc:subject/>
  <dc:title>NATIONAL WEATHER SUMMARY</dc:title>
</cp:coreProperties>
</file>