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Local Climate Data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>Local Climate Data</w:t>
      </w:r>
      <w:r>
        <w:rP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Kearny,  NJ</w:t>
      </w:r>
      <w:r>
        <w:rPr/>
        <w:br/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June 2008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color w:val="0000FF"/>
          <w:sz w:val="20"/>
          <w:szCs w:val="20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0"/>
        <w:gridCol w:w="5840"/>
      </w:tblGrid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Temperature Data  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igh 83.5   Low 65.67              </w:t>
              <w:br/>
              <w:t xml:space="preserve">Average Monthly  74.6                 </w:t>
              <w:br/>
              <w:t>Departure From Normal +1.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ormal  73.2        </w:t>
              <w:br/>
              <w:t>Highest  98 on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west  56 on 20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Maximum 32F or Below  0   </w:t>
              <w:br/>
              <w:t xml:space="preserve">Maximum 90F or Above 5     </w:t>
              <w:br/>
              <w:t>Minimum 32F or Below 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imum 0F or Below 0</w:t>
              <w:br/>
              <w:t xml:space="preserve">Precipitation .01 or More 15 </w:t>
              <w:br/>
              <w:t>Snow &amp; Ice 1.0+ and More  0</w:t>
              <w:br/>
              <w:t>Heavy Fog 1/4 mi. or less 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understorms  9</w:t>
              <w:br/>
              <w:t>Clear  24</w:t>
              <w:br/>
              <w:t xml:space="preserve">Partly Cloudy  4 </w:t>
              <w:br/>
              <w:t>Cloudy  2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          </w:t>
              <w:br/>
              <w:t xml:space="preserve">Total This Month 0             </w:t>
              <w:br/>
              <w:t xml:space="preserve">Departure From Normal  -16   </w:t>
              <w:br/>
              <w:t xml:space="preserve">Normal  16                                     </w:t>
              <w:br/>
              <w:t>Total for the Season  4555</w:t>
              <w:br/>
              <w:t>Departure From Normal  -3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mal  4932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This Month  294</w:t>
              <w:br/>
              <w:t>Departure From Normal  -61</w:t>
              <w:br/>
              <w:t>Normal  233</w:t>
              <w:br/>
              <w:t>Total for the Season  332</w:t>
              <w:br/>
              <w:t>Departure From Normal  +11</w:t>
              <w:br/>
              <w:t xml:space="preserve">Normal  321 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for the Month 2.85  inches</w:t>
              <w:br/>
              <w:t>Departure From Normal  -.94  inches</w:t>
              <w:br/>
              <w:t xml:space="preserve">24-Hours  .73  on 4 </w:t>
              <w:br/>
              <w:t>Normal  3.79  inches</w:t>
              <w:b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Average Speed 5.4  mph </w:t>
              <w:br/>
              <w:t xml:space="preserve">Average Direction SW </w:t>
              <w:br/>
              <w:t xml:space="preserve">Fastest  20 </w:t>
              <w:br/>
              <w:t>Direction 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e 20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Total  .0 </w:t>
              <w:br/>
              <w:t>24-Hours  .0  on .0</w:t>
              <w:br/>
              <w:t xml:space="preserve">Departure .0 </w:t>
              <w:br/>
              <w:t xml:space="preserve">Normal  .0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Highest  30.29  on  13</w:t>
              <w:br/>
              <w:t>Lowest  29.66  on 16</w:t>
              <w:br/>
              <w:t>Averaged 29.92</w:t>
            </w:r>
          </w:p>
        </w:tc>
      </w:tr>
    </w:tbl>
    <w:p>
      <w:pPr>
        <w:pStyle w:val="PlainTex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FF"/>
          <w:sz w:val="20"/>
          <w:szCs w:val="20"/>
        </w:rPr>
        <w:t xml:space="preserve">June 2008: </w:t>
      </w:r>
      <w:r>
        <w:rPr>
          <w:rFonts w:cs="Arial" w:ascii="Verdana" w:hAnsi="Verdana"/>
          <w:color w:val="000000"/>
          <w:sz w:val="20"/>
          <w:szCs w:val="20"/>
        </w:rPr>
        <w:t>The month featured a negative NAO and a mostly positive PNA. Temperatures averaged above normal.  The month tied with 1981 and 1984 as the 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rd</w:t>
      </w:r>
      <w:r>
        <w:rPr>
          <w:rFonts w:cs="Arial" w:ascii="Verdana" w:hAnsi="Verdana"/>
          <w:color w:val="000000"/>
          <w:sz w:val="20"/>
          <w:szCs w:val="20"/>
        </w:rPr>
        <w:t xml:space="preserve"> warmest such month on record (1977) and the warmest since 1984. Temperature extremes included 98 F on the 10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and 56 F on the 20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.  There were 23 days with that averaged above normal. There were 21 days maximums of 80 F and above and 5 days with maximums of 90 F and above. </w:t>
      </w:r>
    </w:p>
    <w:p>
      <w:pPr>
        <w:pStyle w:val="PlainText"/>
        <w:rPr/>
      </w:pPr>
      <w:r>
        <w:rPr>
          <w:rFonts w:cs="Arial" w:ascii="Verdana" w:hAnsi="Verdana"/>
          <w:color w:val="000000"/>
          <w:sz w:val="20"/>
          <w:szCs w:val="20"/>
        </w:rPr>
        <w:t>Precipitation for the month totaled 2.85 inches and tied with 1983 as the 1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driest such month on record and the driest since 1983. The month was the 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rd</w:t>
      </w:r>
      <w:r>
        <w:rPr>
          <w:rFonts w:cs="Arial" w:ascii="Verdana" w:hAnsi="Verdana"/>
          <w:color w:val="000000"/>
          <w:sz w:val="20"/>
          <w:szCs w:val="20"/>
        </w:rPr>
        <w:t xml:space="preserve"> consecutive such month with below normal temperatures and also the 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rd</w:t>
      </w:r>
      <w:r>
        <w:rPr>
          <w:rFonts w:cs="Arial" w:ascii="Verdana" w:hAnsi="Verdana"/>
          <w:color w:val="000000"/>
          <w:sz w:val="20"/>
          <w:szCs w:val="20"/>
        </w:rPr>
        <w:t xml:space="preserve"> consecutive such month with below normal precipitation. There were 15 days with measurable precipitation. The most to fall in a 24-hour period was .73 inches on the 4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.</w:t>
      </w:r>
      <w:r>
        <w:rPr>
          <w:rFonts w:cs="Arial" w:ascii="Verdana" w:hAnsi="Verdana"/>
          <w:color w:val="000000"/>
          <w:sz w:val="20"/>
          <w:szCs w:val="20"/>
        </w:rPr>
        <w:t xml:space="preserve">  There were 24 clear days and only 2 overcast days. </w:t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im G. Munley, jr.</w:t>
        <w:br/>
        <w:t>http://www.geocties.com/jimmunleywx.com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02:00Z</dcterms:created>
  <dc:creator>bhlpdsk</dc:creator>
  <dc:description/>
  <cp:keywords/>
  <dc:language>en-US</dc:language>
  <cp:lastModifiedBy>James Munly</cp:lastModifiedBy>
  <cp:lastPrinted>2008-04-03T08:40:00Z</cp:lastPrinted>
  <dcterms:modified xsi:type="dcterms:W3CDTF">2009-06-23T18:02:00Z</dcterms:modified>
  <cp:revision>2</cp:revision>
  <dc:subject/>
  <dc:title>Jim Munley's Local Climate Data</dc:title>
</cp:coreProperties>
</file>