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June 20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07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0.4  Low 63.7              </w:t>
              <w:br/>
              <w:t xml:space="preserve">Average Monthly 72.0                 </w:t>
              <w:br/>
              <w:t xml:space="preserve">Departure From Normal -1.2        </w:t>
              <w:br/>
              <w:t>Highest 93on 25 </w:t>
              <w:br/>
              <w:t>Lowest 54 on 7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2    </w:t>
              <w:br/>
              <w:t>Minimum 32F or Below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0 </w:t>
              <w:br/>
              <w:t>Snow &amp; Ice 1.0+ and More 0</w:t>
              <w:br/>
              <w:t>Heavy Fog 1/4 mi. or less 0</w:t>
              <w:br/>
              <w:t>Thunderstorms 5</w:t>
              <w:br/>
              <w:t>Clear 21</w:t>
              <w:br/>
              <w:t xml:space="preserve">Partly Cloudy 5 </w:t>
              <w:br/>
              <w:t>Cloudy 4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6              </w:t>
              <w:br/>
              <w:t xml:space="preserve">Departure From Normal -10  </w:t>
              <w:br/>
              <w:t xml:space="preserve">Normal  16                                   </w:t>
              <w:br/>
              <w:t>Total for the Season 4545</w:t>
              <w:br/>
              <w:t>Departure From Normal -401</w:t>
              <w:br/>
              <w:t>Normal 4946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2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233</w:t>
              <w:br/>
              <w:t>Total for the Season 3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321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56 inches</w:t>
              <w:br/>
              <w:t>Departure From Normal -1.23 inches</w:t>
              <w:br/>
              <w:t xml:space="preserve">24-Hours 1.32 on 3-4 </w:t>
              <w:br/>
              <w:t>Normal 3.79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2  mph </w:t>
              <w:br/>
              <w:t xml:space="preserve">Average Direction SSE </w:t>
              <w:br/>
              <w:t xml:space="preserve">Fastest 20 </w:t>
              <w:br/>
              <w:t>Direction 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.0</w:t>
              <w:br/>
              <w:t>24-Hours .0on 0</w:t>
              <w:br/>
              <w:t xml:space="preserve">Departure .0 </w:t>
              <w:br/>
              <w:t xml:space="preserve">Normal .0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23 on 7</w:t>
              <w:br/>
              <w:t>Lowest 29.38 on 16</w:t>
              <w:br/>
              <w:t>Averaged 29.93</w:t>
            </w:r>
          </w:p>
        </w:tc>
      </w:tr>
    </w:tbl>
    <w:p>
      <w:pPr>
        <w:pStyle w:val="PlainText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color w:val="0000FF"/>
          <w:sz w:val="20"/>
          <w:szCs w:val="20"/>
        </w:rPr>
        <w:t xml:space="preserve">June 2007: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The month featured a negative NAO and a fluctuating PNA. Temperatures for the month averaged 72.0F and ranked as the 12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warmest such month on record (1977) and the warmest since 2004. The month was also the 2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consecutive such month with below normal temperatures. Temperature extremes included 93F on the 26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and 27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and 54F on the 7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.  There were 15 days with above normal temperatures. There were 20 days with maximums above 80F, 2 days with maximums above 90F. There were also 3 days with maximums below 70F. </w:t>
      </w:r>
    </w:p>
    <w:p>
      <w:pPr>
        <w:pStyle w:val="NormalWeb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  <w:t>Precipitation totaled 2.56 inches and ranked as the 8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driest such month on record and the driest since 1995. The month was the 2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consecutive month with below normal precipitation. There were 10 days with measurable precipitation. The most to fall in a 24-hour period was 1.32 inches received during the 3</w:t>
      </w:r>
      <w:r>
        <w:rPr>
          <w:rFonts w:eastAsia="MS Mincho;ＭＳ 明朝"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and the 4th. There were 21 clear days and only 4 overcast day.</w:t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03:00Z</dcterms:created>
  <dc:creator>bhlpdsk</dc:creator>
  <dc:description/>
  <cp:keywords/>
  <dc:language>en-US</dc:language>
  <cp:lastModifiedBy>James Munley</cp:lastModifiedBy>
  <dcterms:modified xsi:type="dcterms:W3CDTF">2007-07-04T17:03:00Z</dcterms:modified>
  <cp:revision>2</cp:revision>
  <dc:subject/>
  <dc:title>Local Climate Data</dc:title>
</cp:coreProperties>
</file>