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FF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June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2.1  Low  65.4       </w:t>
              <w:br/>
              <w:t xml:space="preserve">Average Monthly 73.8             </w:t>
              <w:br/>
              <w:t>Departure From Normal  +0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2 on  2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4 on 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5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2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11     </w:t>
              <w:br/>
              <w:t>Departure From Normal  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15                            </w:t>
              <w:br/>
              <w:t>Total for the Season 47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6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90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2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2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3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33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2.89 inches</w:t>
              <w:br/>
              <w:t>Departure From Normal  -.45 inches</w:t>
              <w:br/>
              <w:t>24-Hours .67 on  27-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.34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4.6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WS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2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25  on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52 on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29.94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June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June featured a variable NAO along with a neutral to positive PNA.  The upper pattern June featured negative heights in the West and above normal heights in the East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in June averaged 73.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tied with June 1987 as the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armest such month on record. Nineteen days averaged above normal. Temperature extremes included 8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54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>. There were 21 days with maximums above 8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5 days with maximums above 9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.  There were 9 days with maximums below 8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.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June totaled only 2.89 inches and was 87 percent of normal.  The month ranked as the 12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riest such month on record and was the driest since 1983.  The month was also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month of below normal precipitation. There were 10 days with measurable precipitation. The most to fall in a 24-hour period was .67 inches on the 27</w:t>
      </w:r>
      <w:r>
        <w:rPr>
          <w:rFonts w:cs="Verdana" w:ascii="Verdana" w:hAnsi="Verdana"/>
          <w:sz w:val="20"/>
          <w:vertAlign w:val="superscript"/>
        </w:rPr>
        <w:t>th-</w:t>
      </w:r>
      <w:r>
        <w:rPr>
          <w:rFonts w:cs="Verdana" w:ascii="Verdana" w:hAnsi="Verdana"/>
          <w:sz w:val="20"/>
        </w:rPr>
        <w:t>2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    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2:00Z</dcterms:created>
  <dc:creator>Jim Munley</dc:creator>
  <dc:description/>
  <dc:language>en-US</dc:language>
  <cp:lastModifiedBy>Jim Munley</cp:lastModifiedBy>
  <cp:lastPrinted>2005-07-04T15:10:00Z</cp:lastPrinted>
  <dcterms:modified xsi:type="dcterms:W3CDTF">2005-07-04T19:12:00Z</dcterms:modified>
  <cp:revision>2</cp:revision>
  <dc:subject/>
  <dc:title>Local Climate Data</dc:title>
</cp:coreProperties>
</file>