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June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81.2  Low 62.1              </w:t>
              <w:br/>
              <w:t xml:space="preserve">Average Monthly 62.1                 </w:t>
              <w:br/>
              <w:t xml:space="preserve">Departure From Normal -1.6         </w:t>
              <w:br/>
              <w:t>Highest 93 on 26 </w:t>
              <w:br/>
              <w:t>Lowest 53   on 9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4     </w:t>
              <w:br/>
              <w:t>Minimum 32F or Below 0</w:t>
              <w:br/>
              <w:t>Minimum 0F or Below 0</w:t>
              <w:br/>
              <w:t>Precipitation .01 or More 9</w:t>
              <w:br/>
              <w:t>Snow &amp; Ice 1.0+ and More 0</w:t>
              <w:br/>
              <w:t>Heavy Fog 1/4 mi. or less 0</w:t>
              <w:br/>
              <w:t>Thunderstorms 7</w:t>
              <w:br/>
              <w:t>Clear 17</w:t>
              <w:br/>
              <w:t>Partly Cloudy 10</w:t>
              <w:br/>
              <w:t>Cloudy 3</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17             </w:t>
              <w:br/>
              <w:t xml:space="preserve">Departure From Normal +2  </w:t>
              <w:br/>
              <w:t xml:space="preserve">Normal  15                                     </w:t>
              <w:br/>
              <w:t>Total for the Season 3991</w:t>
              <w:br/>
              <w:t>Departure From Normal -895</w:t>
              <w:br/>
              <w:t>Normal 4886</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225</w:t>
              <w:br/>
              <w:t>Departure From Normal -10</w:t>
              <w:br/>
              <w:t>Normal 235</w:t>
              <w:br/>
              <w:t>Total for the Season 345</w:t>
              <w:br/>
              <w:t>Departure From Normal +15</w:t>
              <w:br/>
              <w:t xml:space="preserve">Normal 33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4.60 inches</w:t>
              <w:br/>
              <w:t>Departure From Normal +1.26 inches</w:t>
              <w:br/>
              <w:t>24-Hours 2.63 on 6-7</w:t>
              <w:br/>
              <w:t>Normal 3.34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9  mph </w:t>
              <w:br/>
              <w:t xml:space="preserve">Average Direction SSW </w:t>
              <w:br/>
              <w:t xml:space="preserve">Fastest 20 </w:t>
              <w:br/>
              <w:t xml:space="preserve">Direction NNW </w:t>
              <w:br/>
              <w:t>Date 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0 </w:t>
              <w:br/>
              <w:t>24-Hours .0 on 0</w:t>
              <w:br/>
              <w:t xml:space="preserve">Departure .0 </w:t>
              <w:br/>
              <w:t xml:space="preserve">Normal .0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47 on 21</w:t>
              <w:br/>
              <w:t>Lowest 29.54 on 2</w:t>
              <w:br/>
              <w:t>Averaged 29.99</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June 2002:</w:t>
      </w:r>
      <w:r>
        <w:rPr>
          <w:rFonts w:eastAsia="MS Mincho;ＭＳ 明朝" w:cs="Arial" w:ascii="Verdana" w:hAnsi="Verdana"/>
          <w:color w:val="000000"/>
          <w:sz w:val="20"/>
          <w:szCs w:val="20"/>
        </w:rPr>
        <w:t>June 2002 averaged 71.7°F and ranked as the 10th coldest such month on record since 1977 and the coldest since 1982. Eleven days averaged near or below normal and 18 days averaged above normal. The greatest departure below normal occurred from the 13th through the 15th with temperatures averaging as much as 11 degrees below normal. Temperature extremes included 93°F on the 26th and 53°F on the 9th. There were 18 days with maximums of 80°F or above and 4 days with maximums of 90°F or above. </w:t>
      </w:r>
    </w:p>
    <w:p>
      <w:pPr>
        <w:pStyle w:val="Normal"/>
        <w:spacing w:before="100" w:after="100"/>
        <w:ind w:left="720" w:right="720" w:hanging="0"/>
        <w:rPr>
          <w:rFonts w:ascii="Arial" w:hAnsi="Arial" w:cs="Arial"/>
        </w:rPr>
      </w:pPr>
      <w:r>
        <w:rPr>
          <w:rFonts w:cs="Arial" w:ascii="Arial" w:hAnsi="Arial"/>
        </w:rPr>
        <w:br/>
        <w:t>Precipitation in June measured 4.60 inches and was 1.26 of an inch above normal or 133 percent of normal. June 2002 ranked as the 4th wettest such month on record since 1977 and the wettest since 2000. June was the third consecutive month of above normal rainfall and the 3rd consecutive such month of above normal rainfall. The most precipitation received in a 24 hours period was 2.63 inches during the 6th-7th. There were 17 clear days and only 3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8:00Z</dcterms:created>
  <dc:creator>Jim Munley</dc:creator>
  <dc:description/>
  <dc:language>en-US</dc:language>
  <cp:lastModifiedBy>Jim Munley</cp:lastModifiedBy>
  <dcterms:modified xsi:type="dcterms:W3CDTF">2002-09-18T22:29:00Z</dcterms:modified>
  <cp:revision>1</cp:revision>
  <dc:subject/>
  <dc:title>Local Climate Data</dc:title>
</cp:coreProperties>
</file>