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2"/>
          <w:szCs w:val="32"/>
        </w:rPr>
      </w:pPr>
      <w:r>
        <w:rPr>
          <w:rFonts w:cs="Courier New" w:ascii="Courier New" w:hAnsi="Courier New"/>
          <w:b/>
          <w:color w:val="4F81BD"/>
          <w:sz w:val="32"/>
          <w:szCs w:val="32"/>
        </w:rPr>
        <w:t>NATIONAL STORM SUMMARY</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2"/>
          <w:szCs w:val="32"/>
        </w:rPr>
      </w:pPr>
      <w:r>
        <w:rPr>
          <w:rFonts w:cs="Courier New" w:ascii="Courier New" w:hAnsi="Courier New"/>
          <w:b/>
          <w:color w:val="4F81BD"/>
          <w:sz w:val="32"/>
          <w:szCs w:val="32"/>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2"/>
          <w:szCs w:val="32"/>
        </w:rPr>
      </w:pPr>
      <w:r>
        <w:rPr>
          <w:rFonts w:cs="Courier New" w:ascii="Courier New" w:hAnsi="Courier New"/>
          <w:b/>
          <w:color w:val="4F81BD"/>
          <w:sz w:val="32"/>
          <w:szCs w:val="32"/>
        </w:rPr>
        <w:t>JULY 3008</w:t>
      </w:r>
    </w:p>
    <w:p>
      <w:pPr>
        <w:pStyle w:val="PlainText"/>
        <w:rPr>
          <w:rFonts w:ascii="Courier New" w:hAnsi="Courier New" w:cs="Courier New"/>
          <w:b/>
          <w:b/>
          <w:color w:val="4F81BD"/>
          <w:sz w:val="32"/>
          <w:szCs w:val="32"/>
        </w:rPr>
      </w:pPr>
      <w:r>
        <w:rPr>
          <w:rFonts w:cs="Courier New" w:ascii="Courier New" w:hAnsi="Courier New"/>
          <w:b/>
          <w:color w:val="4F81BD"/>
          <w:sz w:val="32"/>
          <w:szCs w:val="32"/>
        </w:rPr>
      </w:r>
    </w:p>
    <w:p>
      <w:pPr>
        <w:pStyle w:val="PlainText"/>
        <w:rPr>
          <w:rFonts w:ascii="Courier New" w:hAnsi="Courier New" w:cs="Courier New"/>
        </w:rPr>
      </w:pPr>
      <w:r>
        <w:rPr>
          <w:rFonts w:cs="Courier New" w:ascii="Courier New" w:hAnsi="Courier New"/>
          <w:b/>
        </w:rPr>
        <w:t>1</w:t>
      </w:r>
      <w:r>
        <w:rPr>
          <w:rFonts w:cs="Courier New" w:ascii="Courier New" w:hAnsi="Courier New"/>
          <w:b/>
          <w:vertAlign w:val="superscript"/>
        </w:rPr>
        <w:t>st</w:t>
      </w:r>
      <w:r>
        <w:rPr>
          <w:rFonts w:cs="Courier New" w:ascii="Courier New" w:hAnsi="Courier New"/>
          <w:b/>
        </w:rPr>
        <w:t>-5</w:t>
      </w:r>
      <w:r>
        <w:rPr>
          <w:rFonts w:cs="Courier New" w:ascii="Courier New" w:hAnsi="Courier New"/>
          <w:b/>
          <w:vertAlign w:val="superscript"/>
        </w:rPr>
        <w:t>th</w:t>
      </w:r>
      <w:r>
        <w:rPr>
          <w:rFonts w:cs="Courier New" w:ascii="Courier New" w:hAnsi="Courier New"/>
          <w:b/>
        </w:rPr>
        <w:t>…</w:t>
      </w:r>
      <w:r>
        <w:rPr>
          <w:rFonts w:cs="Courier New" w:ascii="Courier New" w:hAnsi="Courier New"/>
        </w:rPr>
        <w:t>Scattered storms will again be found across Florida, with another pocket of thunderstorms located over New England on Wednesday. Both of these areas experienced a few strong storms with brief gusty winds and hail into the early evening hours. Active weather occurred over parts of the central U.S. A seasonably strong cold front that runs from the Great Lakes area into the Midwest and Central Plains will trigger numerous strong to severe thunderstorms this afternoon and into the evening hours. Strong storms developed during the mid morning hours over southwestern Wisconsin and produced hail up to 1". In addition to large hail and strong winds, brief heavy downpours could produce a quick 1-2" of rain. Scattered thunderstorms will develop over the mountains from Montana southward into New Mexico. A few severe storms with large hail are likely over eastern Wyoming today into this eve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6</w:t>
      </w:r>
      <w:r>
        <w:rPr>
          <w:rFonts w:cs="Courier New" w:ascii="Courier New" w:hAnsi="Courier New"/>
          <w:b/>
          <w:vertAlign w:val="superscript"/>
        </w:rPr>
        <w:t>th</w:t>
      </w:r>
      <w:r>
        <w:rPr>
          <w:rFonts w:cs="Courier New" w:ascii="Courier New" w:hAnsi="Courier New"/>
          <w:b/>
        </w:rPr>
        <w:t>-12</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In the East on Monday, typical garden-variety showers and thunderstorms. A large complex of rain and thunderstorms progressed across southern Wisconsin, Illinois, western Michigan, Indiana, and northwestern Kentucky. This complex produced rainfall of 0.50-2.00" with some storms bringing large hail to 0.75" in diameter and damaging wind gusts. The strongest gust was measured at Northern Illinois University where the winds reached 69 mph. This did take down severe large tree branches in the area. Another storm uprooted whole trees and led to some power outages in the Milwaukee area earlier today. Thunderstorms have begun to erupt across the Ohio Valley, Middle Atlantic, Tennessee Valley and the Southeast and already some areas have seen 0.10-0.30" of rain. A severe thunderstorm did produce hail to 0.75" in diameter near Floyd and Fairlawn, Virginia around the noon hour. Severe weather will be possible across Virginia and North Carolina into this afternoon. Across the central part of the country, showers and thunderstorms continued overnight into this morning in the Dakotas to the Upper Midwest and the Central Plains. Most of this activity produced weak and general thunderstorms but a severe storm did produce 1.00" hail near Davenport, North Dakota earlier today. In addition, strong wind gusts brought damage to fences, light poles, signs and corn fields near Independence, Iowa. Rainfall has been in the 0.25-0.75" range for most with heavier amounts across eastern North Dakota and northern Iowa. Rain and thunderstorms also persisted most of the night across far southern Texas with some areas picking up an additional 0.50-1.00" overnight. </w:t>
      </w:r>
    </w:p>
    <w:p>
      <w:pPr>
        <w:pStyle w:val="PlainText"/>
        <w:rPr>
          <w:rFonts w:ascii="Courier New" w:hAnsi="Courier New" w:cs="Courier New"/>
        </w:rPr>
      </w:pPr>
      <w:r>
        <w:rPr>
          <w:rFonts w:cs="Courier New" w:ascii="Courier New" w:hAnsi="Courier New"/>
        </w:rPr>
        <w:t xml:space="preserve">A cold front swept through the eastern portion of the country on Wednesday and triggered showers with some severe weather along its path. Strong winds have been reported along the Ohio Valley and in Hughes, Arkansas, two trailer homes were damaged and one was overturned along a highway. The slow moving storms continued to cause flooding problems for the Upper and Mid-Mississippi Valley regions. Hail and tornadoes have not yet been reported with these storms. The Northern Plains saw generally clear skies on Wednesday because the cold front and associated showers moved to the south. </w:t>
      </w:r>
    </w:p>
    <w:p>
      <w:pPr>
        <w:pStyle w:val="PlainText"/>
        <w:rPr/>
      </w:pPr>
      <w:r>
        <w:rPr>
          <w:rFonts w:cs="Courier New" w:ascii="Courier New" w:hAnsi="Courier New"/>
        </w:rPr>
        <w:t>Numerous showers and thunderstorms occurred over a large part of Florida. A weak low pressure system off the southwestern coast of that state will drift slowly northward over the next two days. An active period for storms is underway across the Northern Plains and western Great Lakes. Numerous heavy thunderstorms occurred from the eastern Dakotas eastward through Minnesota and Wisconsin. Strong to severe storms occurred with large hail and damaging wind gusts. Nickel to quarter-size hail was reported during the mid morning hours over central Minnesota in west central Wisconsin. Summertime warmth persists across much of the West, except for the northwestern corner of the nation. Afternoon thunderstorms occurred over the central and southern Rockies into the southwestern Plains area. A few storms over New Mexico and southwestern Texas produced heavy rainf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20</w:t>
      </w:r>
      <w:r>
        <w:rPr>
          <w:rFonts w:cs="Courier New" w:ascii="Courier New" w:hAnsi="Courier New"/>
          <w:b/>
          <w:vertAlign w:val="superscript"/>
        </w:rPr>
        <w:t>th</w:t>
      </w:r>
      <w:r>
        <w:rPr>
          <w:rFonts w:cs="Courier New" w:ascii="Courier New" w:hAnsi="Courier New"/>
          <w:b/>
        </w:rPr>
        <w:t>-26</w:t>
      </w:r>
      <w:r>
        <w:rPr>
          <w:rFonts w:cs="Courier New" w:ascii="Courier New" w:hAnsi="Courier New"/>
          <w:b/>
          <w:vertAlign w:val="superscript"/>
        </w:rPr>
        <w:t>th</w:t>
      </w:r>
      <w:r>
        <w:rPr>
          <w:rFonts w:cs="Courier New" w:ascii="Courier New" w:hAnsi="Courier New"/>
          <w:b/>
        </w:rPr>
        <w:t>…</w:t>
      </w:r>
      <w:r>
        <w:rPr>
          <w:rFonts w:cs="Courier New" w:ascii="Courier New" w:hAnsi="Courier New"/>
        </w:rPr>
        <w:t>In the eastern two-thirds of the country on Monday, Showers and thunderstorms occurred across the Northeast. A few of these storms have become strong to severe with quarter size hail reported in Wayne County, New York. Otherwise, a complex of storms pushed out of Iowa and across Illinois this morning and into Indiana bringing severe weather along with it. Damaging winds swept across the area with numerous reports of 60-80 mph winds across north-central Illinois and into northern Indiana knocking down trees and power lines as well as taking down a power pole. A few areas received slightly stronger winds with Princeton, Illinois, reporting winds of 84 mph. Strong to severe storms have also pushed into Kentucky early this afternoon with damaging winds already reported. In the West, monsoonal showers and thunderstorms have developed across the Desert Southwest, the Great Basin and Four Corner States. This activity spread up through the Rockies and Northern Plains through the afternoon and evening hours. Showers and thunderstorms also occurred across the Pacific Northwest. A few storms may became strong to severe with isolated large hail, isolated wind gusts in excess of 50 mph, occasional to frequent lightning and locally heavy rainfall.</w:t>
      </w:r>
    </w:p>
    <w:p>
      <w:pPr>
        <w:pStyle w:val="PlainText"/>
        <w:rPr/>
      </w:pPr>
      <w:r>
        <w:rPr>
          <w:rFonts w:cs="Courier New" w:ascii="Courier New" w:hAnsi="Courier New"/>
        </w:rPr>
        <w:t xml:space="preserve">Hurricane Dolly barreled into South Texas on Wednesday, lashing the coast with winds up to 100 mph and dumping heavy rain that threatened to flood low-lying areas but spared levees along the heavily populated Rio Grande Valley. Authorities had feared the first hurricane to hit the U.S. since last September could produce heavy rainfall in some areas, possibly breaching leeves in the heavily populated Rio Grande Valley. Shortly before coming ashore, the Category 2 storm meandered 35 miles north of the border, veering away from the flood walls. "The levees are holding up just fine," said Johnny Cavazos, emergency coordinator for Cameron County. "There is no indication right now that they are going to crest." </w:t>
      </w:r>
    </w:p>
    <w:p>
      <w:pPr>
        <w:pStyle w:val="PlainText"/>
        <w:rPr>
          <w:rFonts w:ascii="Courier New" w:hAnsi="Courier New" w:cs="Courier New"/>
        </w:rPr>
      </w:pPr>
      <w:r>
        <w:rPr>
          <w:rFonts w:cs="Courier New" w:ascii="Courier New" w:hAnsi="Courier New"/>
        </w:rPr>
        <w:t xml:space="preserve">Although the system weakened after striking land on the resort area of South Padre Island, one official cautioned that the danger had not passed. "It's still very early in the storm," said Sally Spener, a spokeswoman with the International Boundary and Water Commission. </w:t>
      </w:r>
    </w:p>
    <w:p>
      <w:pPr>
        <w:pStyle w:val="PlainText"/>
        <w:rPr>
          <w:rFonts w:ascii="Courier New" w:hAnsi="Courier New" w:cs="Courier New"/>
        </w:rPr>
      </w:pPr>
      <w:r>
        <w:rPr>
          <w:rFonts w:cs="Courier New" w:ascii="Courier New" w:hAnsi="Courier New"/>
        </w:rPr>
        <w:t xml:space="preserve">Small communities just north of Brownsville were taking the brunt of the storm, including low-lying colonias, small villages of immigrants who live without sewer and water service. Most of the destruction was on the island, where the hurricane knocked out power to thousands of homes, ripped off roofs and smashed windows. Roads and yards were strewn with toppled trees, fences, power poles and streetlights. Business signs rolled around the streets like tumbleweeds. The causeway linking the island to the mainland was closed. In Mexico, soldiers made a last-minute attempt to rescue people at the mouth of the Rio Grande, using an inflatable raft to retrieve at least one family trapped in their home. Many people further inland refused to go to government shelters. </w:t>
      </w:r>
    </w:p>
    <w:p>
      <w:pPr>
        <w:pStyle w:val="PlainText"/>
        <w:rPr/>
      </w:pPr>
      <w:r>
        <w:rPr>
          <w:rFonts w:cs="Courier New" w:ascii="Courier New" w:hAnsi="Courier New"/>
        </w:rPr>
        <w:t xml:space="preserve">"These are people who did not want to leave, and now they are in trouble," said Leticia Montalvo, a spokeswoman for the town of Matamoros, just across the river from Brownsville. The roof of an apartment complex on South Padre Island partially collapsed, but residents said they didn't believe anybody was injured. "I thought it was just a big clap of thunder, (then) saw this stuff flying around and it's the roof," said Buck Dopp, who lives in a ground-floor apartment. A 17-year-old boy fell from a seventh-story balcony, injuring his head, breaking his hip and fracturing his leg. The boy was being treated at an island fire station. </w:t>
      </w:r>
    </w:p>
    <w:p>
      <w:pPr>
        <w:pStyle w:val="PlainText"/>
        <w:rPr>
          <w:rFonts w:ascii="Courier New" w:hAnsi="Courier New" w:cs="Courier New"/>
        </w:rPr>
      </w:pPr>
      <w:r>
        <w:rPr>
          <w:rFonts w:cs="Courier New" w:ascii="Courier New" w:hAnsi="Courier New"/>
        </w:rPr>
        <w:t xml:space="preserve">At 5 p.m. EDT Wednesday, the storm's center was about 50 miles north of Brownsville and moving northwest at about 8 mph. The storm's maximum sustained winds had weakened to about 85 mph. Dolly spawned thunderstorms as far away as Houston, 400 miles up the coast. Tornado watches were in effect for many coastal counties between Corpus Christi and Houston. </w:t>
      </w:r>
    </w:p>
    <w:p>
      <w:pPr>
        <w:pStyle w:val="PlainText"/>
        <w:rPr>
          <w:rFonts w:ascii="Courier New" w:hAnsi="Courier New" w:cs="Courier New"/>
        </w:rPr>
      </w:pPr>
      <w:r>
        <w:rPr>
          <w:rFonts w:cs="Courier New" w:ascii="Courier New" w:hAnsi="Courier New"/>
        </w:rPr>
        <w:t xml:space="preserve">In Mexico, a 102-year-old woman and seven family members fled their wooden shack in the fishing community of Higuerilla and spent the night at a shelter in Matamoros. Many of those who headed north to escape the storm were stopped at inland Border Patrol checkpoints, where agents opened extra lanes so they could check documentation. At one checkpoint on Interstate 77, smugglers were caught with 5,000 to 8,000 pounds of marijuana. Power was knocked out to more than 56,200 customers in three border counties. South Padre Island also lost power. Thousands of people fled to shelters in towns on both sides of the border while police and National Guard troops patrolled neighborhoods. In Brownsville, the wind bent over palm trees and tossed debris across the all-but empty streets. The windows and doors of shops were boarded up with plywood, and most businesses were closed. As Dolly approached, oil and gas companies in the Gulf of Mexico evacuated workers from 62 production platforms and eight rigs, according to the U.S. Minerals Management Service, which monitors offshore activity. Shell Oil, which didn't expect production to be affected by the evacuations, also secured wells and shut down operations in the Rio Grande Valley, where it primarily deals in natural gas. </w:t>
      </w:r>
    </w:p>
    <w:p>
      <w:pPr>
        <w:pStyle w:val="PlainText"/>
        <w:rPr>
          <w:rFonts w:ascii="Courier New" w:hAnsi="Courier New" w:cs="Courier New"/>
        </w:rPr>
      </w:pPr>
      <w:r>
        <w:rPr>
          <w:rFonts w:cs="Courier New" w:ascii="Courier New" w:hAnsi="Courier New"/>
        </w:rPr>
        <w:t xml:space="preserve">The last hurricane to hit the U.S. was the fast-forming Humberto, which came ashore in South Texas last September. Dolly is the 26th hurricane to make landfall in the U.S. in July since record keeping started in 1851, according to federal researchers. </w:t>
      </w:r>
    </w:p>
    <w:p>
      <w:pPr>
        <w:pStyle w:val="PlainText"/>
        <w:rPr/>
      </w:pPr>
      <w:r>
        <w:rPr>
          <w:rFonts w:cs="Courier New" w:ascii="Courier New" w:hAnsi="Courier New"/>
        </w:rPr>
        <w:t xml:space="preserve">Severe weather swept though the Upper Mid-West on Friday. The storms were triggered by a low pressure system in the north that created a cold front over the region. Strong winds with approximately 70 mph gusts were reported in Brule, WI, while hail was reported nearby in Burnett County, WI. The system has caused problems with flooding in the Upper Mississippi Valley. In the Southwest, the remnants of Dolly pulled moisture into the region from the south, which triggered scattered showers and thunderstorms. Although Dolly is no longer a tropical storm, the system has abundant moisture to spread over western Texas and New Mexico, as it continues on its westward path.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27</w:t>
      </w:r>
      <w:r>
        <w:rPr>
          <w:rFonts w:cs="Courier New" w:ascii="Courier New" w:hAnsi="Courier New"/>
          <w:b/>
          <w:vertAlign w:val="superscript"/>
        </w:rPr>
        <w:t>th</w:t>
      </w:r>
      <w:r>
        <w:rPr>
          <w:rFonts w:cs="Courier New" w:ascii="Courier New" w:hAnsi="Courier New"/>
          <w:b/>
        </w:rPr>
        <w:t>-31</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A front triggered a line of severe storms across the Northern Plains on Monday. These storms brought heavy rain and strong winds to the area, and hail was also reported. Halliday, North Dakota reported hail that lasted fifteen minutes, and some of the hail reaching the size of golf balls. A 60 foot tree was also reported down in the same city. Meanwhile, low pressure produced thunderstorms across the Central Plains on Monday, primarily in Nebraska and Kansas, with a few in northern Oklahoma. The Southern Plains remained mostly clear. A trough over New England produced some showers and storms across the region, and a few of the storms turned severe. Hail and damaging winds were reported along with the storms on Monday. Severe weather also moved through the Ohio Valley, and numerous power lines and trees were reported down across the area due to the high winds. </w:t>
      </w:r>
    </w:p>
    <w:p>
      <w:pPr>
        <w:pStyle w:val="PlainText"/>
        <w:rPr>
          <w:rFonts w:ascii="Courier New" w:hAnsi="Courier New" w:cs="Courier New"/>
        </w:rPr>
      </w:pPr>
      <w:r>
        <w:rPr>
          <w:rFonts w:cs="Courier New" w:ascii="Courier New" w:hAnsi="Courier New"/>
        </w:rPr>
        <w:t xml:space="preserve">Thunderstorms developed across the eastern half of the country on Wednesday. A trough extending from the Ohio and Tennessee Valleys, through the Plains, and into Texas produced shower and severe thunderstorms across the region. These storms brought hail and damaging winds, and a tree that had been blown over onto a car caused minor injuries in Portsmouth, Kentuck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3:42:00Z</dcterms:created>
  <dc:creator>James Munly</dc:creator>
  <dc:description/>
  <cp:keywords/>
  <dc:language>en-US</dc:language>
  <cp:lastModifiedBy>James Munly</cp:lastModifiedBy>
  <dcterms:modified xsi:type="dcterms:W3CDTF">2009-06-18T23:42:00Z</dcterms:modified>
  <cp:revision>2</cp:revision>
  <dc:subject/>
  <dc:title/>
</cp:coreProperties>
</file>