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JULY 2007</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7</w:t>
      </w:r>
      <w:r>
        <w:rPr>
          <w:b/>
          <w:vertAlign w:val="superscript"/>
        </w:rPr>
        <w:t>th</w:t>
      </w:r>
      <w:r>
        <w:rPr>
          <w:b/>
        </w:rPr>
        <w:t>…</w:t>
      </w:r>
      <w:r>
        <w:rPr/>
        <w:t>Flooding worsened Sunday across parts of Kansas and Missouri, forcing more people from their homes, and meteorologists said it could be days before rivers return to normal after days of drenching rainfall on the Plains.</w:t>
      </w:r>
    </w:p>
    <w:p>
      <w:pPr>
        <w:pStyle w:val="PlainText"/>
        <w:rPr/>
      </w:pPr>
      <w:r>
        <w:rPr/>
        <w:t>The Kansas National Guard was sent to help with a mandatory evacuation of Osawatomie, a city of 4,600, as the overflowing Pottawatomie Creek inundated neighborhoods and workers struggled to reinforce a levee on the Marais des Cygnes River. Mayor Phil Dudley said 40 percent of the town was under the evacuation order. Residents of central Texas have been deluged by lashing storms that have dumped up to 18 inches of rain, flooding several towns and stranding people on rooftops, cars and in trees. "They came and told us to leave at 6:30 this morning," said Shanda Dehay, 17. "We weren't able to get anything out. These clothes I'm wearing are my aunt's." The river was expected to reach 49 feet late Sunday, just shy of the record of 50.3 feet, said Maren Stoflet, a National Weather Service meteorologist. Kansas officials also were preparing for additional flooding at Independence and Coffeyville along the Verdigris River, which already had reached record levels, as the Army Corps of Engineers planned to open floodgates at the Elk City and Fall River Toronto Lake reservoirs upstream. The Verdigris River at Independence rose to a record 52.4 feet Sunday morning, shattering the old mark of 47.6 feet and more than 20 feet above flood stage. In Missouri, the Little Osage and Marmeton rivers were well above flood stage and still rising in some spots Sunday, said Jim Taggart, a Weather Service hydrologist in Springfield. Highways across wide areas of Oklahoma also remained closed Sunday because of flood damage. Storms have claimed 11 lives in Texas in the past two weeks, and two Texans are missing. The state has gotten some of the worst of the lingering storm system, with the Weather Service measuring more than 11 inches of rain in June at Dallas-Fort Worth International Airport, about a half-inch shy of the 1928 record. In north Texas, hundreds of residents near the overflowing Wichita and Brazos rivers remained evacuated from their homes Sunday, uncertain of when they could return. The Brazos River was expected to crest early Monday before falling below flood stage during the day, Parker County spokesman Joel Kertok said. Wichita Falls officials had urged residents of low-lying areas to leave Friday and were not sure when they could return because of concerns about contaminants in the water, city spokesman Barry Levy said.</w:t>
      </w:r>
    </w:p>
    <w:p>
      <w:pPr>
        <w:pStyle w:val="PlainText"/>
        <w:rPr/>
      </w:pPr>
      <w:r>
        <w:rPr/>
        <w:t xml:space="preserve">In the center of the nation on Monday, showers and thunderstorms prevailed across much of the Southern Plains, Lower Mississippi River Valley, and Texas. While no severe weather was reported through the early evening hours, flash flooding was common in parts of eastern Oklahoma and eastern Texas, as rainfall amounts exceeded two to four inches across several locations in this area. To the north, another developing low pressure system and associated frontal boundary brought scattered showers and a few thunderstorms to parts of the Northern Plains, Upper Midwest, and western Great Lakes. Rainfall amounts were typically under a half of an inch. </w:t>
      </w:r>
    </w:p>
    <w:p>
      <w:pPr>
        <w:pStyle w:val="PlainText"/>
        <w:rPr/>
      </w:pPr>
      <w:r>
        <w:rPr/>
      </w:r>
    </w:p>
    <w:p>
      <w:pPr>
        <w:pStyle w:val="PlainText"/>
        <w:rPr/>
      </w:pPr>
      <w:r>
        <w:rPr>
          <w:b/>
        </w:rPr>
        <w:t>15</w:t>
      </w:r>
      <w:r>
        <w:rPr>
          <w:b/>
          <w:vertAlign w:val="superscript"/>
        </w:rPr>
        <w:t>th</w:t>
      </w:r>
      <w:r>
        <w:rPr>
          <w:b/>
        </w:rPr>
        <w:t>-21</w:t>
      </w:r>
      <w:r>
        <w:rPr>
          <w:b/>
          <w:vertAlign w:val="superscript"/>
        </w:rPr>
        <w:t>st</w:t>
      </w:r>
      <w:r>
        <w:rPr>
          <w:b/>
        </w:rPr>
        <w:t>…</w:t>
      </w:r>
      <w:r>
        <w:rPr/>
        <w:t xml:space="preserve">Across South, an area of showers and thunderstorms affected southern Louisiana, Mississippi, and southern Alabama. Most of the heavy rainfall fell just off the coast of the Gulf of Mexico. Further northeast, strong and severe thundershowers developed across portions of the Tennessee Valley and the Mid-Atlantic and brought large hail up to an inch in diameter to Bassett, Virginia and Louisa, Virginia and high winds which downed trees outside Follete, Tennessee and Oilville, Virginia. Across the rest of the East, fair to partly cloudy skies and dry conditions were observed. Further north, another area of showers and strong to severe thunderstorms developed in the afternoon hours across portions of eastern Iowa, Wisconsin, and northern Illinois. Some storms produces hail up to a inch and three quarters in diameter with towns such as Coralville, Iowa being impacted. Winds gusts were also high with these storms as light poles were reported down on Interstate I-90 due to wind gusts of up to 70 mph at Jackson, Minnesota. Among other high winds associated with this group of storms was a tornado reported by law enforcement outside of Hasskel, Iowa. In the West, subtropical moisture surging across the Southwest triggered light isolated showers and thunderstorms across the Great Basin and the Desert Southwest. Most activity was light with occasional lightning strikes reported. Some shower activity moved into portions of the northern Great Basin and the northern Rockies during the afternoon hours. </w:t>
      </w:r>
    </w:p>
    <w:p>
      <w:pPr>
        <w:pStyle w:val="PlainText"/>
        <w:rPr/>
      </w:pPr>
      <w:r>
        <w:rPr/>
      </w:r>
    </w:p>
    <w:p>
      <w:pPr>
        <w:pStyle w:val="PlainText"/>
        <w:rPr/>
      </w:pPr>
      <w:r>
        <w:rPr>
          <w:b/>
        </w:rPr>
        <w:t>22</w:t>
      </w:r>
      <w:r>
        <w:rPr>
          <w:b/>
          <w:vertAlign w:val="superscript"/>
        </w:rPr>
        <w:t>nd</w:t>
      </w:r>
      <w:r>
        <w:rPr>
          <w:b/>
        </w:rPr>
        <w:t>-28</w:t>
      </w:r>
      <w:r>
        <w:rPr>
          <w:b/>
          <w:vertAlign w:val="superscript"/>
        </w:rPr>
        <w:t>th</w:t>
      </w:r>
      <w:r>
        <w:rPr>
          <w:b/>
        </w:rPr>
        <w:t>…</w:t>
      </w:r>
      <w:r>
        <w:rPr/>
        <w:t>In the East on Monday, scattered showers pushed into the Northeast and New England. Rainfall amounts from Massachusetts to New Jersey exceeded one and quarter inches in places. Andover, NJ received 2.87, New York City, NY 2.31</w:t>
      </w:r>
    </w:p>
    <w:p>
      <w:pPr>
        <w:pStyle w:val="PlainText"/>
        <w:rPr/>
      </w:pPr>
      <w:r>
        <w:rPr/>
        <w:t xml:space="preserve">Newark, NJ 2.18 Mount Pocono, PA 1.26 and Danbury, CT reported 0.93 Some of these showers and thunderstorms stretched across the Appalachians and parts of the Gulf Coast states. Precipitation with this activity was light; however, a few places did receive more than a inch with Gadsdan, AL recording 2.76 inches. A few reports of hail were also recorded with three quarter inch diameter stones observed outside Jonas Ridge, North Carolina and one inch stones observed outside Slayersville, Kentucky. In Addition, scattered showers and thunderstorms remained over portions of central and southern Florida. </w:t>
      </w:r>
    </w:p>
    <w:p>
      <w:pPr>
        <w:pStyle w:val="PlainText"/>
        <w:rPr/>
      </w:pPr>
      <w:r>
        <w:rPr/>
      </w:r>
    </w:p>
    <w:p>
      <w:pPr>
        <w:pStyle w:val="PlainText"/>
        <w:rPr/>
      </w:pPr>
      <w:r>
        <w:rPr>
          <w:b/>
        </w:rPr>
        <w:t>29</w:t>
      </w:r>
      <w:r>
        <w:rPr>
          <w:b/>
          <w:vertAlign w:val="superscript"/>
        </w:rPr>
        <w:t>th</w:t>
      </w:r>
      <w:r>
        <w:rPr>
          <w:b/>
        </w:rPr>
        <w:t>-31</w:t>
      </w:r>
      <w:r>
        <w:rPr>
          <w:b/>
          <w:vertAlign w:val="superscript"/>
        </w:rPr>
        <w:t>st</w:t>
      </w:r>
      <w:r>
        <w:rPr>
          <w:b/>
        </w:rPr>
        <w:t>…</w:t>
      </w:r>
      <w:r>
        <w:rPr/>
        <w:t xml:space="preserve">In the East on Monday, a stalled frontal boundary brought scattered showers and thunderstorms to the Southeast, the Tennessee Valley, and the Florida Peninsula. Rainfall amounts were generally moderate, with heavier amounts over one inch. 1.32 inches fell in Roanoke Rapids, North Carolina, while 1.66 inches fell in Charleston, South Carolina. Some localized areas saw flash flooding, such as Albemarle, North Carolina, while severe weather was reported in other locations, including Johnson City, Tennessee, where trees were brought down by thunderstorm wind gusts. Further north, the Northeast and Mid-Atlantic saw a few scattered showers and thunderstorms, with no severe weather reported. Elsewhere, partly cloudy skies and pleasant conditions existed over the Great Lakes and Ohio Valley. In the Central States, the stalled-out boundary brought clusters of showers and thunderstorms to the Central and Southern Plains, as well as the Lower Mississippi Valley and Gulf Coast. No severe weather was reported, but several areas of flash flooding were reported, including Kingfisher, Oklahoma, and Choctaw, Oklahoma, where water covered the roadways. Among the heaviest rainfall amounts were, Muskogee, Oklahoma 2.41; Oklahoma City, Oklahoma 2.21; Del Rio, Texas 1.60; Chanute, Kansas 1.74; Hattiesburg, Mississippi 1.63; Monroe, Louisiana 0.99. In the West, monsoonal moisture flow combined with warm temperatures to bring showers and thunderstorms to the Rockies, High Plains, Great Basin, and the Desert Southwest. Some localized areas of heavy rain produced flash flooding in parts of the Desert Southwest and the Rockies, such as in Taos, New Mexico, and Clovis, New Mexico.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34:00Z</dcterms:created>
  <dc:creator>James Munley</dc:creator>
  <dc:description/>
  <cp:keywords/>
  <dc:language>en-US</dc:language>
  <cp:lastModifiedBy>James Munley</cp:lastModifiedBy>
  <dcterms:modified xsi:type="dcterms:W3CDTF">2007-08-01T00:34:00Z</dcterms:modified>
  <cp:revision>2</cp:revision>
  <dc:subject/>
  <dc:title>Flooding Continues in Plains States</dc:title>
</cp:coreProperties>
</file>