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ULY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rPr>
        <w:t>1</w:t>
      </w:r>
      <w:r>
        <w:rPr>
          <w:rFonts w:eastAsia="MS Mincho;ＭＳ 明朝"/>
          <w:vertAlign w:val="superscript"/>
        </w:rPr>
        <w:t>st</w:t>
      </w:r>
      <w:r>
        <w:rPr>
          <w:rFonts w:eastAsia="MS Mincho;ＭＳ 明朝"/>
        </w:rPr>
        <w:t>-8</w:t>
      </w:r>
      <w:r>
        <w:rPr>
          <w:rFonts w:eastAsia="MS Mincho;ＭＳ 明朝"/>
          <w:vertAlign w:val="superscript"/>
        </w:rPr>
        <w:t>th</w:t>
      </w:r>
      <w:r>
        <w:rPr>
          <w:rFonts w:eastAsia="MS Mincho;ＭＳ 明朝"/>
        </w:rPr>
        <w:t>…Heavy rain fell in parts of the Gulf Coast on Monday, with areas near</w:t>
      </w:r>
    </w:p>
    <w:p>
      <w:pPr>
        <w:pStyle w:val="PlainText"/>
        <w:rPr>
          <w:rFonts w:eastAsia="MS Mincho;ＭＳ 明朝"/>
        </w:rPr>
      </w:pPr>
      <w:r>
        <w:rPr>
          <w:rFonts w:eastAsia="MS Mincho;ＭＳ 明朝"/>
        </w:rPr>
        <w:t>Beaumont, LA, seeing an estimated 6 inches. Heavy thunderstorms were moving north through Louisiana, and storms pushed into Mississippi. Thunderstorms also rumbled in the mid-Atlantic states. A stationary front extending from Nebraska to Lake Erie brought dense cloud cover and a few storms to the area.</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A tornado touched down in central Westchester County on Wednesday, heavily damaging a commercial building on Route 9A, knocking down trees and physically lifting a state trooper in his car and twirling him around. The twister, first spotted crossing the Hudson River and described as looking like a water spout, moved over the village of Sleepy Hollow, then into the town of Mount Pleasant, where it did the most damage in the hamlet of Hawthorne. It was in Hawthorne that the state trooper, who was driving on Route 9A, encountered the tornado. His car was picked up in the air and spun around,? said Andrew J. Spano the Westchester County executive. The trooper, whose name was not released, was taken to Westchester Medical Center with injuries that were not believed to be life-threatening, Mr. Spano said. No one else was seriously injured by the tornado. Mr. Spano said that a California Closets business on Route 9A was heavily damaged and its building partly collapsed. Other buildings were also damaged, according to Mr. Spano. It ripped off roofs and knocked down walls, he said. Mr. Spano said trees also struck cars, and some drivers had to be rescued. The tornado was accompanied by severe thunderstorms throughout the region also disrupted Metro-North Railroad service on the Harlem line between Valhalla and Hawthorne after seven large trees toppled onto the tracks. Marjorie Anders, a spokeswoman for Metro-North, said no trains were stuck and no one was injured. Ms. Anders said the fallen trees were observed by train engineers beginning at 3:50 p.m., the same time that the National Weather Service started to field damage reports from a possible tornado. Throughout the area, the police closed roads where trees had fallen just before the afternoon rush, snarling traffic. All service on the Upper Harlem line was suspended until about 5 p.m., as crews with chains and chainsaws cleared the trees from the northbound track. Service resumed for northbound passengers, while about 15 buses were being used to transport southbound passengers, Ms. Anders said. </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 xml:space="preserve">The East had scattered showers and thunderstorms developed along a cold front in the Northeast, the Ohio Valley, and the Tennessee Valley. Many of these storms were reported to be severe with large hail and high winds. Baseball sized hail was reported was near Berkeley, West Virginia. Rainfall amounts from these storms were generally light to moderate, with less than an inch reported in most areas. Laconia, New Hampshire reported 0.63 inches of rain. Scattered showers and thunderstorms also formed over Florida and Alabama. Most of these storms were not severe, however, gusty winds, small hail, and locally heavy rainfalls were reported. Miami, Florida, reported 1.61 inches of rain. In the central part of the country, scattered showers and thunderstorms formed over Texas and Louisiana. Most of these storms were not severe, although gusty winds, small hail, and locally heavy rainfalls were reported. In Houston, Texas, 2.07 inches of rain was reported, while Baton Rouge, Louisiana reported 0-point-52 inches. Widely isolated showers and thunderstorms were also reported in the middle and upper Mississippi Valley's. None of these were severe, and rainfall amounts were generally light. </w:t>
      </w:r>
    </w:p>
    <w:p>
      <w:pPr>
        <w:pStyle w:val="PlainText"/>
        <w:rPr>
          <w:rFonts w:eastAsia="MS Mincho;ＭＳ 明朝"/>
        </w:rPr>
      </w:pPr>
      <w:r>
        <w:rPr>
          <w:rFonts w:eastAsia="MS Mincho;ＭＳ 明朝"/>
        </w:rPr>
        <w:t xml:space="preserve">The East had scattered showers and thunderstorms developed across the Northeast and the Middle Atlantic. Some of these storms have been severe producing frequent lightning, strong gusty winds, sizable hail, and localized heavy downpours. Further west, scattered showers and thunderstorms also developed across the Great Lakes, Ohio Valley and Tennessee Valley. Some of these storms have been severe producing, frequent lighting, strong winds, sizable hail, and localized heavy downpours. Further south, strong afternoon thunderstorms developed across the southeast and Florida. These storms have produced frequent lightning, some gusty winds, and moderate rainfall totals up to a quarter of an inch. In the Plains, scattered showers and thunderstorms continue to move through the Mississippi Valley, the central Plains, and the southern Plains. Some of these storms have been severe producing frequent lightning, strong gusty winds, sizable hail, and moderate to heavy downpours. Many areas have reported modest amounts of rainfall, averaging near 1 inch of rainfall. </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 xml:space="preserve">The East had showers and thunderstorms over the Great Lakes and Ohio Valley ahead of a low pressure system on Wednesday. Rainfall amounts ranged from a trace to nearly 2 inches in Michigan. Over much of the rest of the region, isolated showers and thunderstorms developed during the afternoon. A few storms produced gusty winds and hail in New England and the Southeast, with golfball size hail reported in Mount Pleasant, South Carolina. Across the central region, a low pressure system near the Texas and Louisiana Gulf Coast produced scattered showers and thunderstorms, with locally heavy rainfall. Rainfall amounts of up to 3 inches have been reported, producing areas of localized flash flooding. A low pressure system located in the central Plains sparked showers and thunderstorms over the northern and central Plains and Midwest. Golfball size hail fell in northwestern Nebraska, and a tornado was reported near Spencer, Iowa. Skies over the Upper Midwest were partly cloudy to mostly sunny with dry conditions. In the West, afternoon showers and thunderstorms developed over the Rockies, Desert Southwest, Great Basin, and southern California. A few strong to severe thunderstorms developed in Colorado and Wyoming, producing hail and gusty winds. Quarter size hail fell in Albuquerque, New Mexico. Flash flooding was reported in southern Arizona and southern California.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05:00Z</dcterms:created>
  <dc:creator>Jim Munley, Jr.,</dc:creator>
  <dc:description/>
  <dc:language>en-US</dc:language>
  <cp:lastModifiedBy>Jim Munley, Jr.,</cp:lastModifiedBy>
  <dcterms:modified xsi:type="dcterms:W3CDTF">2006-08-02T02:05:00Z</dcterms:modified>
  <cp:revision>2</cp:revision>
  <dc:subject/>
  <dc:title>NATIONAL STORM SUMMARY</dc:title>
</cp:coreProperties>
</file>