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STORM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JULY 2005</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9</w:t>
      </w:r>
      <w:r>
        <w:rPr>
          <w:rFonts w:eastAsia="MS Mincho;ＭＳ 明朝"/>
          <w:b/>
          <w:bCs/>
          <w:vertAlign w:val="superscript"/>
        </w:rPr>
        <w:t>th</w:t>
      </w:r>
      <w:r>
        <w:rPr>
          <w:rFonts w:eastAsia="MS Mincho;ＭＳ 明朝"/>
          <w:b/>
          <w:bCs/>
        </w:rPr>
        <w:t>…</w:t>
      </w:r>
      <w:r>
        <w:rPr>
          <w:rFonts w:eastAsia="MS Mincho;ＭＳ 明朝"/>
        </w:rPr>
        <w:t xml:space="preserve">In the EAST, scattered rain showers and thunderstorms fell in portions of the Great Lakes and along the Gulf Coast during the morning hours on Monday. Rainfall amounts during the morning were light. In the afternoon and evening, scattered rain showers and thunderstorms fell in portions of the Great Lakes, Ohio Valley, Tennessee Valley, Southeast, and Mid-Atlantic states. Some of the storms in this area became severe in nature with lightning, strong winds, hail, and heavy downpours being the main concerns. Hailstones of one inch in diameter was reported near Anderson and Huntsville, Alabama. A hailstone of 0-point-75 inches in diameter was reported near Colon, Michigan. A heavy downpour was reported in Gradyville, Kentucky where two inches of rain fell in one hour. In the nation’s mid-section, rain showers and thunderstorms fell in portions of the Central and Southern Plains during the morning hours. Numerous severe storms were reported in this area with lightning, strong winds, hail, and heavy downpours being the main concerns. Powerlines and trees were reported down in many locations. An antenna at a police station, several roofs, and damaging wind gusts were reported in Blackwell, Oklahoma. Dime to nickel sized hail was reported across Milo, Iowa. A hailstone of 1.75 inches in diameter was reported near Vici, Oklahoma and a hailstone of one inch in diameter was reported in Bradford, Arkansas. Tree limbs over 6 inches in diameter were reported down in Midwest City, Oklahoma as well. A wind gust of 102 mph was reported in Blackwell, Oklahoma. Also in the morning, rain showers and thunderstorms fell in portions of the Upper Mississippi Valley due to a frontal boundary slowly moving to the east. Some of the storms in this area also became severe in nature with lightning, strong winds, hail, and heavy downpours being the main concerns. A hailstone of 0.75 inches in diameter was reported in Decarburg, Wisconsin and a hailstone of 0.50 inches in diameter was reported near Mequon, Wisconsin. During the afternoon and evening, rain showers and thunderstorms continued to fall in the Upper Mississippi Valley. Also, scattered rain showers and thunderstorms formed in the Lower and Mid-Mississippi Valley due to daytime heating and ample moisture. Some of the storms in this area became severe in nature with lightning, strong winds, hail, isolated tornados and heavy. A tornado was reported near Belleville, Illinois and a hailstone of one inch in diameter was reported near Germantown, Illinois. A hailstone of 1.75 inches in diameter was reported near Hickory Ridge, Arkansas. During the late afternoon and evening, rain showers and thunderstorms formed in western portions of the Central and Southern Plains. Some of the storms in this area became severe in nature with lightning, strong winds, hail, and heavy downpours. Hailstone of one inch in diameter were reported near Cozad and Elwood, Nebraska and a funnel cloud was reported near Gothenburg, Nebraska. In the West, a few light showers and embedded thunderstorms fell across eastern portions of the Rockies along a tail end of a frontal boundary. Some of the storms in this area became severe in nature with lightning, strong winds, hail, and heavy downpours being the main concerns. A hailstone of 0.75 inches in diameter was reported in Julesburg, Colorado and a hailstone of 0.88 inches in diameter was reported near Cheyenne, Wyoming. A hailstone of two inches in diameter was reported near Jackson Reservoir, Colorado. Also, a hailstone of 1.75 inches in diameter was reported near Cheyenne, Wyoming and a hailstone of one inch in diameter was reported near Albin, Wyoming.  </w:t>
      </w:r>
    </w:p>
    <w:p>
      <w:pPr>
        <w:pStyle w:val="PlainText"/>
        <w:rPr>
          <w:rFonts w:eastAsia="MS Mincho;ＭＳ 明朝"/>
        </w:rPr>
      </w:pPr>
      <w:r>
        <w:rPr>
          <w:rFonts w:eastAsia="MS Mincho;ＭＳ 明朝"/>
        </w:rPr>
        <w:t xml:space="preserve">In the eastern United States, Tropical Storm Cindy moved ashore in southeastern Louisiana and rapidly weakened as it moved through the Deep South on Wednesday. The storm produced wind gusts up to 70 mph in southeastern Louisiana as well as torrential rains in southern Louisiana, southern Mississippi, Alabama, and western Georgia. A rainfall total of 6.34 inches was measured in Mobile, Alabama, and 5.76 inches of rain fell in Pascagoula, Mississippi. The storm also spawned five tornadoes in Alabama, though fortunately, little damage was reported. Elsewhere, scattered showers and thunderstorms also affected the Northeast. No severe weather was reported, but 2.52 inches of rain fell in Provincetown, Massachusetts and flash flood warnings were issued for areas of eastern New York. </w:t>
      </w:r>
    </w:p>
    <w:p>
      <w:pPr>
        <w:pStyle w:val="PlainText"/>
        <w:rPr>
          <w:rFonts w:eastAsia="MS Mincho;ＭＳ 明朝"/>
        </w:rPr>
      </w:pPr>
      <w:r>
        <w:rPr>
          <w:rFonts w:eastAsia="MS Mincho;ＭＳ 明朝"/>
        </w:rPr>
      </w:r>
    </w:p>
    <w:p>
      <w:pPr>
        <w:pStyle w:val="PlainText"/>
        <w:rPr/>
      </w:pPr>
      <w:r>
        <w:rPr>
          <w:rFonts w:eastAsia="MS Mincho;ＭＳ 明朝"/>
          <w:b/>
          <w:bCs/>
        </w:rPr>
        <w:t>10</w:t>
      </w:r>
      <w:r>
        <w:rPr>
          <w:rFonts w:eastAsia="MS Mincho;ＭＳ 明朝"/>
          <w:b/>
          <w:bCs/>
          <w:vertAlign w:val="superscript"/>
        </w:rPr>
        <w:t>th</w:t>
      </w:r>
      <w:r>
        <w:rPr>
          <w:rFonts w:eastAsia="MS Mincho;ＭＳ 明朝"/>
          <w:b/>
          <w:bCs/>
        </w:rPr>
        <w:t>-16</w:t>
      </w:r>
      <w:r>
        <w:rPr>
          <w:rFonts w:eastAsia="MS Mincho;ＭＳ 明朝"/>
          <w:b/>
          <w:bCs/>
          <w:vertAlign w:val="superscript"/>
        </w:rPr>
        <w:t>th</w:t>
      </w:r>
      <w:r>
        <w:rPr>
          <w:rFonts w:eastAsia="MS Mincho;ＭＳ 明朝"/>
          <w:b/>
          <w:bCs/>
        </w:rPr>
        <w:t>…</w:t>
      </w:r>
      <w:r>
        <w:rPr>
          <w:rFonts w:eastAsia="MS Mincho;ＭＳ 明朝"/>
        </w:rPr>
        <w:t>Hurricane Dennis, a tightly wound storm with a ferocious core, spiraled onto the Florida Panhandle on Sunday afternoon, shredding signs and toppling trees in coastal communities still recovering from an onslaught of three tropical storms in the past month and a monster hurricane less than a year ago.</w:t>
      </w:r>
    </w:p>
    <w:p>
      <w:pPr>
        <w:pStyle w:val="PlainText"/>
        <w:rPr>
          <w:rFonts w:eastAsia="MS Mincho;ＭＳ 明朝"/>
        </w:rPr>
      </w:pPr>
      <w:r>
        <w:rPr>
          <w:rFonts w:eastAsia="MS Mincho;ＭＳ 明朝"/>
        </w:rPr>
        <w:t>Dennis, which had slackened slightly to a Category 3 hurricane with 120 mph winds, burst ashore just east of Pensacola at 3:25 p.m. Eastern time on Santa Rosa Island, a gangly 50-mile, barrier-island beach retreat where the legendary Apache warrior Geronimo was once imprisoned. Hurricane Dennis roared quickly through the Florida Panhandle and Alabama coast Sunday with a 120 mph bluster of blinding squalls and crashing waves, but shell-shocked residents emerged to find far less damage than when Ivan took nearly the same path 10 months ago. Aluminum sheets flew off roofs, violently cartwheeling down abandoned streets, and the seas lifted to frightening heights under wind gusts that shrieked into an afternoon sky so dark that it almost looked like night. Power lines sagged, leaving many homes and businesses, and even entire towns, without light. Gulf Power, the Panhandle's largest electric company, presaged the misery to come by warning 400,000 customers that they could be without electricity for three weeks or more. About 280,000 homes and businesses in Alabama were believed to be without power. No deaths were reported in the storm's wake. The Associated Press reported that Dennis caused an estimated $1 billion to $2.5 billion in insured damage in the United States, according to AIR worldwide Corp. of Boston, an insurance-risk modeling company. The last-minute weakening of a storm that earlier in the day had carried 145 mph winds was a relief to many in the region. But Florida Gov. Jeb Bush (R) and National Hurricane Center Director Max Mayfield compared the drop-off to "the difference between getting hit by a semi-truck or a freight train."</w:t>
      </w:r>
    </w:p>
    <w:p>
      <w:pPr>
        <w:pStyle w:val="PlainText"/>
        <w:rPr>
          <w:rFonts w:eastAsia="MS Mincho;ＭＳ 明朝"/>
        </w:rPr>
      </w:pPr>
      <w:r>
        <w:rPr>
          <w:rFonts w:eastAsia="MS Mincho;ＭＳ 明朝"/>
        </w:rPr>
        <w:t xml:space="preserve">In the East, scattered rain showers and thunderstorms fell in portions of the Mid-Atlantic states early Friday. During the afternoon and evening, scattered rain showers and thunderstorms developed across the Great Lakes, Ohio Valley, Tennessee Valley, the Mid-Atlantic states, Southeast, and western portions of the Northeast due to the remains of Dennis, ample moisture, and day-time heating. Some of the storms in this area became severe in nature with lightning, strong winds, hail, and heavy downpours being the main concerns. A hailstone of 0.88 inches in diameter was reported near Apopka, Florida and a hailstone of one inch in diameter was reported in Hillsborough, Florida. In the mid-section, scattered rain showers and thunderstorms fell in portions of the Northern Plains due to a cold front extending southward from a low pressure system located in Canada. Further South, scattered rain showers and thunderstorms developed across the Southern Plains, Lower Mississippi Valley, and Mid-Mississippi Valley due to ample moisture, a upper level low pressure system, and day-time heating. A few of these storms became severe in nature with lightning strong winds hail, isolated tornados, and heavy downpours. A tornado was reported near Thibodaux, Louisiana and another tornado was reported near Rockport, Texas. Also, a hailstone of .75 inches in diameter was reported near Lone Oak, Texas and a hailstone of .75 inches in diameter was reported near Fayetteville, Arkansas. </w:t>
      </w:r>
    </w:p>
    <w:p>
      <w:pPr>
        <w:pStyle w:val="PlainText"/>
        <w:rPr>
          <w:rFonts w:eastAsia="MS Mincho;ＭＳ 明朝"/>
        </w:rPr>
      </w:pPr>
      <w:r>
        <w:rPr>
          <w:rFonts w:eastAsia="MS Mincho;ＭＳ 明朝"/>
        </w:rPr>
      </w:r>
    </w:p>
    <w:p>
      <w:pPr>
        <w:pStyle w:val="PlainText"/>
        <w:rPr/>
      </w:pPr>
      <w:r>
        <w:rPr>
          <w:rFonts w:eastAsia="MS Mincho;ＭＳ 明朝"/>
          <w:b/>
          <w:bCs/>
        </w:rPr>
        <w:t>17</w:t>
      </w:r>
      <w:r>
        <w:rPr>
          <w:rFonts w:eastAsia="MS Mincho;ＭＳ 明朝"/>
          <w:b/>
          <w:bCs/>
          <w:vertAlign w:val="superscript"/>
        </w:rPr>
        <w:t>th</w:t>
      </w:r>
      <w:r>
        <w:rPr>
          <w:rFonts w:eastAsia="MS Mincho;ＭＳ 明朝"/>
          <w:b/>
          <w:bCs/>
        </w:rPr>
        <w:t>-23</w:t>
      </w:r>
      <w:r>
        <w:rPr>
          <w:rFonts w:eastAsia="MS Mincho;ＭＳ 明朝"/>
          <w:b/>
          <w:bCs/>
          <w:vertAlign w:val="superscript"/>
        </w:rPr>
        <w:t>rd</w:t>
      </w:r>
      <w:r>
        <w:rPr>
          <w:rFonts w:eastAsia="MS Mincho;ＭＳ 明朝"/>
          <w:b/>
          <w:bCs/>
        </w:rPr>
        <w:t>…</w:t>
      </w:r>
      <w:r>
        <w:rPr>
          <w:rFonts w:eastAsia="MS Mincho;ＭＳ 明朝"/>
        </w:rPr>
        <w:t>Hurricane Emily continued pushing turbulent waves onto this resort island, bending palm trees and rocking parked vehicles Wednesday afternoon, but the storm caused only minimal damage along Texas' coast. "I think it was blown out of proportion, no pun intended of course," said tourist Brian Kunz, who braved the storm on South Padre with his wife and children. "We lost electricity, but we had a pretty good time."  Throngs of others returned to the beach Wednesday. Some took advantage of the waves and boogie boarded while others built sand castles. Other than the downed power line, two other poles were unstable after the storm and there was minimal damage to at least two buildings, South Padre Island Mayor Bob Pinkerton said Wednesday. Emily, a Category 3 storm packing 125 mph winds, hit just before dawn near San Fernando, Mexico, a coastal town about 85 miles south of Brownsville. The National Hurricane Center in Miami said hurricane-force winds extended outward 70 miles.</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0:05:00Z</dcterms:created>
  <dc:creator>Jim Munley</dc:creator>
  <dc:description/>
  <dc:language>en-US</dc:language>
  <cp:lastModifiedBy>Jim Munley</cp:lastModifiedBy>
  <dcterms:modified xsi:type="dcterms:W3CDTF">2005-08-02T20:05:00Z</dcterms:modified>
  <cp:revision>2</cp:revision>
  <dc:subject/>
  <dc:title>NATIONAL STORM SUMMARY</dc:title>
</cp:coreProperties>
</file>