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STORM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JULY 2003</w:t>
      </w:r>
    </w:p>
    <w:p>
      <w:pPr>
        <w:pStyle w:val="PlainText"/>
        <w:jc w:val="center"/>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The remnants of Tropical Storm Bill spread heavy rain Wednesday from the Southeast to the Mid-Atlantic, while most of the rest of the country stayed dry.</w:t>
      </w:r>
    </w:p>
    <w:p>
      <w:pPr>
        <w:pStyle w:val="PlainText"/>
        <w:rPr>
          <w:rFonts w:eastAsia="MS Mincho;ＭＳ 明朝"/>
        </w:rPr>
      </w:pPr>
      <w:r>
        <w:rPr>
          <w:rFonts w:eastAsia="MS Mincho;ＭＳ 明朝"/>
        </w:rPr>
        <w:t>Rain spawned by the lingering storm was heavy at times, with more than 2 3/4 inches reported in Darlington, SC. Thunderstorms moved across the Plains, with the strongest storms in the Dakotas producing wind gusting to 55 mph, quarter-sized hail and lightning. In North Dakota, two trailers were blown over, while a third was tipped onto a truck.</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rPr>
        <w:t>Severe thunderstorms moved across the Midwest, while scattered showers developed over the South and Northeast. A line of thunderstorms that moved across Indiana, Michigan and Ohio produced wind gusts up to 65 mph and damaged roofs and power lines. Fort Wayne, IN, reported 1 inch of rainfall. Afew storms across the Gulf Coast were severe.</w:t>
      </w:r>
    </w:p>
    <w:p>
      <w:pPr>
        <w:pStyle w:val="PlainText"/>
        <w:rPr>
          <w:rFonts w:eastAsia="MS Mincho;ＭＳ 明朝"/>
        </w:rPr>
      </w:pPr>
      <w:r>
        <w:rPr>
          <w:rFonts w:eastAsia="MS Mincho;ＭＳ 明朝"/>
        </w:rPr>
        <w:t xml:space="preserve">Heavy rain and high winds spread Wednesday through parts of Midwest. Light rain fell across the Plains.   </w:t>
      </w:r>
    </w:p>
    <w:p>
      <w:pPr>
        <w:pStyle w:val="PlainText"/>
        <w:rPr>
          <w:rFonts w:eastAsia="MS Mincho;ＭＳ 明朝"/>
        </w:rPr>
      </w:pPr>
      <w:r>
        <w:rPr>
          <w:rFonts w:eastAsia="MS Mincho;ＭＳ 明朝"/>
        </w:rPr>
        <w:t xml:space="preserve">Strong thunderstorms developed Thursday across parts of Indiana, Ohio, Kentucky and Tennessee - many of the same areas that have been plagued by heavy rain for the past week. </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 xml:space="preserve">Rain stretched along the East Coast on Monday, drenching parts of the Carolinas, and thunderstorms raced across the northern Plains. Along the Gulf Coast, showers started moving ashore in parts of the Florida Panhandle, Alabama, Mississippi and Louisiana as Tropical Storm Claudette gathered strength. Moderate to heavy rain fell along the Eastern Seaboard from Florida to Massachusetts' Cape Cod as showers and thunderstorms formed along a stationary front. The heaviest rain was in the Carolinas, falling at a rate of 2.5 inches per hour in parts of eastern North Carolina. Low pressure produced lines of showers and locally heavy thunderstorms on the northern Plains that started during the morning in eastern Montana and sped eastward across the Dakotas and Minnesota into northern Wisconsin. </w:t>
      </w:r>
    </w:p>
    <w:p>
      <w:pPr>
        <w:pStyle w:val="PlainText"/>
        <w:rPr>
          <w:rFonts w:eastAsia="MS Mincho;ＭＳ 明朝"/>
        </w:rPr>
      </w:pPr>
      <w:r>
        <w:rPr>
          <w:rFonts w:eastAsia="MS Mincho;ＭＳ 明朝"/>
        </w:rPr>
        <w:t>Hurricane Claudette sloshed ashore on the Texas Gulf Coast on Tuesday, peeling off roofs, knocking out power and flooding low-lying areas before its whistling wind began to let up. No serious injuries were reported along the 350-mile Texas coast, but the Coast Guard had to rescue two men whose 92-foot shrimp boat sank.</w:t>
      </w:r>
    </w:p>
    <w:p>
      <w:pPr>
        <w:pStyle w:val="PlainText"/>
        <w:rPr>
          <w:rFonts w:eastAsia="MS Mincho;ＭＳ 明朝"/>
        </w:rPr>
      </w:pPr>
      <w:r>
        <w:rPr>
          <w:rFonts w:eastAsia="MS Mincho;ＭＳ 明朝"/>
        </w:rPr>
        <w:t>Claudette became a hurricane, the first of the Atlantic storm season, early Tuesday when sustained wind around its eye reached 74 mph. By the time it hit land at midday, its sustained wind topped 80 mph and gusts of 88 mph were recorded at Wadsworth, site of the South Texas Project nuclear power plant. An Air Force hurricane hunter plane recorded wind of almost 98 mph northeast of the storm's eye just before landfall, according to the National Hurricane Center, which estimated sustained wind likely was 86 mph when Claudette crossed the coastline. Claudette began losing its punch after reaching Texas and was downgraded late Tuesday afternoon to a tropical storm, with sustained wind down to 70 mph. At 4 p.m. EDT, Claudette's center was just north of Beeville and 85 miles southeast of San Antonio, moving west at 14 mph, according to the National Hurricane Center in Miami. At Bayfront RV Park, on the shore of Matagorda Bay, three trailers were flattened and two others were overturned. Cars were overturned at Sargent and Surfside Beach, and stairways on the beachfront homes built on stilts had been swept away by the waves and tidal surge. It was the first hurricane to strike Texas since 1999, when Bret slammed into a largely unpopulated stretch between Corpus Christi and Brownsville.</w:t>
      </w:r>
    </w:p>
    <w:p>
      <w:pPr>
        <w:pStyle w:val="PlainText"/>
        <w:rPr>
          <w:rFonts w:eastAsia="MS Mincho;ＭＳ 明朝"/>
        </w:rPr>
      </w:pPr>
      <w:r>
        <w:rPr>
          <w:rFonts w:eastAsia="MS Mincho;ＭＳ 明朝"/>
        </w:rPr>
        <w:t>Tropical Depression Claudette continued to weaken as it moved west through Texas, while hot weather dominated across the Southwest and Plains. Although Claudette was weakening, it still produced wind gusts up to 35 mph and locally heavy downpours. The Houston area picked up close to 2 inches of rainfall from a line of storms streaming in off the Gulf of Mexico.</w:t>
      </w:r>
    </w:p>
    <w:p>
      <w:pPr>
        <w:pStyle w:val="PlainText"/>
        <w:rPr>
          <w:rFonts w:eastAsia="MS Mincho;ＭＳ 明朝"/>
        </w:rPr>
      </w:pPr>
      <w:r>
        <w:rPr>
          <w:rFonts w:eastAsia="Courier New"/>
        </w:rPr>
        <w:t xml:space="preserve">      </w:t>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 xml:space="preserve">Showers and thunderstorms pounded the Great Lakes region and the Ohio Valley on Monday. Storms lashed Illinois, Indiana and Ohio, with wind gusting to 70 mph. Showers and thunderstorms also rumbled through northern Pennsylvania and New York. </w:t>
      </w:r>
    </w:p>
    <w:p>
      <w:pPr>
        <w:pStyle w:val="PlainText"/>
        <w:rPr>
          <w:rFonts w:eastAsia="MS Mincho;ＭＳ 明朝"/>
        </w:rPr>
      </w:pPr>
      <w:r>
        <w:rPr>
          <w:rFonts w:eastAsia="MS Mincho;ＭＳ 明朝"/>
        </w:rPr>
        <w:t xml:space="preserve">Thunderstorms wrecked part of a historic steel railroad bridge that was once the world's highest and longest, knocked out power to thousands of customers across three states and damaged homes. One boy drowned in Ohio. Wind gusted up to 80 mph and funnel clouds were reported as the storms blew out of the Ohio Valley across Pennsylvania into New York from Monday into Tuesday morning. Elsewhere, a severe storm damaged dozens of buildings Tuesday in Memphis, TN, and thousands of customers lost electrical service. Near Mount Jewett, in northwest Pennsylvania, a long section of the 121-year-old Kinzua Viaduct collapsed during the storms Monday afternoon. Crews reported that as many as 12 of the 20 tall towers that carried the half-mile-long bridge across a valley had fallen. In addition, a park ranger suffered a broken leg when a tree collapsed on a building. Several tornado sightings were reported in eastern New York. Greene County Sheriff Richard Hussey said wind flattened five houses and injured at least seven people. None of the injuries appeared to be serious, he said. </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1…</w:t>
      </w:r>
      <w:r>
        <w:rPr>
          <w:rFonts w:eastAsia="MS Mincho;ＭＳ 明朝"/>
        </w:rPr>
        <w:t>Thunderstorms moved through the Southeast and Midwest Thursday. Storms were reported from the Gulf Coast to Ohio Valley, with most areas picking up between a half inch to an inch of rain. There were isolated showers in the Upper Midwest and western Great Lakes. In the West, there were showers and thunderstorms across portions of the Southern Rockies, Desert Southwest, Great Basin and California.</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04:00Z</dcterms:created>
  <dc:creator>Jim Munley</dc:creator>
  <dc:description/>
  <dc:language>en-US</dc:language>
  <cp:lastModifiedBy>Jim Munley</cp:lastModifiedBy>
  <dcterms:modified xsi:type="dcterms:W3CDTF">2003-08-02T18:04:00Z</dcterms:modified>
  <cp:revision>2</cp:revision>
  <dc:subject/>
  <dc:title>NATIONAL STORM SUMMARY</dc:title>
</cp:coreProperties>
</file>